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cap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3320</wp:posOffset>
            </wp:positionH>
            <wp:positionV relativeFrom="paragraph">
              <wp:posOffset>-85090</wp:posOffset>
            </wp:positionV>
            <wp:extent cx="964565" cy="853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810" distL="133350" distR="116205" simplePos="0" locked="0" layoutInCell="0" allowOverlap="1" relativeHeight="3">
            <wp:simplePos x="0" y="0"/>
            <wp:positionH relativeFrom="column">
              <wp:posOffset>4650740</wp:posOffset>
            </wp:positionH>
            <wp:positionV relativeFrom="paragraph">
              <wp:posOffset>-86360</wp:posOffset>
            </wp:positionV>
            <wp:extent cx="321945" cy="8534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42" r="-1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23190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-86360</wp:posOffset>
            </wp:positionV>
            <wp:extent cx="867410" cy="85153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5">
            <wp:simplePos x="0" y="0"/>
            <wp:positionH relativeFrom="column">
              <wp:posOffset>3322955</wp:posOffset>
            </wp:positionH>
            <wp:positionV relativeFrom="paragraph">
              <wp:posOffset>-86360</wp:posOffset>
            </wp:positionV>
            <wp:extent cx="462915" cy="85534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42" r="-7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9380" simplePos="0" locked="0" layoutInCell="0" allowOverlap="1" relativeHeight="6">
            <wp:simplePos x="0" y="0"/>
            <wp:positionH relativeFrom="column">
              <wp:posOffset>2320925</wp:posOffset>
            </wp:positionH>
            <wp:positionV relativeFrom="paragraph">
              <wp:posOffset>-86360</wp:posOffset>
            </wp:positionV>
            <wp:extent cx="1004570" cy="855345"/>
            <wp:effectExtent l="0" t="0" r="0" b="0"/>
            <wp:wrapNone/>
            <wp:docPr id="5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7">
            <wp:simplePos x="0" y="0"/>
            <wp:positionH relativeFrom="column">
              <wp:posOffset>1896110</wp:posOffset>
            </wp:positionH>
            <wp:positionV relativeFrom="paragraph">
              <wp:posOffset>-86360</wp:posOffset>
            </wp:positionV>
            <wp:extent cx="424815" cy="85534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42" r="-8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-85090</wp:posOffset>
            </wp:positionV>
            <wp:extent cx="2000250" cy="857250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-85725</wp:posOffset>
            </wp:positionV>
            <wp:extent cx="986155" cy="1162050"/>
            <wp:effectExtent l="0" t="0" r="0" b="0"/>
            <wp:wrapTight wrapText="bothSides">
              <wp:wrapPolygon edited="0">
                <wp:start x="-106" y="0"/>
                <wp:lineTo x="-106" y="21146"/>
                <wp:lineTo x="21264" y="21146"/>
                <wp:lineTo x="21264" y="0"/>
                <wp:lineTo x="-106" y="0"/>
              </wp:wrapPolygon>
            </wp:wrapTight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z w:val="84"/>
          <w:szCs w:val="84"/>
        </w:rPr>
        <w:t>Nieustająca Pomoc</w:t>
      </w:r>
    </w:p>
    <w:p>
      <w:pPr>
        <w:pStyle w:val="Normal"/>
        <w:rPr>
          <w:b/>
          <w:b/>
          <w:i/>
          <w:i/>
          <w:caps/>
          <w:sz w:val="84"/>
          <w:szCs w:val="84"/>
        </w:rPr>
      </w:pPr>
      <w:r>
        <w:rPr>
          <w:b/>
          <w:i/>
          <w:caps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217170</wp:posOffset>
                </wp:positionV>
                <wp:extent cx="6034405" cy="240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40665"/>
                        </a:xfrm>
                        <a:prstGeom prst="rect"/>
                        <a:gradFill rotWithShape="0">
                          <a:gsLst>
                            <a:gs pos="0">
                              <a:srgbClr val="b6b6b6"/>
                            </a:gs>
                            <a:gs pos="5000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>Tygodnik Parafii Matki Bożej Nieustającej Pomocy w Lubartowie  Nr 25 (415) 2023 – 18 czerwca (niedziel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6B6B6" style="position:absolute;rotation:-0;width:475.15pt;height:18.95pt;mso-wrap-distance-left:9.05pt;mso-wrap-distance-right:9.05pt;mso-wrap-distance-top:0pt;mso-wrap-distance-bottom:0pt;margin-top:17.1pt;mso-position-vertical-relative:text;margin-left:-8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>Tygodnik Parafii Matki Bożej Nieustającej Pomocy w Lubartowie  Nr 25 (415) 2023 – 18 czerwca (niedzie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caps/>
          <w:shadow/>
          <w:spacing w:val="50"/>
          <w:sz w:val="4"/>
          <w:u w:val="single"/>
          <w:lang w:eastAsia="pl-PL"/>
        </w:rPr>
      </w:pPr>
      <w:r>
        <w:rPr>
          <w:rFonts w:cs="Bookman Old Style" w:ascii="Bookman Old Style" w:hAnsi="Bookman Old Style"/>
          <w:b/>
          <w:caps/>
          <w:shadow/>
          <w:spacing w:val="50"/>
          <w:sz w:val="4"/>
          <w:u w:val="single"/>
          <w:lang w:eastAsia="pl-PL"/>
        </w:rPr>
      </w:r>
    </w:p>
    <w:p>
      <w:pPr>
        <w:pStyle w:val="Bezodstpw"/>
        <w:jc w:val="center"/>
        <w:rPr>
          <w:rFonts w:ascii="Bookman Old Style" w:hAnsi="Bookman Old Style" w:eastAsia="Times New Roman" w:cs="Bookman Old Style"/>
          <w:b/>
          <w:b/>
          <w:i/>
          <w:i/>
          <w:caps/>
          <w:shadow/>
          <w:spacing w:val="60"/>
          <w:sz w:val="1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aps/>
          <w:shadow/>
          <w:spacing w:val="60"/>
          <w:sz w:val="14"/>
          <w:u w:val="single"/>
          <w:lang w:eastAsia="pl-PL"/>
        </w:rPr>
      </w:r>
    </w:p>
    <w:p>
      <w:pPr>
        <w:pStyle w:val="Bezodstpw"/>
        <w:shd w:fill="CCCCCC" w:val="clear"/>
        <w:jc w:val="center"/>
        <w:rPr>
          <w:rFonts w:eastAsia="Times New Roman"/>
          <w:b/>
          <w:b/>
          <w:i/>
          <w:i/>
          <w:spacing w:val="60"/>
          <w:sz w:val="32"/>
          <w:lang w:eastAsia="pl-PL"/>
        </w:rPr>
      </w:pPr>
      <w:r>
        <w:rPr>
          <w:rFonts w:eastAsia="Times New Roman"/>
          <w:b/>
          <w:i/>
          <w:spacing w:val="60"/>
          <w:sz w:val="32"/>
          <w:lang w:eastAsia="pl-PL"/>
        </w:rPr>
        <w:t>Słowa Ewangelii według świętego Mateusza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Jezus, widząc tłumy, litował się nad nimi, bo byli znękani i porzuceni, jak owce nie mające pasterza. Wtedy rzekł do swych uczniów: «Żniwo wprawdzie wielkie, ale robotników mało. Proście Pana żniwa, żeby wyprawił robotników na swoje żniwo»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Wtedy przywołał do siebie dwunastu swoich uczniów i udzielił im władzy nad duchami nieczystymi, aby je wypędzali i leczyli wszystkie choroby i wszelkie słabości.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A oto imiona dwunastu apostołów: pierwszy – Szymon, zwany Piotrem, i brat jego Andrzej, potem Jakub, syn Zebedeusza, i brat jego Jan, Filip i Bartłomiej, Tomasz i celnik Mateusz, Jakub, syn Alfeusza, i Tadeusz, Szymon Gorliwy i Judasz Iskariota, ten, który Go zdradził.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199640" cy="184658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Tych to Dwunastu wysłał Jezus i dał im takie wskazania: «Nie idźcie do pogan i nie wstępujcie do żadnego miasta samarytańskiego. Idźcie raczej do owiec, które poginęły z domu Izraela. Idźcie i głoście: Bliskie już jest królestwo niebieskie. Uzdrawiajcie chorych, wskrzeszajcie umarłych, oczyszczajcie trędowatych, wypędzajcie złe duchy. Darmo otrzymaliście, darmo dawajcie»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</w:rPr>
        <w:t>Jezus widział, że Jego słuchacze są bardzo samotni. Poszukują oparcia i nie znajdują go w nikim. Poszukiwanie miłości doprowadza człowieka na skraj pustyni nienawiści, dopóki nie zrozumie, że żaden człowiek nie wypełni jego pustki. Pełnią jest tylko Bóg! On jest opieką, troską, ramionami. Izrael spotkał się z Bogiem na pustyni. Nie tylko dlatego, że trzeba wszystko porzucić, by dojrzeć miłość Boga, ale również dlatego, że Bóg chciał uświadomić człowiekowi jego sytuację: opuszczenie, znękanie, rozdarcie wewnętrzne. Tak jest z nami dopóki nie otworzymy oczu, by zobaczyć, że Boże oczy nigdy nie są zamknięte na nas. My jesteśmy tymi znękanymi przez uczucia i rozszarpanymi w sercu. Złupieni przez siły mroku, niemający sił do stania o własnych nogach, jak mówi List do Rzymian: bezsilni i żyjący jak wrogowie Boga! Bóg to widzi, ale czy my potrafimy dostrzec to w sobie? Ewangelia nie tylko objawia miłość Boga, ale także prawdę o człowieku. Szukamy miłości wszędzie, tylko nie w Bogu. Jak powiedział św. Jan od Krzyża, szukamy niczego w niczym! Mimo tego, że porzuciliśmy Boga, On nas kocha. Wyprowadza z pustyni do ziemi obiecanej, zachowuje od karzącego gniewu. Najbardziej zdumiewa to, że Jezus, pragnąc zaradzić ludzkiej nędzy, powołał Apostołów – robotników żniwa, udzielając im władzy nad duchami nieczystymi, nad wszelkimi chorobami i słabościami. W Biblii obraz żniw to często symbol końca świata! Apostołowie mieli obowiązek wyganiać złe duchy. Niewielu jest takich, którzy są wierni temu powołaniu. Wielu nawet zwątpiło w istnienie demonów, uważając ich obecność w Biblii za „gatunek literacki”. W jaki sposób Apostołowie mieli wyganiać złe duchy? Przez głoszenie czułości Boga! Człowiek potrzebuje miłości i czułości, ale nie sięga po nią tam, gdzie ona naprawdę na niego czeka, nie sięga po ramiona Boga. Każde inne ramiona, tylko nie Boga! Tak, niestety, myślimy i dlatego oplatają nas swymi ramionami demony. Ludzie nie potrzebują psychologów, którzy wytłumaczą im ich pustkę i samotność. Potrzebują czułości i miłości. I tylko Bóg może ich nasycić. Kto jednak uwierzy, że Bóg ma więcej ciepła niż najczulsza matka? Kto uwierzy, że u źródeł ludzkiego zagubienia jest zawsze brak miłości i czułości? Kto uwierzy, że właśnie po to Jezus wysłał Apostołów, aby głosili tę czułość, udostępniali ją w sakramentach, wskazywali w rozmowach, by namaszczali olejem w taki sposób, by namaszczeni czuli łagodne dotknięcie Ducha, kojące i leczące? Robimy wszystko, by nie czuć samotności. A jednak to, co robimy, pogłębia naszą samotność. Samotność budzi potrzebę zbliżenia się do kogoś. Tracimy dystans i wolność, tracimy siebie dla kogoś, wreszcie tracimy kogoś! To nie jest wyjście z samotności, tylko zatracenie. Bóg potrafi kochać w tak doskonały sposób, że nawet ktoś, kto zwątpił w to, że może być kochany, nie zostanie przez Niego porzucony. A.P.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iCs/>
          <w:spacing w:val="4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40"/>
          <w:sz w:val="20"/>
          <w:szCs w:val="20"/>
          <w:highlight w:val="lightGray"/>
          <w:lang w:eastAsia="pl-PL"/>
        </w:rPr>
        <w:t>INTENCJE MSZALNE</w:t>
      </w:r>
      <w:bookmarkStart w:id="0" w:name="_Hlk91966385"/>
      <w:bookmarkStart w:id="1" w:name="_Hlk88310021"/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bookmarkStart w:id="2" w:name="_Hlk109475819"/>
      <w:bookmarkStart w:id="3" w:name="_Hlk108853847"/>
      <w:bookmarkStart w:id="4" w:name="_Hlk108252951"/>
      <w:bookmarkStart w:id="5" w:name="_Hlk104644523"/>
      <w:bookmarkStart w:id="6" w:name="_Hlk104037704"/>
      <w:bookmarkStart w:id="7" w:name="_Hlk103429922"/>
      <w:bookmarkStart w:id="8" w:name="_Hlk102209783"/>
      <w:bookmarkStart w:id="9" w:name="_Hlk99193012"/>
      <w:bookmarkStart w:id="10" w:name="_Hlk94957518"/>
      <w:bookmarkStart w:id="11" w:name="_Hlk89518859"/>
      <w:bookmarkStart w:id="12" w:name="_Hlk889174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b/>
          <w:sz w:val="20"/>
          <w:szCs w:val="20"/>
          <w:u w:val="single"/>
        </w:rPr>
        <w:t>PONIEDZIAŁEK – 19 czerwc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 Janina (21 r.), Józef, Feliks, Marianna, Franciszka, Nikodem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+ Małgorzata SERWIN (4 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 Stefan, Leokadia ++ WIŚNIEWSCY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+ </w:t>
      </w:r>
      <w:r>
        <w:rPr>
          <w:rFonts w:cs="Times New Roman" w:ascii="Times New Roman" w:hAnsi="Times New Roman"/>
          <w:sz w:val="20"/>
          <w:szCs w:val="20"/>
        </w:rPr>
        <w:t>Stanisław CHOLEWA (gr. 19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+ </w:t>
      </w:r>
      <w:r>
        <w:rPr>
          <w:rFonts w:cs="Times New Roman" w:ascii="Times New Roman" w:hAnsi="Times New Roman"/>
          <w:sz w:val="20"/>
          <w:szCs w:val="20"/>
        </w:rPr>
        <w:t>Piotr WOŹNIAK (gr. 19)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TOREK – 20 czerwc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13" w:name="_Hlk104024289"/>
      <w:bookmarkEnd w:id="13"/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+ Piotr WOŹNIAK (gr. 20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 Feliksa (10 r.) ++ SEREDYŃSKICH i MIESZKOWSKI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 Stanisław CHOLEWA (gr. 2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+ Joanna WÓJTOWICZ – od sąsiadów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ab/>
        <w:t>+ Zygmunt (5 r.), Barbara ++ KOŁODYŃSKICH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bookmarkStart w:id="14" w:name="_Hlk104024289"/>
      <w:bookmarkEnd w:id="14"/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ŚRODA – 21 czerwca – rocznica poświęcenia kościoła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 Genowefa i Stanisław KAZUBEK, Marta i Władysław MAKUCH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+ Piotr WOŹNIAK (gr. 21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 Stanisław CHOLEWA (gr. 21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Dz. – bł. za Marka (r. u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+ </w:t>
      </w:r>
      <w:r>
        <w:rPr>
          <w:rFonts w:cs="Times New Roman" w:ascii="Times New Roman" w:hAnsi="Times New Roman"/>
          <w:b/>
          <w:sz w:val="20"/>
          <w:szCs w:val="20"/>
        </w:rPr>
        <w:t>Zbiorowa do MBNP</w:t>
      </w:r>
    </w:p>
    <w:p>
      <w:pPr>
        <w:pStyle w:val="Normal"/>
        <w:pBdr>
          <w:top w:val="single" w:sz="4" w:space="1" w:color="000000"/>
        </w:pBdr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ZWARTEK – 22 czerwca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bookmarkStart w:id="15" w:name="_Hlk103411266"/>
      <w:bookmarkEnd w:id="15"/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iotr WOŹNIAK (gr. 22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+ Marian BUBICZ – od r. Sabów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sz w:val="20"/>
          <w:szCs w:val="20"/>
        </w:rPr>
        <w:tab/>
        <w:t xml:space="preserve">+ </w:t>
      </w:r>
      <w:r>
        <w:rPr>
          <w:rFonts w:cs="Times New Roman" w:ascii="Times New Roman" w:hAnsi="Times New Roman"/>
          <w:bCs/>
          <w:sz w:val="20"/>
          <w:szCs w:val="20"/>
        </w:rPr>
        <w:t>Stanisław CHOLEWA (gr. 22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+ Tadeusz BARAN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Dz. – bł. za Małgorzatę, Marcina, Artura, Michała, Emila i Karola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IĄTEK – 23 czerwc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16" w:name="_Hlk103411266"/>
      <w:bookmarkEnd w:id="16"/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+ </w:t>
      </w:r>
      <w:r>
        <w:rPr>
          <w:rFonts w:cs="Times New Roman" w:ascii="Times New Roman" w:hAnsi="Times New Roman"/>
          <w:sz w:val="20"/>
          <w:szCs w:val="20"/>
        </w:rPr>
        <w:t>Piotr WOŹNIAK (gr. 23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 Barbara DOBRZAŃS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sz w:val="20"/>
          <w:szCs w:val="20"/>
        </w:rPr>
        <w:tab/>
        <w:t>+ Stanisław CHOLEWA (gr. 23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+ Jan WŁOCH, Jan MARZĘTA (im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+ Wanda KOLCZYŃSK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ślub: </w:t>
      </w:r>
      <w:r>
        <w:rPr>
          <w:rFonts w:cs="Times New Roman" w:ascii="Times New Roman" w:hAnsi="Times New Roman"/>
          <w:bCs/>
          <w:sz w:val="20"/>
          <w:szCs w:val="20"/>
        </w:rPr>
        <w:t xml:space="preserve">Paulina Banczerowska – Przemysław Okoń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+ Zdzisława (1 r.), Józef, Wojciech ++ WINIARSKICH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+ Jan, Marianna ++ MATCZUKÓW, KOSSOWSKICH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OBOTA – 24 czerwca – św. Jana Chrzciciela, uroczystość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Dz. – bł. za Janinę ZABIELSKĄ (im.)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 Piotr WOŹNIAK (gr. 24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sz w:val="20"/>
          <w:szCs w:val="20"/>
        </w:rPr>
        <w:tab/>
        <w:t>+ Stanisław CHOLEWA (gr. 24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+ Jan RYBAK, Leokadia MISIAR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 Janina ++ ZARZYCKICH, URBANÓW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ślub: </w:t>
      </w:r>
      <w:r>
        <w:rPr>
          <w:rFonts w:cs="Times New Roman" w:ascii="Times New Roman" w:hAnsi="Times New Roman"/>
          <w:bCs/>
          <w:sz w:val="20"/>
          <w:szCs w:val="20"/>
        </w:rPr>
        <w:t>Edyta Kasak – Marcin Zbiciak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/>
          <w:sz w:val="20"/>
          <w:szCs w:val="20"/>
        </w:rPr>
        <w:t>Różaniec za zmarłych przed odpustem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Zbiorowa: ++ wypominki 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IEDZIELA – 25 czerwca – Odpust parafialny – MB Nieustającej Pomocy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 Piotr WOŹNIAK (gr. 25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 Rozalia (2 r.), Władysław, Tadeusz, Roman, Władysław ++ DUKLEWSKICH, GUMIENICZKÓW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 Barbara ŚWIĘTOŃSKA (5 r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 Lucyna (40 r.), Stefan, Stanisław ++ DROZDÓW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+ Zuzanna WŁOCH (6 r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Dz. – bł. za Mateusza i Paulinę (3 r. ślubu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sz w:val="20"/>
          <w:szCs w:val="20"/>
        </w:rPr>
        <w:tab/>
        <w:t>+ Jan, Zenona ++ SZCZYGIEŁ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>Dz. – bł. za Gabrielę i Radosława (2 r. ślubu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>+ Stanisław CHOLEWA (gr. 25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Suma odpustowa – za parafi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bookmarkStart w:id="17" w:name="_Hlk109475819"/>
      <w:bookmarkStart w:id="18" w:name="_Hlk108853847"/>
      <w:bookmarkStart w:id="19" w:name="_Hlk108252951"/>
      <w:bookmarkStart w:id="20" w:name="_Hlk104644523"/>
      <w:bookmarkStart w:id="21" w:name="_Hlk104037704"/>
      <w:bookmarkStart w:id="22" w:name="_Hlk103429922"/>
      <w:bookmarkStart w:id="23" w:name="_Hlk102209783"/>
      <w:bookmarkStart w:id="24" w:name="_Hlk99193012"/>
      <w:bookmarkStart w:id="25" w:name="_Hlk94957518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 Kazimierz (13 r.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pacing w:val="40"/>
          <w:sz w:val="21"/>
          <w:szCs w:val="21"/>
          <w:highlight w:val="lightGray"/>
        </w:rPr>
      </w:pPr>
      <w:r>
        <w:rPr>
          <w:rFonts w:cs="Times New Roman" w:ascii="Times New Roman" w:hAnsi="Times New Roman"/>
          <w:b/>
          <w:bCs/>
          <w:iCs/>
          <w:spacing w:val="40"/>
          <w:sz w:val="21"/>
          <w:szCs w:val="21"/>
          <w:highlight w:val="lightGray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pacing w:val="40"/>
          <w:sz w:val="21"/>
          <w:szCs w:val="21"/>
          <w:highlight w:val="lightGray"/>
        </w:rPr>
      </w:pPr>
      <w:r>
        <w:rPr>
          <w:rFonts w:cs="Times New Roman" w:ascii="Times New Roman" w:hAnsi="Times New Roman"/>
          <w:b/>
          <w:iCs/>
          <w:spacing w:val="40"/>
          <w:sz w:val="21"/>
          <w:szCs w:val="21"/>
          <w:highlight w:val="lightGray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pacing w:val="40"/>
          <w:sz w:val="21"/>
          <w:szCs w:val="21"/>
          <w:highlight w:val="lightGray"/>
        </w:rPr>
      </w:pPr>
      <w:r>
        <w:rPr>
          <w:rFonts w:cs="Times New Roman" w:ascii="Times New Roman" w:hAnsi="Times New Roman"/>
          <w:b/>
          <w:iCs/>
          <w:spacing w:val="40"/>
          <w:sz w:val="21"/>
          <w:szCs w:val="21"/>
          <w:highlight w:val="lightGray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pacing w:val="40"/>
          <w:sz w:val="21"/>
          <w:szCs w:val="21"/>
          <w:highlight w:val="lightGray"/>
        </w:rPr>
      </w:pPr>
      <w:r>
        <w:rPr>
          <w:rFonts w:cs="Times New Roman" w:ascii="Times New Roman" w:hAnsi="Times New Roman"/>
          <w:b/>
          <w:iCs/>
          <w:spacing w:val="40"/>
          <w:sz w:val="21"/>
          <w:szCs w:val="21"/>
          <w:highlight w:val="lightGray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pacing w:val="40"/>
          <w:sz w:val="21"/>
          <w:szCs w:val="21"/>
          <w:highlight w:val="lightGray"/>
        </w:rPr>
      </w:pPr>
      <w:r>
        <w:rPr>
          <w:rFonts w:cs="Times New Roman" w:ascii="Times New Roman" w:hAnsi="Times New Roman"/>
          <w:b/>
          <w:iCs/>
          <w:spacing w:val="40"/>
          <w:sz w:val="21"/>
          <w:szCs w:val="21"/>
          <w:highlight w:val="lightGray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pacing w:val="40"/>
          <w:sz w:val="21"/>
          <w:szCs w:val="21"/>
        </w:rPr>
      </w:pPr>
      <w:r>
        <w:rPr>
          <w:rFonts w:cs="Times New Roman" w:ascii="Times New Roman" w:hAnsi="Times New Roman"/>
          <w:b/>
          <w:iCs/>
          <w:spacing w:val="40"/>
          <w:sz w:val="21"/>
          <w:szCs w:val="21"/>
          <w:highlight w:val="lightGray"/>
        </w:rPr>
        <w:t>INFORMACJE PARAFIALNE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pacing w:val="40"/>
          <w:sz w:val="21"/>
          <w:szCs w:val="21"/>
        </w:rPr>
      </w:pPr>
      <w:r>
        <w:rPr>
          <w:rFonts w:cs="Times New Roman" w:ascii="Times New Roman" w:hAnsi="Times New Roman"/>
          <w:b/>
          <w:iCs/>
          <w:spacing w:val="40"/>
          <w:sz w:val="21"/>
          <w:szCs w:val="21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397" w:hanging="426"/>
        <w:jc w:val="both"/>
        <w:rPr>
          <w:rStyle w:val="StrongEmphasis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 imieniu księży profesorów, wychowawców i alumnów dziękujemy za złożone dzisiaj ofiary na tacę, które zostaną przeznaczone na potrzeby Seminarium Duchownego.</w:t>
      </w:r>
    </w:p>
    <w:p>
      <w:pPr>
        <w:pStyle w:val="Bezodstpw"/>
        <w:numPr>
          <w:ilvl w:val="0"/>
          <w:numId w:val="3"/>
        </w:numPr>
        <w:spacing w:lineRule="auto" w:line="360"/>
        <w:ind w:left="397" w:hanging="426"/>
        <w:jc w:val="both"/>
        <w:rPr>
          <w:rStyle w:val="StrongEmphasis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We wtorek o godz. 4.00 rano spod kościoła wyjazd pielgrzymów do Stoczka Warmińskiego, Świętej Lipki i Gietrzwałdu.</w:t>
      </w:r>
    </w:p>
    <w:p>
      <w:pPr>
        <w:pStyle w:val="Bezodstpw"/>
        <w:numPr>
          <w:ilvl w:val="0"/>
          <w:numId w:val="3"/>
        </w:numPr>
        <w:spacing w:lineRule="auto" w:line="360"/>
        <w:ind w:left="397" w:hanging="426"/>
        <w:jc w:val="both"/>
        <w:rPr>
          <w:rStyle w:val="StrongEmphasis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 sobotę o godz. 17.00 modlitwa różańcowa w intencji zmarłych przed uroczystością odpustową. Prosimy zapisywać zmarłych w zakrystii lub na kartach wypominkowych.</w:t>
      </w:r>
    </w:p>
    <w:p>
      <w:pPr>
        <w:pStyle w:val="Bezodstpw"/>
        <w:numPr>
          <w:ilvl w:val="0"/>
          <w:numId w:val="3"/>
        </w:numPr>
        <w:spacing w:lineRule="auto" w:line="360"/>
        <w:ind w:left="397" w:hanging="426"/>
        <w:jc w:val="both"/>
        <w:rPr>
          <w:rStyle w:val="StrongEmphasis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 niedzielę w naszej parafii uroczystość odpustowa ku czci Matki Bożej Nieustającej Pomocy. Msze św. jak w każdą niedzielę. Suma odpustowa o godz. 12.00 z procesją wokół kościoła. Nie ma Mszy św. o godz. 13.15. Od przyszłej niedzieli przez miesiące wakacyjne (lipiec, sierpień, wrzesień) nie ma Mszy św. o 13.15.</w:t>
      </w:r>
    </w:p>
    <w:p>
      <w:pPr>
        <w:pStyle w:val="Bezodstpw"/>
        <w:numPr>
          <w:ilvl w:val="0"/>
          <w:numId w:val="3"/>
        </w:numPr>
        <w:spacing w:lineRule="auto" w:line="360"/>
        <w:ind w:left="397" w:hanging="426"/>
        <w:jc w:val="both"/>
        <w:rPr>
          <w:rStyle w:val="StrongEmphasis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 piątek 23 czerwca zakończenie roku szkolnego i katechetycznego. Zapraszamy dzieci, młodzież i rodziców na Mszę św. dziękczynną na godz. 8.00.</w:t>
      </w:r>
    </w:p>
    <w:p>
      <w:pPr>
        <w:pStyle w:val="Bezodstpw"/>
        <w:numPr>
          <w:ilvl w:val="0"/>
          <w:numId w:val="3"/>
        </w:numPr>
        <w:spacing w:lineRule="auto" w:line="360"/>
        <w:ind w:left="397" w:hanging="426"/>
        <w:jc w:val="both"/>
        <w:rPr>
          <w:rStyle w:val="StrongEmphasis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Spowiedź na zakończenie roku szkolnego w czwartek o godz. 17.30.</w:t>
      </w:r>
    </w:p>
    <w:p>
      <w:pPr>
        <w:pStyle w:val="Bezodstpw"/>
        <w:numPr>
          <w:ilvl w:val="0"/>
          <w:numId w:val="3"/>
        </w:numPr>
        <w:spacing w:lineRule="auto" w:line="360"/>
        <w:ind w:left="397" w:hanging="426"/>
        <w:jc w:val="both"/>
        <w:rPr>
          <w:rStyle w:val="StrongEmphasis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Dziękujemy IV kręgowi Domowego Kościoła za posprzątanie świątyni. Na piątek do sprzątania i przygotowania kościoła na odpust zapraszamy Legion Maryi Matki Bożej Fatimskiej.</w:t>
      </w:r>
    </w:p>
    <w:p>
      <w:pPr>
        <w:pStyle w:val="Bezodstpw"/>
        <w:numPr>
          <w:ilvl w:val="0"/>
          <w:numId w:val="3"/>
        </w:numPr>
        <w:spacing w:lineRule="auto" w:line="360"/>
        <w:ind w:left="397" w:hanging="426"/>
        <w:jc w:val="both"/>
        <w:rPr>
          <w:rStyle w:val="StrongEmphasis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Zachęcamy do czytania prasy katolickiej, naszej gazetki parafialnej oraz odwiedzania parafialnej strony internetowej.</w:t>
      </w:r>
    </w:p>
    <w:p>
      <w:pPr>
        <w:pStyle w:val="Bezodstpw"/>
        <w:spacing w:lineRule="auto" w:line="36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</w:rPr>
        <w:t>ZAPOWIEDZ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kodem Piotr Marzęda – par. Św. Anny w Lubartowi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</w:rPr>
        <w:t>Katarzyna Wasak - parafia tutejs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I. </w:t>
        <w:tab/>
        <w:t>Jarosław Sobczak – parafia tutejsz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tiana Zhukowa 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lightGray"/>
        </w:rPr>
        <w:t>POGRZEBY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niedziałek o godz. 13:00 odbędzie się pogrzeb Janusza OSIEJA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lightGray"/>
        </w:rPr>
        <w:t>CHRZTY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iwia Dąbrowska, Benedykt Kaczor</w:t>
      </w:r>
    </w:p>
    <w:p>
      <w:pPr>
        <w:pStyle w:val="Bezodstpw"/>
        <w:spacing w:lineRule="auto" w:line="360"/>
        <w:jc w:val="both"/>
        <w:rPr>
          <w:rStyle w:val="StrongEmphasis"/>
          <w:sz w:val="20"/>
          <w:szCs w:val="20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Style w:val="StrongEmphasis"/>
          <w:rFonts w:ascii="Times New Roman" w:hAnsi="Times New Roman" w:cs="Times New Roman"/>
          <w:b/>
          <w:b/>
          <w:iCs/>
          <w:spacing w:val="40"/>
          <w:sz w:val="21"/>
          <w:szCs w:val="21"/>
        </w:rPr>
      </w:pPr>
      <w:r>
        <w:rPr/>
      </w:r>
    </w:p>
    <w:p>
      <w:pPr>
        <w:pStyle w:val="Bezodstpw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bCs/>
          <w:sz w:val="20"/>
          <w:szCs w:val="20"/>
        </w:rPr>
      </w:pPr>
      <w:bookmarkStart w:id="26" w:name="_Hlk89518859"/>
      <w:bookmarkStart w:id="27" w:name="_Hlk88917410"/>
      <w:bookmarkEnd w:id="26"/>
      <w:bookmarkEnd w:id="27"/>
      <w:r>
        <w:rPr>
          <w:b/>
          <w:bCs/>
          <w:sz w:val="20"/>
          <w:szCs w:val="20"/>
        </w:rPr>
        <w:t>Numer konta parafii: BS Lubartów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7 8707 0006 0032 0485 2000 0001</w:t>
      </w:r>
    </w:p>
    <w:p>
      <w:pPr>
        <w:pStyle w:val="Bezodstpw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jc w:val="center"/>
        <w:rPr>
          <w:rFonts w:ascii="Comic Sans MS" w:hAnsi="Comic Sans MS" w:cs="Comic Sans MS"/>
          <w:b/>
          <w:b/>
          <w:spacing w:val="80"/>
          <w:sz w:val="20"/>
          <w:szCs w:val="20"/>
        </w:rPr>
      </w:pPr>
      <w:r>
        <w:rPr>
          <w:rFonts w:cs="Comic Sans MS" w:ascii="Comic Sans MS" w:hAnsi="Comic Sans MS"/>
          <w:b/>
          <w:spacing w:val="80"/>
          <w:sz w:val="20"/>
          <w:szCs w:val="20"/>
        </w:rPr>
        <w:t>www.mbozejlubartow.pl</w:t>
      </w:r>
    </w:p>
    <w:sectPr>
      <w:type w:val="continuous"/>
      <w:pgSz w:w="11906" w:h="16838"/>
      <w:pgMar w:left="454" w:right="454" w:gutter="0" w:header="0" w:top="454" w:footer="0" w:bottom="454"/>
      <w:cols w:num="2" w:equalWidth="false" w:sep="false">
        <w:col w:w="5357" w:space="314"/>
        <w:col w:w="532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/>
      <w:bCs/>
      <w:i/>
      <w:iCs/>
      <w:sz w:val="16"/>
      <w:szCs w:val="16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Tahoma" w:cs="Times New Roman"/>
      <w:b/>
      <w:sz w:val="32"/>
      <w:szCs w:val="20"/>
    </w:rPr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TytuZnak">
    <w:name w:val="Tytuł Znak"/>
    <w:qFormat/>
    <w:rPr>
      <w:rFonts w:eastAsia="Times New Roman" w:cs="Times New Roman"/>
      <w:b/>
      <w:bCs/>
      <w:color w:val="800080"/>
      <w:sz w:val="3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Komentarznieb1">
    <w:name w:val="komentarznieb1"/>
    <w:basedOn w:val="Domylnaczcionkaakapitu"/>
    <w:qFormat/>
    <w:rPr/>
  </w:style>
  <w:style w:type="character" w:styleId="Komentarz1">
    <w:name w:val="komentarz1"/>
    <w:basedOn w:val="Domylnaczcionkaakapitu"/>
    <w:qFormat/>
    <w:rPr/>
  </w:style>
  <w:style w:type="character" w:styleId="Cytatszary">
    <w:name w:val="cytat_szary"/>
    <w:basedOn w:val="Domylnaczcionkaakapitu"/>
    <w:qFormat/>
    <w:rPr/>
  </w:style>
  <w:style w:type="character" w:styleId="Cytat">
    <w:name w:val="cytat"/>
    <w:basedOn w:val="Domylnaczcionkaakapitu"/>
    <w:qFormat/>
    <w:rPr/>
  </w:style>
  <w:style w:type="character" w:styleId="Cytatb">
    <w:name w:val="cytatb"/>
    <w:basedOn w:val="Domylnaczcionkaakapitu"/>
    <w:qFormat/>
    <w:rPr/>
  </w:style>
  <w:style w:type="character" w:styleId="Komentarzcopy">
    <w:name w:val="komentarzcopy"/>
    <w:basedOn w:val="Domylnaczcionkaakapitu"/>
    <w:qFormat/>
    <w:rPr/>
  </w:style>
  <w:style w:type="character" w:styleId="Tytulynieb">
    <w:name w:val="tytulynie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Teksttreci3">
    <w:name w:val="Tekst treści (3)_"/>
    <w:qFormat/>
    <w:rPr>
      <w:rFonts w:ascii="Book Antiqua" w:hAnsi="Book Antiqua" w:eastAsia="Book Antiqua" w:cs="Book Antiqua"/>
      <w:sz w:val="28"/>
      <w:szCs w:val="28"/>
    </w:rPr>
  </w:style>
  <w:style w:type="character" w:styleId="Teksttreci3Maelitery">
    <w:name w:val="Tekst treści (3) + Małe litery"/>
    <w:qFormat/>
    <w:rPr>
      <w:rFonts w:ascii="Book Antiqua" w:hAnsi="Book Antiqua" w:eastAsia="Book Antiqua" w:cs="Book Antiqua"/>
      <w:smallCaps/>
      <w:color w:val="000000"/>
      <w:spacing w:val="0"/>
      <w:w w:val="100"/>
      <w:sz w:val="28"/>
      <w:szCs w:val="28"/>
      <w:lang w:val="pl-PL" w:bidi="pl-PL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0"/>
      <w:szCs w:val="20"/>
    </w:rPr>
  </w:style>
  <w:style w:type="character" w:styleId="Teksttreci211ptBezpogrubieniaKursywa">
    <w:name w:val="Tekst treści (2) + 11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2"/>
      <w:szCs w:val="22"/>
      <w:lang w:val="pl-PL" w:bidi="pl-PL"/>
    </w:rPr>
  </w:style>
  <w:style w:type="character" w:styleId="Teksttreci2105ptBezpogrubieniaKursywa">
    <w:name w:val="Tekst treści (2) + 10;5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1"/>
      <w:szCs w:val="21"/>
      <w:lang w:val="pl-PL" w:bidi="pl-PL"/>
    </w:rPr>
  </w:style>
  <w:style w:type="character" w:styleId="Nagwek4Znak">
    <w:name w:val="Nagłówek 4 Znak"/>
    <w:qFormat/>
    <w:rPr>
      <w:rFonts w:ascii="Cambria" w:hAnsi="Cambria" w:eastAsia="Calibri" w:cs="Tahoma"/>
      <w:b/>
      <w:bCs/>
      <w:i/>
      <w:iCs/>
      <w:color w:val="4F81BD"/>
      <w:sz w:val="22"/>
      <w:szCs w:val="22"/>
    </w:rPr>
  </w:style>
  <w:style w:type="character" w:styleId="Mocnowyrniony">
    <w:name w:val="Mocno wyróżniony"/>
    <w:qFormat/>
    <w:rPr>
      <w:b/>
      <w:bCs/>
    </w:rPr>
  </w:style>
  <w:style w:type="character" w:styleId="Radius">
    <w:name w:val="radius"/>
    <w:basedOn w:val="Domylnaczcionkaakapitu"/>
    <w:qFormat/>
    <w:rPr/>
  </w:style>
  <w:style w:type="character" w:styleId="Teksttreci2PogrubienieOdstpy5pt">
    <w:name w:val="Tekst treści (2) + Pogrubienie;Odstępy 5 pt"/>
    <w:qFormat/>
    <w:rPr>
      <w:rFonts w:ascii="Comic Sans MS" w:hAnsi="Comic Sans MS" w:eastAsia="Comic Sans MS" w:cs="Comic Sans MS"/>
      <w:color w:val="000000"/>
      <w:spacing w:val="110"/>
      <w:w w:val="100"/>
      <w:sz w:val="24"/>
      <w:szCs w:val="24"/>
      <w:lang w:val="pl-PL" w:bidi="pl-PL"/>
    </w:rPr>
  </w:style>
  <w:style w:type="character" w:styleId="Cmi">
    <w:name w:val="cm-i"/>
    <w:basedOn w:val="Domylnaczcionkaakapitu"/>
    <w:qFormat/>
    <w:rPr/>
  </w:style>
  <w:style w:type="character" w:styleId="Cmia">
    <w:name w:val="cm-i-a"/>
    <w:basedOn w:val="Domylnaczcionkaakapitu"/>
    <w:qFormat/>
    <w:rPr/>
  </w:style>
  <w:style w:type="character" w:styleId="Cmip">
    <w:name w:val="cm-i-p"/>
    <w:basedOn w:val="Domylnaczcionkaakapitu"/>
    <w:qFormat/>
    <w:rPr/>
  </w:style>
  <w:style w:type="character" w:styleId="Tag">
    <w:name w:val="tag"/>
    <w:basedOn w:val="Domylnaczcionkaakapitu"/>
    <w:qFormat/>
    <w:rPr/>
  </w:style>
  <w:style w:type="character" w:styleId="Gwp2cea91e5gmailm2970876404919164403gmails0kpld">
    <w:name w:val="gwp2cea91e5_gmail-m_-2970876404919164403gmail-s0kpld"/>
    <w:basedOn w:val="Domylnaczcionkaakapitu"/>
    <w:qFormat/>
    <w:rPr/>
  </w:style>
  <w:style w:type="character" w:styleId="Nagwek2">
    <w:name w:val="Nagłówek #2_"/>
    <w:qFormat/>
    <w:rPr>
      <w:rFonts w:ascii="Calibri" w:hAnsi="Calibri" w:eastAsia="Calibri" w:cs="Calibri"/>
      <w:sz w:val="22"/>
      <w:szCs w:val="22"/>
    </w:rPr>
  </w:style>
  <w:style w:type="character" w:styleId="Teksttreci2Pogrubienie">
    <w:name w:val="Tekst treści (2) + Pogrubienie"/>
    <w:qFormat/>
    <w:rPr>
      <w:rFonts w:ascii="Calibri" w:hAnsi="Calibri" w:eastAsia="Calibri" w:cs="Calibri"/>
      <w:i w:val="false"/>
      <w:iCs w:val="false"/>
      <w:caps w:val="false"/>
      <w:smallCaps w:val="false"/>
      <w:color w:val="000000"/>
      <w:spacing w:val="0"/>
      <w:w w:val="100"/>
      <w:sz w:val="22"/>
      <w:szCs w:val="22"/>
      <w:lang w:val="pl-PL" w:bidi="pl-PL"/>
    </w:rPr>
  </w:style>
  <w:style w:type="character" w:styleId="HTMLcytat">
    <w:name w:val="HTML - cytat"/>
    <w:qFormat/>
    <w:rPr>
      <w:i/>
      <w:iCs/>
    </w:rPr>
  </w:style>
  <w:style w:type="character" w:styleId="Gwpfb69adb85yl5">
    <w:name w:val="gwpfb69adb8__5yl5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cs="Times New Roman"/>
      <w:sz w:val="22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Dn1">
    <w:name w:val="dn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2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Calibri" w:cs="Bookman Old Style"/>
      <w:color w:val="000000"/>
      <w:sz w:val="22"/>
      <w:szCs w:val="24"/>
      <w:lang w:val="pl-PL" w:bidi="ar-SA" w:eastAsia="zh-CN"/>
    </w:rPr>
  </w:style>
  <w:style w:type="paragraph" w:styleId="Komentarznieb">
    <w:name w:val="komentarzni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z">
    <w:name w:val="komenta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2">
    <w:name w:val="sty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cytatu">
    <w:name w:val="opis_cyta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38" w:before="0" w:after="0"/>
      <w:jc w:val="both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Pyt">
    <w:name w:val="p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p">
    <w:name w:val="od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6e4748msonormal">
    <w:name w:val="gwp2a6e4748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t">
    <w:name w:val="s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sz w:val="22"/>
      <w:szCs w:val="24"/>
      <w:lang w:val="pl-PL" w:eastAsia="zh-CN" w:bidi="hi-I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widowControl w:val="false"/>
      <w:numPr>
        <w:ilvl w:val="0"/>
        <w:numId w:val="0"/>
      </w:numPr>
      <w:shd w:fill="FFFFFF" w:val="clear"/>
      <w:spacing w:before="600" w:after="300"/>
      <w:ind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dropcap">
    <w:name w:val="has-drop-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V2tresc">
    <w:name w:val="v2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7:55:00Z</dcterms:created>
  <dc:creator>Jasio</dc:creator>
  <dc:description/>
  <cp:keywords/>
  <dc:language>en-US</dc:language>
  <cp:lastModifiedBy>Paweł Kościuk</cp:lastModifiedBy>
  <cp:lastPrinted>2023-06-10T11:03:00Z</cp:lastPrinted>
  <dcterms:modified xsi:type="dcterms:W3CDTF">2023-06-2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