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25 (468) 2024 – 23 czerwc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25 (468) 2024 – 23 czerwc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rk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wego dnia, gdy zapadł wieczór, Jezus rzekł do swoich uczniów: «Przeprawmy się na drugą stronę». Zostawili więc tłum, a Jego zabrali, tak jak był w łodzi. Także inne łodzie płynęły z Nim. A nagle zerwał się gwałtowny wicher. Fale biły w łódź, tak że łódź już się napełniała wodą. On zaś spał w tyle łodzi na wezgłowiu. Zbudzili Go i powiedzieli do Niego: «Nauczycielu, nic Cię to nie obchodzi, że giniemy?» On, powstawszy, zgromił wicher i rzekł do jeziora: «Milcz, ucisz się!» Wicher się uspokoił i nastała głęboka cisza.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725295" cy="25920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Wtedy rzekł do nich: «Czemu tak bojaźliwi jesteście? Jakże brak wam wiary!» Oni zlękli się bardzo i mówili między sobą: «Kim On jest właściwie, że nawet wicher i jezioro są Mu posłuszne?»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óg nie obiecuje nam życia bez burz, ale obiecuje nam, że w naszych burzach zawsze będzie z nami. Burza, która zdarzyła się uczniom na jeziorze, pozwoliła im jeszcze głębiej odkryć tajemnicę Jezusa. Kim właściwie On jest? Nic tak nie pomaga nam odkryć obecności i mocy Jezusa, jak sytuacje krytyczne. Z jednej strony przeżywamy wtedy wielką trwogę, z drugiej – nigdy nie czujemy się tak blisko Boga. Nasze modlitwy w czasie spokoju przypominają odkurzanie starych mebli piórkową miotełką. Ale gdy na horyzoncie pojawi się czarna chmura niebezpieczeństwa, modlitwa zamienia się w wyważanie drzwi do nieba. Jeśli więc zdarzają ci się nieustannie kłopoty, burze życiowe, fale wściekłości ludzi, z którymi pracujesz albo żyjesz, wichry niszczące całą nadzieję, jaką skrupulatnie wznosiłeś latami, to być może dlatego, że zaniedbałeś to, co istotne: modlitwę! Może stała się ona tak usypiająca, że nawet samego Jezusa zepchnęła w kąt, w „wezgłowie” łodzi. Bóg „zasypia”, kiedy nasze modlitwy usypiają nawet nas i już nie chce nam się podnieść z łóżka. Czy rozmawiałbyś z kimś najważniejszym z ludzi, przyjmując go w łóżku? Czy jest kulturalnie zasnąć w fotelu w czasie rozmowy z gościem, którego poczęstowałeś kawą w czasie odwiedzin? Wzburzona woda, ogień błyskawic i gwałtowny wicher były to trzy plagi, które spadały na ludzkość, kiedy odwracała się od Boga. Pokolenie Noego zostało zalane wodą, ogniem z nieba zostało ukarane pokolenie Sodomy, a wichrami zostało rozrzucone po świecie pokolenie wieży Babel. Mądrość rabinów widziała w tym trzech wysłanników Bożego ostrzeżenia za lekceważenie miłości do Stwórcy. Lekcja, którą otrzymali uczniowie, zdarzyła się chyba po to, by odkryli na nowo Jezusa. Ospałość w życiu duchowym to wielkie niebezpieczeństwo dla ludzkiego istnienia. Jezus był u wezgłowia. W greckim tekście to miejsce zostało nazwane PRYMNA, czyli rufa, miejsce sternika. PRYMNETES to sternik lub kierownik, a także władca. Jezus był w miejscu, w którym steruje się wszystkim, ale uczniowie pozwolili Mu zasnąć. To wyraża naszą ospałą uwagę, duchową ospałość. Myślę o naszym świecie, na którym zdarzyły się już wielkie tsunami, pożary ogromnych wież na Manhattanie, huragany niszczące wybrzeża. Ilu z nas obudzi się ku prawdziwemu przebudzeniu duchowemu po tych znakach? Tylko Bóg może uspokoić żywioły, a my ciągle uważamy, że sami sobie poradzimy z żeglugą przez ten świat. Brak wiary sprowadza nadmiar trwożliwego lęku. Pomyśl o swoich burzach życiowych. Co powiedziały ci o miejscu, które wyznaczyłeś w łódce swojego życia Jezusowi? Gdzie jest Bóg w twoim planie dnia, skoro żyjesz w lęku i raz po raz zdarzają ci się niszczące wszystko burze? Może mówisz: gdzie jest Bóg, skoro mi się to zdarza? Jeśli chcesz, żeby wszystko się uspokoiło na zewnątrz i wewnątrz ciebie, to przebudź swoje sumienie i zawołaj do Jezusa! Umieść Go znowu w centrum swojej uwagi, intronizuj Go i ogłoś go w swojej duszy jako Króla! Jeśli zaś dalej będzie On tylko „maskotką” twojego życia duchowego, staniesz się pastwą sił, które swoją potęgą cię przerastają i nie poradzisz sobie z nimi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8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NIEDZIAŁEK – 24 czerwca – Narodziny św. Jana Chrzciciela, uroczystość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Genowefa SIWEK (gr. 2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Janinę ZABIELSKĄ (im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Mirosław RYSIOWSKI (gr. 2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Józef SZCZĘCH, Zygmunt, Maria ++ SZCZĘCH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  <w:t>Zbiorowa za Janów i Janiny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TOREK – 25 czerwc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Dz. – bł. za Radosława i Gabrielę (3 r. ślubu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Genowefa SIWEK (gr. 2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Mirosław RYSIOWSKI (gr. 2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Barbara ŚWIĘTOŃSKA (6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Stanisława i Aleksander ++ GREGOROWICZ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Zbigniew WOLIŃSKI (30 dz.)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ŚRODA – 26 czerwc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Małgorzata WŁOCH – od Stanisława Bylica z rodz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Genowefa SIWEK (gr. 26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Mirosław RYSIOWSKI (gr. 26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Dz. – bł. za Annę i Pawł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Zbiorowa do MBNP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WARTEK – </w:t>
      </w:r>
      <w:bookmarkStart w:id="16" w:name="_Hlk103411266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27 czerwca – NMP Nieustającej Pomocy – Uroczystość Patronki parafii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Jan (52 r.), Władysław, Anastazja, Marianna, Ryszard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Jacek KOSEK (1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Mirosław RYSIOWSKI (gr. 2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Genowefa SIWEK (gr. 2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Dz. – bł. za Agnieszkę (50 r.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Zofia, Stefan OSTROWSCY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IĄTEK – 28 czerwca – św. Ireneusza, bp., m., wspomnieni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bookmarkEnd w:id="16"/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Ireneusza TUROWSKIEGO (im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Bożena PRAŻEWSKA (7 r.), Władysław, Wacława GORAL, Stanisława NOWA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Genowefa SIWEK (gr. 28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Mirosław RYSIOWSKI (gr. 28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Zofia SI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Jan, Janina ++ KOZYRÓW, GOLONKÓW, KOWALCZYKÓW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OBOTA – 29 czerwca – św. Apostołów Piotra i Pawł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Mirosław RYSIOWSKI (gr. 2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Genowefa SIWEK (gr. 29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+ Piotr RYBICKI, Czesław, Stefan FIL, Tomasz CHUDZIK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Lech (10 r.), Weronika, Bronisła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Zygmunt, Roman, Jarosław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Dz. – bł. za Teresę i Stanisława (48 r. ślubu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0"/>
          <w:szCs w:val="20"/>
        </w:rPr>
        <w:tab/>
        <w:t>Różaniec za zmarłych przed odpuste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++ Zbiorowa za zmarłych przed odpustem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  <w:t>Zbiorowa za Piotrów, Pawłów i Pauliny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XIII Niedziela Zwykła – 30 czerwca – Uroczystość odpustow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+ Zofia (6 r.), Marian ++ BUDZYŃSKICH i KOŁODZIEJ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Ks. Józef HUZAR – od siostry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Mirosław RYSIOWSKI (gr. 3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Lucyna (41 r.), Stefan, Stanisław ++ DROZD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Genowefa SIWEK (gr. 3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Dz. – bł. za Piotra (5 r. ur.), Alicję (3 r. ur.) i za całą rodzinę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ab/>
        <w:t xml:space="preserve">+ Bronisława, Franciszek, Wiesław ++ PASKÓW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Dz. – bł. za Paulinę i Mateusza (4 r. ślubu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>Za parafian – suma odpustowa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  <w:t xml:space="preserve"> + Karol, Genowefa, Henryk WAŚKOWICZ, Danuta, Aleksander ++ DRLIŃSKICH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ZAPOWIEDZ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7" w:right="57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Namiota – parafia tutejsz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Karpińska – parafia tutejsz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Bronisz – parafia tutejsz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Forian – par. Św. Krzyża w Zamościu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8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_Hlk168739799"/>
      <w:bookmarkStart w:id="18" w:name="_Hlk154231336"/>
      <w:bookmarkStart w:id="19" w:name="_Hlk122814451"/>
      <w:bookmarkStart w:id="20" w:name="_Hlk120966748"/>
      <w:bookmarkStart w:id="21" w:name="_Hlk142728383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kern w:val="2"/>
          <w:sz w:val="28"/>
          <w:szCs w:val="28"/>
        </w:rPr>
        <w:t>W zakrystii zapisujemy żywych i zmarłych na Msze św. zbiorowe na 24 czerwca godz. 18:00 za Janów i Janiny, na 29 czerwca za Piotrów, Pawłów, Pauliny i na 29 czerwca za zmarłych na modlitwę różańcową i Mszę św. przed uroczystością odpustową . Różaniec o godz. 17:00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roczystość odpustowa ku czci Matki Bożej Nieustającej Pomocy w Przyszłą niedzielę 30 czerwca suma o godz. 12:00. Zapraszamy do licznego uczestnictwa w sumie odpustowej i do obsługi procesji wokół kościoła. Zapraszamy dziewczynki do sypania kwiatków, chłopców do niesienia wstążek, panów do chorągwi, panie do feletronów, LSO do obsługi Mszy św. i procesj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d przyszłej niedzieli i przez miesiące wakacyjne lipiec, sierpień i wrzesień nie będzie sprawowana Msza św. w niedzielę o godz. 13:15. Chrzty będą udzielane na Mszy św. o godz. 12:00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Miejski Ośrodek Sportu i Rekreacji w Lubartowie zaprasza chętnych – wolontariuszy do pomocy w organizacji imprezy sportowej „ Trzy źródła aktywności”, która odbędzie się 29 czerwca w Lubartowie. Spotkanie organizacyjne w czwartek 27 czerwca o godz. 15:00 w siedzibie MOSIR obok baseny Szkoły Podstawowej nr 3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ziękujemy Radzie Duszpasterskiej za posprzątanie kościoła na piątek do sprzątania i przygotowania kościoła na odpust zaparzamy KŻR Niepokalanego Poczęcia NMP p. Jadwigi Moryc.</w:t>
      </w:r>
    </w:p>
    <w:p>
      <w:pPr>
        <w:pStyle w:val="Bezodstpw"/>
        <w:ind w:left="283" w:hanging="0"/>
        <w:jc w:val="center"/>
        <w:rPr>
          <w:b/>
          <w:b/>
          <w:bCs/>
          <w:sz w:val="24"/>
        </w:rPr>
      </w:pPr>
      <w:bookmarkStart w:id="22" w:name="_Hlk168739799"/>
      <w:bookmarkEnd w:id="22"/>
      <w:r>
        <w:rPr>
          <w:b/>
          <w:bCs/>
          <w:sz w:val="24"/>
          <w:highlight w:val="lightGray"/>
        </w:rPr>
        <w:t>ZMAR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SUGIER, Alicja MICHALIK, Tadeusz SMĘT, w poniedziałek o godz. 13:00 odbędzie się pogrzeb Michała BEDNARZA</w:t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3" w:name="_Hlk89518859"/>
      <w:bookmarkStart w:id="24" w:name="_Hlk88917410"/>
      <w:bookmarkStart w:id="25" w:name="_Hlk154231336"/>
      <w:bookmarkStart w:id="26" w:name="_Hlk122814451"/>
      <w:bookmarkStart w:id="27" w:name="_Hlk120966748"/>
      <w:bookmarkStart w:id="28" w:name="_Hlk142728383"/>
      <w:bookmarkEnd w:id="23"/>
      <w:bookmarkEnd w:id="24"/>
      <w:bookmarkEnd w:id="25"/>
      <w:bookmarkEnd w:id="26"/>
      <w:bookmarkEnd w:id="27"/>
      <w:bookmarkEnd w:id="28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/>
      <w:bCs/>
      <w:i/>
      <w:iCs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37:00Z</dcterms:created>
  <dc:creator>Jasio</dc:creator>
  <dc:description/>
  <cp:keywords/>
  <dc:language>en-US</dc:language>
  <cp:lastModifiedBy>Paweł Kościuk</cp:lastModifiedBy>
  <cp:lastPrinted>2024-06-22T11:54:00Z</cp:lastPrinted>
  <dcterms:modified xsi:type="dcterms:W3CDTF">2024-06-2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