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36 (479) 2024 – 8 września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36 (479) 2024 – 8 września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Mark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l-PL"/>
        </w:rPr>
        <w:t>Jezus opuścił okolice Tyru i przez Sydon przyszedł nad Jezioro Galilejskie, przemierzając posiadłości Dekapo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l-PL"/>
        </w:rPr>
        <w:t>Przyprowadzili Mu głuchoniemego i prosili Go, żeby położył na niego rękę. On wziął go na bok, z dala od tłumu, włożył palce w jego uszy i śliną dotknął mu języka; a spojrzawszy w niebo, westchnął i rzekł do niego: «Effatha», to znaczy: Otwórz się. Zaraz otworzyły się jego uszy, więzy języka się rozwiązały i mógł prawidłowo mów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l-P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263900" cy="20891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l-PL"/>
        </w:rPr>
        <w:t>Jezus przykazał im, żeby nikomu nie mówili. Lecz im bardziej przykazywał, tym gorliwiej to rozgłaszali. I przepełnieni zdumieniem mówili: «Dobrze wszystko uczynił. Nawet głuchym słuch przywraca i niemym mowę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wangelia w sposób bardzo zwięzły określa życie i posłannictwo Jezusa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 z Nazaretu:</w:t>
      </w:r>
      <w:r>
        <w:rPr>
          <w:rFonts w:cs="Times New Roman" w:ascii="Times New Roman" w:hAnsi="Times New Roman"/>
          <w:color w:val="000000"/>
          <w:sz w:val="26"/>
          <w:szCs w:val="26"/>
        </w:rPr>
        <w:t> „Dobrze uczynił wszystkim...”. Ten boski Nauczyciel b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ł całkowicie inny niż uczeni w Piśmie czy faryzeusze 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 nauczał z mocą, której nie sposób było się oprzeć. Odwoływał się do powszechnie znanych świętych tekstów. Chętnie posługiwał się też obrazami wziętymi z przyrody, pracy na roli, sięgał do doświadczeń pasterzy, rybaków, bliskie Mu były troski gospodyni domowej. To pewnie z tego powodu przychodzili do Jezusa głównie ci, których dotykały różne niepowodzenia, garnęły się do Niego zarówno dzieci, jak i grzesznicy. Pan Jezus potrafił przywrócić wiarę w siebie, Jego słowa budziły nadzieję na lepsze jutro. Sposób, w jakim mówił o Bogu, odsłaniał Jego Oblicze 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 pełne miłosierdzia i tkliwości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W dzisiejszej Ewangelii słyszeliśmy, że „Przyprowadzili Mu [</w:t>
      </w:r>
      <w:r>
        <w:rPr>
          <w:rFonts w:cs="Times New Roman" w:ascii="Times New Roman" w:hAnsi="Times New Roman"/>
          <w:color w:val="000000"/>
          <w:sz w:val="26"/>
          <w:szCs w:val="26"/>
        </w:rPr>
        <w:t>Jezusow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] głuchoniemego i poprosili Go, żeby położył na niego rękę”. </w:t>
      </w:r>
      <w:r>
        <w:rPr>
          <w:rFonts w:cs="Times New Roman" w:ascii="Times New Roman" w:hAnsi="Times New Roman"/>
          <w:color w:val="000000"/>
          <w:sz w:val="26"/>
          <w:szCs w:val="26"/>
        </w:rPr>
        <w:t>W zasadzie nie bardzo chyba wiedzieli, o co trzeba prosić. Ale w tej usilnej, choć nieporadnej prośbie kryła się wielka wiara. Była to wiara nieokreślona i nieuczona. Mieszkańcy Dekapolu byli poganami. Nie znali Boga objawionego w Starym Testamencie, a przynajmniej nie oddawali Mu oficjalnej czci. A więc i o Mesjaszu mogli mieć co najwyżej tylko mgliste pojęcie.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ezwanie do otwarcia można interpretować szerzej jako apel do mieszkańców regionu, aby przyjęli Chrystusa i Jego nauczanie. </w:t>
      </w:r>
      <w:r>
        <w:rPr>
          <w:rFonts w:cs="Times New Roman" w:ascii="Times New Roman" w:hAnsi="Times New Roman"/>
          <w:color w:val="000000"/>
          <w:sz w:val="26"/>
          <w:szCs w:val="26"/>
        </w:rPr>
        <w:t>Mimo wszystko Jezus był mieszkańcom Dekapolu na swój sposób bardzo bliski. I dlatego Mu ufali, wiedzieli, że można Mu przedstawić swoją prośb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becność ludzi niepełnosprawnych wśród zdrowych i silnych jest żywą mową Boga o wielkości naturalnych darów, jakie posiadamy. Człowiek z białą laską w ręku mówi o wartości zdrowych oczu, niemowa – o cenie daru języka, siedzący na inwalidzkim wózku – o wolności ukrytej w zdrowych nogach, upośledzony umysłowo – o darze rozumu. Bezpośredni kontakt z tymi ludźmi wzywa do dziękczynienia za dary, jakie posiadamy. Nie nasza to bowiem zasługa, że cieszymy się pełnią sił. Inni, bez własnej winy borykają się z kalectwem. Wielki kompozytor Ludwig van Beethoven właśnie, gdy ogłuchł, skomponował swoje najpiękniejsze utwory, jak choćby „Hymn do radości”. W królestwie Bożym nie ma ludzi niepotrzebnych i drugiej kategorii. Nie trzeba koniecznie doświadczyć głuchoty fizycznej, żeby odkryć inny świat. Można stać się głuchym z wyboru, głuchym selektywnie. Głuchota selektywna polega na wybieraniu tego, co chcemy słyszeć, oraz tego, czego nie chcemy usłyszeć. Tak działo się w młodości św. Augustyna, biskupa Hippony, który był wszechstronnie utalentowany, a jednocześnie zagubił się w poszukiwaniu sensu życia, uwikłał się w heretyckie poglądy i nieuporządkowany sposób życia. Po swoim nawróceniu zapisał w „Wyznaniach”: „Przemówiłeś, zawołałeś i pokonałeś moją głuchotę. Zajaśniałeś, Twoje światło usunęło moją ślepotę. Zapachniałeś wokoło, poczułem i chłonę Ciebie. Raz zakosztowałem, a oto łaknę i pragnę; dotknąłeś, a oto płonę pragnieniem Twojego pokoju”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6"/>
          <w:szCs w:val="26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IEDZIAŁEK – 9 wrześni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Sławomir LEWANDOWSKI (4 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+ </w:t>
      </w:r>
      <w:r>
        <w:rPr>
          <w:rFonts w:cs="Times New Roman" w:ascii="Times New Roman" w:hAnsi="Times New Roman"/>
          <w:bCs/>
          <w:sz w:val="24"/>
          <w:szCs w:val="24"/>
        </w:rPr>
        <w:t>Jan ŻMUDA (30 dz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Paweł Zbigniew PALONKA (gr. 9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Dz.-bł. za Agatę i Adriana (1 r. ślubu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Helena, Stanisław ++ KALINOWSCY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– 10 wrześni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adwiga GĄTARSKA (1 r.), Marian GĄTARSKI (7 r.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an PLEWKA (30 dz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Paweł Zbigniew PALONKA (gr. 10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Józefa SAGAN, Stanisław, Danuta, Ryszard, Henryk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z.-bł. za Krzysztofa i Katarzynę (2 r. ślubu)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A – 11 wrześni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6" w:name="_Hlk176510651"/>
      <w:bookmarkEnd w:id="16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Marian DROZD (27 r.), Zofia DROZD (7 r.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Janina PIEKARCZYK (30 dz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7" w:name="_Hlk176510651"/>
      <w:bookmarkEnd w:id="17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Paweł Zbigniew PALONKA (gr. 11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Eugeniusz (13 r.), Krystyna; ++ BARANÓW; Franciszek, Józef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Zbiorowa do MBNP 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– </w:t>
      </w:r>
      <w:bookmarkStart w:id="18" w:name="_Hlk103411266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 wrześni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Antoni TOMASIAK (5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Paweł Zbigniew PALONKA (gr. 12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Józef MAZUREK (16 r.); ++ MAZURKÓ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Józef BRONISZ; ++ BRONISZÓ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Kazimierz MATYJASZCZYK (1 r.) – od rodziny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– 13 września – Wspomnienie Św. Jana Chryzostom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8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Paweł Zbigniew PALONKA (gr. 13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Alfred, Jadwiga ++ POWAŁKÓW, MICHALIKÓW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Stefania DZIĘCIOŁ (15 r.), Stanisław, Aniela, Jadwig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4"/>
          <w:szCs w:val="24"/>
        </w:rPr>
        <w:tab/>
        <w:t>+ Halina WÓJCIK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  <w:t>Nabożeństwo fatimsk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BOTA – 14 września – Święto Podwyższenia Krzyża Świętego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Paweł Zbigniew PALONKA (gr. 14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Józef LIBERA (1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O Boże błogosławieństwo i opiekę Matki Bożej dla Ilony i Maciej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Zuzanna CHUDEK (17 r.)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Robert URBAŚ (29 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z.-bł. za Agnieszkę i Jarosława (30 r. ślubu)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XIV Niedziela Zwykła – 15 wrześn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Cs/>
          <w:sz w:val="24"/>
          <w:szCs w:val="24"/>
        </w:rPr>
        <w:t>Paweł Zbigniew PALONKA (gr. 1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Genowefa (22 r.), Alfred, Marian ++ PACKÓW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adwiga MISIEWICZ (18 r.), Józef; ++ WAWRZUSISZYNÓ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Dz.-bł. za Julię TUROWSKĄ (20 r. ur.) o opiekę i Boże błogosławieństwo dla niej i rodzicó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z.-bł. za Genowefę i Mariana (37 r. ślubu); za Sylwię (36 r. 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Za parafian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+ Stefania, Wacław SZCZYGŁOWIE; Jan i Teresa PIEKARCZYKOWIE; Stanisław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8"/>
          <w:highlight w:val="lightGray"/>
        </w:rPr>
        <w:t>INFORMACJE PARAFIALNE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90" w:hanging="360"/>
        <w:contextualSpacing/>
        <w:jc w:val="both"/>
        <w:rPr>
          <w:rFonts w:ascii="Times New Roman" w:hAnsi="Times New Roman" w:cs="Times New Roman"/>
          <w:kern w:val="2"/>
          <w:sz w:val="32"/>
          <w:szCs w:val="32"/>
        </w:rPr>
      </w:pPr>
      <w:bookmarkStart w:id="19" w:name="_Hlk154231336"/>
      <w:bookmarkStart w:id="20" w:name="_Hlk122814451"/>
      <w:bookmarkStart w:id="21" w:name="_Hlk120966748"/>
      <w:bookmarkStart w:id="22" w:name="_Hlk142728383"/>
      <w:bookmarkEnd w:id="19"/>
      <w:bookmarkEnd w:id="20"/>
      <w:bookmarkEnd w:id="21"/>
      <w:bookmarkEnd w:id="22"/>
      <w:r>
        <w:rPr>
          <w:rFonts w:cs="Times New Roman" w:ascii="Times New Roman" w:hAnsi="Times New Roman"/>
          <w:kern w:val="2"/>
          <w:sz w:val="32"/>
          <w:szCs w:val="32"/>
        </w:rPr>
        <w:t>Dziękujemy za dzisiejsze ofiary złożone na tacę w tę drugą niedzielę miesiąca, które są przeznaczone na inwestycje czynione w parafi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90" w:hanging="360"/>
        <w:contextualSpacing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W tym tygodniu w piątek 13 września Dzień fatimski, różaniec o godz. 17:30, Msza św. i procesja z figurą MB Fatimskiej wokół kościoła. Intencje prosimy składać w zakrysti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90" w:hanging="360"/>
        <w:contextualSpacing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W przyszłą niedzielę ofiary składane do puszek przeznaczone są na Fundusz Ewangelizacji w Środkach Społecznego Przekaz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90" w:hanging="360"/>
        <w:contextualSpacing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Bóg zapłać za ofiary złożone na potrzeby parafii bezimienne 600 zł. i 4 po 100 złotych. Wszystkim ofiarodawcom składamy serdeczne Bóg zapłać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90" w:hanging="360"/>
        <w:contextualSpacing/>
        <w:jc w:val="both"/>
        <w:rPr>
          <w:rFonts w:ascii="Times New Roman" w:hAnsi="Times New Roman" w:cs="Times New Roman"/>
          <w:kern w:val="2"/>
          <w:sz w:val="32"/>
          <w:szCs w:val="32"/>
        </w:rPr>
      </w:pPr>
      <w:bookmarkStart w:id="23" w:name="_Hlk175397653"/>
      <w:bookmarkEnd w:id="23"/>
      <w:r>
        <w:rPr>
          <w:rFonts w:cs="Times New Roman" w:ascii="Times New Roman" w:hAnsi="Times New Roman"/>
          <w:kern w:val="2"/>
          <w:sz w:val="32"/>
          <w:szCs w:val="32"/>
        </w:rPr>
        <w:t>Dziękujemy KŻR Róży Duchowej za posprzątanie kościoła na piątek do sprzątania kościoła zapraszamy KŻR MB Różańcowej p. Ireny Błaszczak.</w:t>
      </w:r>
    </w:p>
    <w:p>
      <w:pPr>
        <w:pStyle w:val="Normal"/>
        <w:spacing w:lineRule="auto" w:line="256" w:before="0" w:after="160"/>
        <w:ind w:left="-113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24" w:name="_Hlk175397653"/>
      <w:bookmarkEnd w:id="24"/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lightGray"/>
        </w:rPr>
        <w:t>ZAPOWIEDZI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Marek Jurecki – parafia tutejsza </w:t>
      </w:r>
    </w:p>
    <w:p>
      <w:pPr>
        <w:pStyle w:val="Normal"/>
        <w:spacing w:lineRule="auto" w:line="256" w:before="0" w:after="160"/>
        <w:ind w:left="607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Eliza Jurecka – parafia tutejsza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CHRZTY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Oliwier Kowalczyk</w:t>
      </w:r>
    </w:p>
    <w:p>
      <w:pPr>
        <w:pStyle w:val="Bezodstpw"/>
        <w:ind w:lef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POGRZEB</w:t>
      </w:r>
    </w:p>
    <w:p>
      <w:pPr>
        <w:pStyle w:val="Bezodstpw"/>
        <w:ind w:left="-143" w:hanging="0"/>
        <w:jc w:val="center"/>
        <w:rPr>
          <w:b/>
          <w:b/>
          <w:bCs/>
          <w:sz w:val="24"/>
        </w:rPr>
      </w:pPr>
      <w:r>
        <w:rPr>
          <w:sz w:val="28"/>
          <w:szCs w:val="28"/>
        </w:rPr>
        <w:t>Sebastian WÓJCIK w poniedziałek o godz. 13:00 odbędzie się pogrzeb Marii KOZAK</w:t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0"/>
          <w:szCs w:val="20"/>
        </w:rPr>
      </w:pPr>
      <w:bookmarkStart w:id="25" w:name="_Hlk89518859"/>
      <w:bookmarkStart w:id="26" w:name="_Hlk88917410"/>
      <w:bookmarkStart w:id="27" w:name="_Hlk154231336"/>
      <w:bookmarkStart w:id="28" w:name="_Hlk122814451"/>
      <w:bookmarkStart w:id="29" w:name="_Hlk120966748"/>
      <w:bookmarkStart w:id="30" w:name="_Hlk142728383"/>
      <w:bookmarkEnd w:id="25"/>
      <w:bookmarkEnd w:id="26"/>
      <w:bookmarkEnd w:id="27"/>
      <w:bookmarkEnd w:id="28"/>
      <w:bookmarkEnd w:id="29"/>
      <w:bookmarkEnd w:id="30"/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0"/>
          <w:szCs w:val="20"/>
        </w:rPr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0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/>
      <w:iCs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02:00Z</dcterms:created>
  <dc:creator>Jasio</dc:creator>
  <dc:description/>
  <cp:keywords/>
  <dc:language>en-US</dc:language>
  <cp:lastModifiedBy>Paweł Kościuk</cp:lastModifiedBy>
  <cp:lastPrinted>2024-09-07T13:38:00Z</cp:lastPrinted>
  <dcterms:modified xsi:type="dcterms:W3CDTF">2024-09-08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