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39 (482) 2024 – 29 wrześni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39 (482) 2024 – 29 wrześni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Mark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Apostoł Jan rzekł do Jezusa: «Nauczycielu, widzieliśmy kogoś, kto nie chodzi z nami, jak w Twoje imię wyrzucał złe duchy, i zaczęliśmy mu zabraniać, bo nie chodzi z nami». Lecz Jezus odrzekł: «Przestańcie zabraniać mu, bo nikt, kto uczyni cud w imię moje, nie będzie mógł zaraz źle mówić o Mnie. Kto bowiem nie jest przeciwko nam, ten jest z nami. Kto wam poda kubek wody do picia, dlatego że należycie do Chrystusa, zaprawdę, powiadam wam, nie utraci swojej nagrody.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687830" cy="108013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A kto by się stał powodem grzechu dla jednego z tych małych, którzy wierzą, temu lepiej byłoby kamień młyński uwiązać u szyi i wrzucić go w morze. Jeśli zatem twoja ręka jest dla ciebie powodem grzechu, odetnij ją; lepiej jest dla ciebie ułomnym wejść do życia wiecznego, niż z dwiema rękami pójść do piekła w ogień nieugaszony. I jeśli twoja noga jest dla ciebie powodem grzechu, odetnij ją; lepiej jest dla ciebie chromym wejść do życia, niż z dwiema nogami być wrzuconym do piekła. Jeśli twoje oko jest dla ciebie powodem grzechu, wyłup je; lepiej jest dla ciebie jednookim wejść do królestwa Bożego, niż z dwojgiem oczu być wrzuconym do piekła, gdzie robak ich nie ginie i ogień nie gaśnie»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rszenie jest rzeczywistością ambiwalentną: może być świadectwem szczególnej wrażliwości moralnej lub przejawem jej braku. Wszystko zależy tu od szczerości intencji. Jednych - co zupełnie zrozumiałe - gorszy demonstracja zła, innych - co nas dziwi - gorszy czyjaś dobroczynność lub niekonwencjonalne przejawy religijnej ekspresji. Dlaczego Jozue zgorszył się tym, że „Eldad i Medad wpadli w obozie w uniesienie prorockie”? Mądry Mojżesz domyślił się od razu, że powodem tego zgorszenia była zazdrość: „Oby tak cały lud Pana prorokował, oby mu dał Pan swego ducha”. Albo dlaczego niezupełnie jeszcze święty Jan Apostoł zgorszył się, że ktoś inny, oprócz nich, w imię Chrystusa uwalniał opętanych od złych duchów? Argumentacja Jana, że ten ktoś „nie chodzi z nami”, zupełnie nie przekonała Pana Jezusa: „Nie zabraniajcie mu, bo nikt, kto czyni cuda w imię moje, nie będzie mógł zaraz źle mówić o Mnie. Kto bowiem nie jest przeciwko nam, ten jest z nami”. Oba te, dość szczegółowo opisane w Biblii przypadki dowodzą, że w niektórych sytuacjach, kiedy są zgorszeni (nawet świątobliwi), nie ma faktycznego zgorszenia czy rzeczywistego gorszyciela. Nie wynika z tego oczywiście, że zgorszenie jest zagrożeniem tylko subiektywnym lub mało groźnym. Gdyby tak było, Chrystus nie mówiłby z taką ostrością: „Kto by się stał powodem grzechu dla jednego z tych małych, którzy wierzą, temu byłoby lepiej uwiązać kamień młyński u szyi i wrzucić go w morze”. Nawet jeśli uwzględnimy metaforyczność tego sformułowania, ewangeliczne przesłanie jest wystarczająco jasne - jesteśmy odpowiedzialni nie tylko za swoje zbawienie, ale także za zbawienie innych, zwłaszcza tych, którzy są powierzeni naszej trosce i dla których stanowimy jakiś autorytet. Złodziej nie jest w stanie zgorszyć złodzieja. Zgorszyć go natomiast może bardzo łatwo nauczyciel, ksiądz, pracodawca, sędzia, polityk, jeśli będą demonstrować lekceważenie dla prawa i Bożych przykazań. Po części zwraca na to uwagę w swoim Liście św. Jakub. Bogaty pracodawca, żyjący „beztrosko na ziemi i wśród dostatków”, gromadzący bogactwa, a niewypłacający pracownikom należnej im pensji, powoduje „zgorszenie”. Zgorszyć - to „uczynić gorszym”. Nie tylko w tym sensie, że lekceważąc Boże przykazanie i podstawową zasadę sprawiedliwości, człowiek taki rozbudza w swoich pracownikach poczucie krzywdy i doprowadza do smutku, a nawet rozpaczy, ale także - w sensie dosłownym - czyni gorszym ich los: zarówno w sensie materialnym, jak i duchowym. Los gorszy, niż sobie na to zasłużyli. W efekcie robotnik, który nie otrzymał uczciwie zarobionych i potrzebnych na utrzymanie rodziny pieniędzy - wzorem swojego pracodawcy - zacznie je zdobywać w sposób nieuczciwy i grzeszny. Nie uchroni się w ten sposób od winy, ale nie mniej winny w tym wypadku będzie niesprawiedliwy bogacz - pracodawca, który go „zgorszył”. Dlatego w Liście św. Jakuba wstrzymywanie zapłaty robotnikom ukazane jest jako grzech wołający o pomstę do nieba, grzech grożący utratą zbawienia. A przecież zbawienie, życie wieczne w bliskości Boga, jest wartością większą niż przysłowiowa ręka czy noga.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3"/>
          <w:szCs w:val="23"/>
          <w:u w:val="single"/>
        </w:rPr>
        <w:t>PONIEDZIAŁEK – 30 września Wspomnienie Św. Hieronim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Cs/>
          <w:sz w:val="23"/>
          <w:szCs w:val="23"/>
        </w:rPr>
        <w:tab/>
        <w:t>+ Kazimierz RYBISKI (25 r.), Irena, Tadeusz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+ Władysław, Michalina ++ SZUMIŁO, JEDLIŃSKI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+ Paweł Zbigniew PALONKA (gr. 30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Cs/>
          <w:sz w:val="23"/>
          <w:szCs w:val="23"/>
        </w:rPr>
        <w:tab/>
        <w:t>+ Stanisław, Teres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+ Zygmunt ROMANEK, Marianna ++ ROMANKÓW, WŁOSKÓW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WTOREK – 1 października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Wspomnienie Św. Teresy od Dzieciątka Jezu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Dz.-bł. za Teresę z okazji imienin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+ Stanisław, Hieronima, Maria, Aleksander, Stefan ++ BIEŃKÓW, WOŁOSZK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Cs/>
          <w:sz w:val="23"/>
          <w:szCs w:val="23"/>
        </w:rPr>
        <w:tab/>
        <w:t>+ Jacek KOSEK (gr. 1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  <w:tab/>
      </w:r>
      <w:r>
        <w:rPr>
          <w:rFonts w:cs="Times New Roman" w:ascii="Times New Roman" w:hAnsi="Times New Roman"/>
          <w:bCs/>
          <w:sz w:val="23"/>
          <w:szCs w:val="23"/>
        </w:rPr>
        <w:t>+ Irena STANISŁAWSKA (5 r.), Marianna, Marian, Stanisław ++ STANISŁAWSKICH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Cs/>
          <w:sz w:val="23"/>
          <w:szCs w:val="23"/>
        </w:rPr>
        <w:tab/>
        <w:t>O Boże błogosławieństwo i opiekę Matki Bożej dla Marty, Julii, Tymona i Marka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3"/>
          <w:szCs w:val="23"/>
          <w:u w:val="single"/>
        </w:rPr>
        <w:t>ŚRODA – 2 października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Wspomnienie Świętych Aniołów Stróżów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Cs/>
          <w:sz w:val="23"/>
          <w:szCs w:val="23"/>
        </w:rPr>
        <w:tab/>
        <w:t>+ Marianna MARCINIAK, Lucyna MAKULEC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Cs/>
          <w:sz w:val="23"/>
          <w:szCs w:val="23"/>
        </w:rPr>
        <w:tab/>
        <w:t>Dz.-bł. za Annę i Kazimierza (48 r. ślubu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+ Jacek KOSEK (gr. 2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  <w:t xml:space="preserve">Zbiorowa do MBNP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CZWARTEK – </w:t>
      </w:r>
      <w:bookmarkStart w:id="16" w:name="_Hlk103411266"/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3 październik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Cs/>
          <w:sz w:val="23"/>
          <w:szCs w:val="23"/>
        </w:rPr>
        <w:tab/>
        <w:t>+ Eugenia STUDZIŃSKA (3 r.), Stefan WOŹNIAK, Ryszard STUDZIŃSK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Dz.-bł. za Stanisławę (80 r. urodzin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+ Dawid LATUSEK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Cs/>
          <w:sz w:val="23"/>
          <w:szCs w:val="23"/>
        </w:rPr>
        <w:tab/>
        <w:t>+ Jacek KOSEK (gr. 3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Cs/>
          <w:sz w:val="23"/>
          <w:szCs w:val="23"/>
        </w:rPr>
        <w:tab/>
        <w:t>+ Janina (r.), Lucyna (r.), Edmund, Marian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IĄTEK – 4 października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Wspomnienie Św. Franciszka z Asyżu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bookmarkEnd w:id="16"/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Cs/>
          <w:sz w:val="23"/>
          <w:szCs w:val="23"/>
        </w:rPr>
        <w:tab/>
        <w:t>Dz.-bł. za Ks. Franciszka KLIZĘ - margaretk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+ Janina, Marianna, Mari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Cs/>
          <w:sz w:val="23"/>
          <w:szCs w:val="23"/>
        </w:rPr>
        <w:tab/>
        <w:t>+ Jacek KOSEK (gr. 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3"/>
          <w:szCs w:val="23"/>
        </w:rPr>
        <w:tab/>
        <w:t>Dz.-bł. za Edwarda (82 r. urodzin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  <w:t>Zbiorowa do Miłosierdzia Bożego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SOBOTA – 5 października Wspomnienie Św. Faustyny Kowalskiej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Cs/>
          <w:sz w:val="23"/>
          <w:szCs w:val="23"/>
        </w:rPr>
        <w:tab/>
        <w:t>+ Kazimierz (24 r.), Janina ++ BINISZEWSKICH; + Józefa, Wacław ++ KOZIEJ; + Tadeusz DONASZEWSK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Cs/>
          <w:sz w:val="23"/>
          <w:szCs w:val="23"/>
        </w:rPr>
        <w:tab/>
        <w:t>+ Helena (10 r.), Władysław (22 r.), Marek (4 r.) ++ ŁOKIŃSKI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Cs/>
          <w:sz w:val="23"/>
          <w:szCs w:val="23"/>
        </w:rPr>
        <w:tab/>
        <w:t>Dz.-bł. za Edwarda (82 r. urodzin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+ Jacek KOSEK (gr. 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+ Sebastian WÓJCIK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+ Grzegorz WŁOSEK, Piotr WŁOSEK, Bolesław CZAJKA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XXVII Niedziela Zwykła – 6 październik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+ </w:t>
      </w:r>
      <w:r>
        <w:rPr>
          <w:rFonts w:cs="Times New Roman" w:ascii="Times New Roman" w:hAnsi="Times New Roman"/>
          <w:bCs/>
          <w:sz w:val="23"/>
          <w:szCs w:val="23"/>
        </w:rPr>
        <w:t>Ewa MARZEC (39 r.), ++ GOŁEMBERSKICH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+ Jacek KOSEK (gr. 6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+ Zbigniew OLEJNICZAK (2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KŻR Róży Duchowej (P. Ewy Koziarskiej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Dz.-bł. za Małgorzatę i Włodzimierza TUROWSICH (23 r. ślubu), o opiekę i Boże bł. dla Julii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2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 Stanisław PIEKARCZYK (12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3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15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Za parafian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8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sz w:val="23"/>
          <w:szCs w:val="23"/>
        </w:rPr>
        <w:tab/>
        <w:t xml:space="preserve">+ Zbysław (26 r.), Michał, Genowefa, Józef, Jakub ++ MALESÓW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47" w:hanging="360"/>
        <w:contextualSpacing/>
        <w:jc w:val="both"/>
        <w:rPr>
          <w:rFonts w:ascii="Times New Roman" w:hAnsi="Times New Roman" w:cs="Times New Roman"/>
          <w:kern w:val="2"/>
          <w:sz w:val="23"/>
          <w:szCs w:val="23"/>
        </w:rPr>
      </w:pPr>
      <w:bookmarkStart w:id="17" w:name="_Hlk154231336"/>
      <w:bookmarkStart w:id="18" w:name="_Hlk122814451"/>
      <w:bookmarkStart w:id="19" w:name="_Hlk120966748"/>
      <w:bookmarkStart w:id="20" w:name="_Hlk142728383"/>
      <w:bookmarkEnd w:id="17"/>
      <w:bookmarkEnd w:id="18"/>
      <w:bookmarkEnd w:id="19"/>
      <w:bookmarkEnd w:id="20"/>
      <w:r>
        <w:rPr>
          <w:rFonts w:cs="Times New Roman" w:ascii="Times New Roman" w:hAnsi="Times New Roman"/>
          <w:kern w:val="2"/>
          <w:sz w:val="23"/>
          <w:szCs w:val="23"/>
        </w:rPr>
        <w:t>Dziś zbiórka ofiar do puszki dla powodzian, możliwość złożenia ofiary dla tych, którzy nie byli przygotowani w poprzednią niedzielę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47" w:hanging="360"/>
        <w:contextualSpacing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Dziś po Mszy św. o godz. 12:00 spotkanie dzieci z klas III i rodziców przed I Komunią św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47" w:hanging="360"/>
        <w:contextualSpacing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Od wtorku rozpoczynamy miesiąc październik poświęcony modlitwie różańcowej. Zapraszamy dzieci, młodzież i dorosłych na wspólną modlitwę codziennie o godz. 17:30 z wystawieniem Najświętszego Sakrament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47" w:hanging="360"/>
        <w:contextualSpacing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W tym tygodniu pierwszy czwartek, piątek, sobota i niedziela miesiąca. W piątek od godz. 17:00 spowiedź także dla młodzieży przygotowującej się do sakramentu bierzmowania.. W niedzielę adoracja , a po Mszy św. o godz. 9:00 zmiana tajemnic różańc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47" w:hanging="360"/>
        <w:contextualSpacing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W niedzielę ofiary składane na tacę przeznaczone są na potrzeby Wyższego Seminarium Duchownego w Lublini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47" w:hanging="360"/>
        <w:contextualSpacing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W niedzielę młodzież naszej parafii będzie rozprowadzać kremówki papieskie, które przybędą z Wadowic. Panie niech w przyszłą niedzielę zrobią sobie wolne od pieczenia ciasta, a panowie niech postarają się o kremówki na deser do domu na obia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47" w:hanging="360"/>
        <w:contextualSpacing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Także w przyszłą niedzielę o godz. 19:00 odbędzie się w naszym kościele występ trzech kapłańskich tenorów w osobach: Ks. Paweł Sobierajski – baryton, o. Rafał Kobyliński ( jezuita) – tenor, o. Tomasz Jarosz ( redemptorysta) – bas, baryton. Wykonają utwory z Arii Strasznego Dworu, O sole mio i wiele innych. Występ potrwa ok. 1,5 godziny. Serdecznie zapraszam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47" w:hanging="360"/>
        <w:contextualSpacing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Od października w niedzielę będzie sprawowana Msza św. o godz. 13:15 na której będzie udzielany sakrament chrztu św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kern w:val="2"/>
          <w:sz w:val="23"/>
          <w:szCs w:val="23"/>
        </w:rPr>
      </w:pPr>
      <w:bookmarkStart w:id="21" w:name="_Hlk175397653"/>
      <w:bookmarkEnd w:id="21"/>
      <w:r>
        <w:rPr>
          <w:rFonts w:cs="Times New Roman" w:ascii="Times New Roman" w:hAnsi="Times New Roman"/>
          <w:kern w:val="2"/>
          <w:sz w:val="23"/>
          <w:szCs w:val="23"/>
        </w:rPr>
        <w:t xml:space="preserve">Dziękujemy KŻR Fatimskiej Pani za posprzątanie kościoła na piątek do sprzątania kościoła zapraszamy KŻR </w:t>
      </w:r>
      <w:bookmarkStart w:id="22" w:name="_Hlk178408532"/>
      <w:r>
        <w:rPr>
          <w:rFonts w:cs="Times New Roman" w:ascii="Times New Roman" w:hAnsi="Times New Roman"/>
          <w:kern w:val="2"/>
          <w:sz w:val="23"/>
          <w:szCs w:val="23"/>
        </w:rPr>
        <w:t>MB Różańcowej p. Szczepana Kruka.</w:t>
      </w:r>
      <w:bookmarkEnd w:id="22"/>
    </w:p>
    <w:p>
      <w:pPr>
        <w:pStyle w:val="Bezodstpw"/>
        <w:jc w:val="center"/>
        <w:rPr>
          <w:b/>
          <w:b/>
          <w:bCs/>
          <w:sz w:val="24"/>
        </w:rPr>
      </w:pPr>
      <w:bookmarkStart w:id="23" w:name="_Hlk175397653"/>
      <w:bookmarkEnd w:id="23"/>
      <w:r>
        <w:rPr>
          <w:b/>
          <w:bCs/>
          <w:sz w:val="24"/>
          <w:highlight w:val="lightGray"/>
        </w:rPr>
        <w:t>CHRZTY</w:t>
      </w:r>
    </w:p>
    <w:p>
      <w:pPr>
        <w:pStyle w:val="Bezodstpw"/>
        <w:jc w:val="center"/>
        <w:rPr>
          <w:sz w:val="24"/>
        </w:rPr>
      </w:pPr>
      <w:r>
        <w:rPr>
          <w:sz w:val="24"/>
        </w:rPr>
        <w:t>Anita Karczmarz, Antonina Stężycka, Laura Kaniowska</w:t>
      </w:r>
    </w:p>
    <w:p>
      <w:pPr>
        <w:pStyle w:val="Bezodstpw"/>
        <w:ind w:lef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ZAPOWIEDZI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rzysztof Mroczek – parafia Św. Anny w Lubartowie</w:t>
      </w:r>
    </w:p>
    <w:p>
      <w:pPr>
        <w:pStyle w:val="Bezodstpw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Patrycja Machoń – parafia tutejsza</w:t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4" w:name="_Hlk89518859"/>
      <w:bookmarkStart w:id="25" w:name="_Hlk88917410"/>
      <w:bookmarkStart w:id="26" w:name="_Hlk154231336"/>
      <w:bookmarkStart w:id="27" w:name="_Hlk122814451"/>
      <w:bookmarkStart w:id="28" w:name="_Hlk120966748"/>
      <w:bookmarkStart w:id="29" w:name="_Hlk142728383"/>
      <w:bookmarkEnd w:id="24"/>
      <w:bookmarkEnd w:id="25"/>
      <w:bookmarkEnd w:id="26"/>
      <w:bookmarkEnd w:id="27"/>
      <w:bookmarkEnd w:id="28"/>
      <w:bookmarkEnd w:id="29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iCs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52:00Z</dcterms:created>
  <dc:creator>Jasio</dc:creator>
  <dc:description/>
  <cp:keywords/>
  <dc:language>en-US</dc:language>
  <cp:lastModifiedBy>Paweł Kościuk</cp:lastModifiedBy>
  <cp:lastPrinted>2024-09-28T09:52:00Z</cp:lastPrinted>
  <dcterms:modified xsi:type="dcterms:W3CDTF">2024-09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