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43 (486) 2024 – 27 październik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43 (486) 2024 – 27 październik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rk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dy Jezus wraz z uczniami i sporym tłumem wychodził z Jerycha, niewidomy żebrak, Bartymeusz, syn Tymeusza, siedział przy drodze. A słysząc, że to jest Jezus z Nazaretu, zaczął wołać: «Jezusie, Synu Dawida, ulituj się nade mną!» Wielu nastawało na niego, żeby umilkł. Lecz on jeszcze głośniej wołał: «Synu Dawida, ulituj się nade mną!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748790" cy="11518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ezus przystanął i rzekł: «Zawołajcie go». I przywołali niewidomego, mówiąc mu: «Bądź dobrej myśli, wstań, woła cię». On zrzucił z siebie płaszcz, zerwał się na nogi i przyszedł do Jezusa. A Jezus przemówił do niego: «Co chcesz, abym ci uczynił?» Powiedział Mu niewidomy: «Rabbuni, żebym przejrzał». Jezus mu rzekł: «Idź, twoja wiara cię uzdrowiła». Natychmiast przejrzał i szedł za Nim drogą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Liście apostolskim „Novo millennio ineunte” św. Jan Paweł II stwierdził, że „mimo rozległych procesów laicyzacji obserwujemy dziś w świecie powszechną potrzebę duchowości, która w znacznej mierze ujawnia się jako nowy głód modlitwy” (n. 33). Odpowiedzią na ten „głód modlitwy” są duchowe poszukiwania wielu ludzi. Warto więc odnaleźć w tradycji Kościoła bogactwo form i treści modlitewnych, które zostały ukształtowane przez wieki. Niewidomy żebrak Bartymeusz spod Jerycha, który siedział przy drodze, słysząc o przechodzącym Jezusie z Nazaretu głośno wołał: „Jezusie, Synu Dawida, ulituj się nade mną”. Pan nie pozostał głuchy na jego wołanie i przyszedł mu z konkretną pomocą: „Jezus mu rzekł: «Idź, twoja wiara cię uzdrowiła». Natychmiast przejrzał i szedł za Nim drogą”. Słowa wypowiedziane przez niewidomego z dzisiejszej Ewangelii stały się wezwaniem „modlitwy Jezusowej”, zwanej inaczej modlitwą serca albo nieustanną modlitwą. Jest to modlitwa na każdy czas. Modlitwa serca stanowi proste wołanie o pomoc, o miłosierdzie. Jej praktykowanie pomaga przemieniać nasze życie, otwiera nas coraz bardziej na Boga. Nie jest to modlitwa przeznaczona tylko dla pobożnych mnichów, ale przede wszystkim dla ludzi świeckich, zatopionych w wir codzienności. Serafin z Sarowa, ostatni kanonizowany święty przed rewolucją rosyjską 1917 roku, ulubiony patron prawosławia i jeden z większych mistyków Kościoła, mówił: modlić się może każdy bez przeszkód. Bogaty i biedny, szlachetnie urodzony i wieśniak, mocny i słaby, zdrowy i chory, cnotliwy i grzesznik"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„Opowieściach pielgrzyma”, które stanowią anonimowe, klasyczne dzieło zakorzenione w rosyjskim prawosławiu, starzec radzi pielgrzymowi, który pragnie nauczyć się modlitwy Jezusowej, aby nigdy się nie zniechęcał. Ma tylko często odmawiać wezwania modlitwy Jezusa bez troszczenia się o czystość samej modlitwy. Nawet jeśli ktoś ma wrażenie odmawiania jej tylko wargami, to częsta modlitwa ustna doprowadzi go w końcu do modlitwy serca. Jest ona znakomitą odpowiedzią na pragnienie ciągłego przebywania w Bożej obecności. Wtedy nasza codzienność zostanie przemieniona i opromieniona Bożym światłem, a my przez swoją wytrwałość będziemy postępować na drodze świętości i stawać się jeszcze bardziej „człowiekiem z Ducha”. Modlitwę Jezusową możemy praktykować wszędzie: w domu, przy sprzątaniu, w kuchni czy w środkach komunikacji miejskiej! Możemy modlić się na spacerze, idąc do pracy, szkoły, jadąc samochodem, siedząc w poczekalni u lekarza. Na początku będzie to wymagało większego skupienia uwagi, może ogarnie nas rozproszenie albo myśli odbiegną zupełnie od modlitwy. Trzeba wtedy powrócić spokojnie do wybranego wezwania. Z czasem modlitwa w nas się utrwali. Wreszcie zauważymy, że bez większego wysiłku modlitewne wezwanie przemienia naszą codzienność, ofiarując ją Bogu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litwa Jezusowa jest odpowiedzią na pytanie współczesnego człowieka o to, jak się modlić i jak znaleźć czas na modlitwę przy obowiązkach i w pracy, w ulicznym korku czy w kolejce do kasy w supermarkecie. „Jezusie, Synu Dawida, ulituj się nade mną”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6"/>
          <w:szCs w:val="26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IEDZIAŁEK – 28 października – Św. Szymona i Judy Tadeusza, App., święto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acek KOSEK (gr. 2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dar życia Tadeusza z prośbą o potrzebne łask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Tadeusz BLICHARZ (2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Tadeusz ZBICIAK (im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– 29 październik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acek KOSEK (gr. 2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Tadeusz i Marianna KWAPISZEWSC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  <w:tab/>
      </w:r>
      <w:r>
        <w:rPr>
          <w:rFonts w:cs="Times New Roman" w:ascii="Times New Roman" w:hAnsi="Times New Roman"/>
          <w:bCs/>
        </w:rPr>
        <w:t xml:space="preserve">+ Krzysztof URBAN – od sąsiadów z ul. Czwartak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Irena MROCZEK (12 r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>ŚRODA – 30 październik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acek KOSEK (gr. 30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Karol WERSKI (14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Irena JONAS – od Legionu Maryi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Zbiorowa do MBNP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1 październik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Małgorzata WŁOCH – od brata Andrzeja Bryndza z żoną Barbarą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Stefan (27 r.), Marianna, Antoni ++ SUG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Helena KROPISZEWSK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Wacław (20 r.) ++ BŁASZCZAKÓW, TKACZYKÓW, BARANÓW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– 01 listopada – Uroczystość Wszystkich Świętyc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bookmarkEnd w:id="16"/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Janina, Józef, Feliks, Franciszka, Marianna, Nikodem ++ BŁAZIŃSKICH, BERNATÓW, BARTNIK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Małgorzata WŁOCH (gr. 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Zbigniew CZEKIERDA (3 r.), Józef, Antoni ++ CZEKIERDÓW i WOŹNIA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 Marianna i Stanisła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sza św. na cmentarzu komunalny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Ryszard, Ewa ++ MACHNIKOWSKICH; Zygmunt, Zygmunt, Marianna ++ KOZIEJ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sza św. na cmentarzu parafialnym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Kamil PAWŁOWSKI (8 r.) ++ PAWŁOWSKICH, WÓJTOWICZÓW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BOTA – 02 listopada – Wspomnienie Wszystkich Wiernych Zmarłych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łgorzata WŁOCH (gr. 2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Agnieszka DUDZIK (3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+ Marianna, Marciniak (3 r.), Lucyna MAKULEC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Bogumiła WINNICKA (13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Msza św. na cmentarzu komunalnym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sza św. na cmentarzu parafialnym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Dawid LATUSEK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XXI Niedziela Zwykła – 03 listopada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Małgorzata WŁOCH (gr. 3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Karol, Wiktoria ++ MICHALSKICH, Marianna, Stanisław ++ BORDZOŁ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Cs/>
        </w:rPr>
        <w:t xml:space="preserve">KŻR pw. Królowej Rodzin p. Teresy Skomorowskiej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KŻR pw. Niepokalanego Poczęcia NMP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Sylwię (im.) i za całą rodzinę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Genowefa, Edward, Zofia, Władysław, Ewa, Edward, Jan, Stanisław ++ z rodziny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+ Janina URBAN (4 r.), ++ URBAN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++ wypominki</w:t>
      </w:r>
    </w:p>
    <w:p>
      <w:pPr>
        <w:pStyle w:val="Normal"/>
        <w:pBdr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+ Henryk ZDUNEK (4 r.)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Akapitzlist"/>
        <w:numPr>
          <w:ilvl w:val="0"/>
          <w:numId w:val="2"/>
        </w:numPr>
        <w:ind w:left="283" w:right="0" w:hanging="360"/>
        <w:jc w:val="both"/>
        <w:rPr>
          <w:rFonts w:cs="Times New Roman"/>
        </w:rPr>
      </w:pPr>
      <w:bookmarkStart w:id="17" w:name="_Hlk154231336"/>
      <w:bookmarkStart w:id="18" w:name="_Hlk122814451"/>
      <w:bookmarkStart w:id="19" w:name="_Hlk120966748"/>
      <w:bookmarkStart w:id="20" w:name="_Hlk142728383"/>
      <w:bookmarkEnd w:id="17"/>
      <w:bookmarkEnd w:id="18"/>
      <w:bookmarkEnd w:id="19"/>
      <w:bookmarkEnd w:id="20"/>
      <w:r>
        <w:rPr>
          <w:rFonts w:cs="Times New Roman"/>
        </w:rPr>
        <w:t>W piątek Uroczystość Wszystkich Świętych – 1 listopada Msze św. w Kościele o godz. 7:00, 9:00, 10:3 i 18:00. W sobotę 2 listopada – Wspomnienie wszystkich wiernych zmarłych. Msze św. w kościele o godz. 7:00, 9:00 i 18:00, po Mszy św. wieczorowej – nabożeństwo za zmarłych w kościele. . od 1 listopada każdy wierny może uzyskać odpust zupełny i ofiarować za dusze w czyśćcu , który pobożnie nawiedzi cmentarz, pomodlić się za zmarłych i jest w stanie łaski czyli wolny od grzechu.</w:t>
      </w:r>
    </w:p>
    <w:p>
      <w:pPr>
        <w:pStyle w:val="Akapitzlist"/>
        <w:numPr>
          <w:ilvl w:val="0"/>
          <w:numId w:val="2"/>
        </w:numPr>
        <w:ind w:left="283" w:right="0" w:hanging="360"/>
        <w:jc w:val="both"/>
        <w:rPr>
          <w:rFonts w:cs="Times New Roman"/>
        </w:rPr>
      </w:pPr>
      <w:r>
        <w:rPr>
          <w:rFonts w:cs="Times New Roman"/>
        </w:rPr>
        <w:t>Msze św. na cmentarzu.</w:t>
      </w:r>
    </w:p>
    <w:p>
      <w:pPr>
        <w:pStyle w:val="Akapitzlist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Cmentarz komunalny – 1 i 2 listopada o godz. 9:30.</w:t>
      </w:r>
    </w:p>
    <w:p>
      <w:pPr>
        <w:pStyle w:val="Akapitzlist"/>
        <w:ind w:left="283" w:right="0" w:hanging="0"/>
        <w:jc w:val="both"/>
        <w:rPr>
          <w:rFonts w:cs="Times New Roman"/>
        </w:rPr>
      </w:pPr>
      <w:r>
        <w:rPr>
          <w:rFonts w:cs="Times New Roman"/>
        </w:rPr>
        <w:t>Cmentarz parafialny – 1 i 2 listopada o godz. 12:00.</w:t>
      </w:r>
    </w:p>
    <w:p>
      <w:pPr>
        <w:pStyle w:val="Akapitzlist"/>
        <w:numPr>
          <w:ilvl w:val="0"/>
          <w:numId w:val="2"/>
        </w:numPr>
        <w:ind w:left="283" w:right="0" w:hanging="360"/>
        <w:jc w:val="both"/>
        <w:rPr>
          <w:rFonts w:cs="Times New Roman"/>
        </w:rPr>
      </w:pPr>
      <w:r>
        <w:rPr>
          <w:rFonts w:cs="Times New Roman"/>
        </w:rPr>
        <w:t>Od 3 listopada przez cały miesiąc modlimy się będziemy za zmarłych o godz. 17:30 różaniec, po różańcu 1 ksiądz będzie sprawował Mszę św. w intencji zmarłych polecanych danego dnia na kartkach wypominkowych. Kartki wypominkowe są wyłożone na stolikach pod chórem i przy ołtarzu Matki Bożej.</w:t>
      </w:r>
    </w:p>
    <w:p>
      <w:pPr>
        <w:pStyle w:val="Akapitzlist"/>
        <w:numPr>
          <w:ilvl w:val="0"/>
          <w:numId w:val="2"/>
        </w:numPr>
        <w:ind w:left="283" w:right="0" w:hanging="360"/>
        <w:jc w:val="both"/>
        <w:rPr>
          <w:rFonts w:cs="Times New Roman"/>
        </w:rPr>
      </w:pPr>
      <w:r>
        <w:rPr>
          <w:rFonts w:cs="Times New Roman"/>
        </w:rPr>
        <w:t>Prosimy o czytelne wypisywanie imion zmarłych i w mianowniku. Wypisujemy kartki w obecności dzieci i wnuków tłumacząc kto pod danym imieniem tworzyli naszą rodzinę.</w:t>
      </w:r>
    </w:p>
    <w:p>
      <w:pPr>
        <w:pStyle w:val="Akapitzlist"/>
        <w:numPr>
          <w:ilvl w:val="0"/>
          <w:numId w:val="2"/>
        </w:numPr>
        <w:ind w:left="283" w:right="0" w:hanging="360"/>
        <w:jc w:val="both"/>
        <w:rPr>
          <w:rFonts w:cs="Times New Roman"/>
        </w:rPr>
      </w:pPr>
      <w:r>
        <w:rPr>
          <w:rFonts w:cs="Times New Roman"/>
        </w:rPr>
        <w:t>W tym tygodniu pierwszy piątek, sobota i niedziela miesiąca. W piątek prosimy o przystępowania do spowiedzi na Mszach św., także młodzież przygotowującą się do bierzmowania.</w:t>
      </w:r>
    </w:p>
    <w:p>
      <w:pPr>
        <w:pStyle w:val="Akapitzlist"/>
        <w:numPr>
          <w:ilvl w:val="0"/>
          <w:numId w:val="2"/>
        </w:numPr>
        <w:ind w:left="283" w:right="0" w:hanging="360"/>
        <w:jc w:val="both"/>
        <w:rPr>
          <w:rFonts w:cs="Times New Roman"/>
        </w:rPr>
      </w:pPr>
      <w:r>
        <w:rPr>
          <w:rFonts w:cs="Times New Roman"/>
        </w:rPr>
        <w:t>W niedzielę adoracja i po Mszy św. o godz. 9:00 zmiana tajemnic różańcowych.</w:t>
      </w:r>
    </w:p>
    <w:p>
      <w:pPr>
        <w:pStyle w:val="Akapitzlist"/>
        <w:numPr>
          <w:ilvl w:val="0"/>
          <w:numId w:val="2"/>
        </w:numPr>
        <w:ind w:left="283" w:right="0" w:hanging="360"/>
        <w:jc w:val="both"/>
        <w:rPr>
          <w:rFonts w:cs="Times New Roman"/>
        </w:rPr>
      </w:pPr>
      <w:r>
        <w:rPr>
          <w:rFonts w:cs="Times New Roman"/>
        </w:rPr>
        <w:t>Lubartowskie Towarzystwo Regionalne informuje o organizowanej w dniu 1 listopada XII kweście cmentarzu parafialnym. Prosimy o wsparcie finansowe na renowację zabytkowych grobowców.</w:t>
      </w:r>
    </w:p>
    <w:p>
      <w:pPr>
        <w:pStyle w:val="Akapitzlist"/>
        <w:numPr>
          <w:ilvl w:val="0"/>
          <w:numId w:val="2"/>
        </w:numPr>
        <w:spacing w:before="0" w:after="0"/>
        <w:ind w:left="283" w:right="0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ziękujemy KR MBNP za posprzątanie kościoła. Na czwartek do sprzątania zapraszamy KR MB Różańcowej p. Heleny Kruk. 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POGRZEBY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tarzyna PIETRZAK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CHRZTY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czepan Jezior</w:t>
      </w:r>
    </w:p>
    <w:p>
      <w:pPr>
        <w:pStyle w:val="Bezodstpw"/>
        <w:ind w:left="-1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1" w:name="_Hlk89518859"/>
      <w:bookmarkStart w:id="22" w:name="_Hlk88917410"/>
      <w:bookmarkStart w:id="23" w:name="_Hlk154231336"/>
      <w:bookmarkStart w:id="24" w:name="_Hlk122814451"/>
      <w:bookmarkStart w:id="25" w:name="_Hlk120966748"/>
      <w:bookmarkStart w:id="26" w:name="_Hlk142728383"/>
      <w:bookmarkEnd w:id="21"/>
      <w:bookmarkEnd w:id="22"/>
      <w:bookmarkEnd w:id="23"/>
      <w:bookmarkEnd w:id="24"/>
      <w:bookmarkEnd w:id="25"/>
      <w:bookmarkEnd w:id="26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/>
      <w:iCs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58:00Z</dcterms:created>
  <dc:creator>Jasio</dc:creator>
  <dc:description/>
  <cp:keywords/>
  <dc:language>en-US</dc:language>
  <cp:lastModifiedBy>Paweł Kościuk</cp:lastModifiedBy>
  <cp:lastPrinted>2024-10-26T08:15:00Z</cp:lastPrinted>
  <dcterms:modified xsi:type="dcterms:W3CDTF">2024-10-27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