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44 (487) 2024 – 3 listopad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44 (487) 2024 – 3 listopad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Mark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eden z uczonych w Piśmie podszedł do Jezusa i zapytał Go: «Które jest pierwsze ze wszystkich przykazań?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ezus odpowiedział: «Pierwsze jest: „Słuchaj, Izraelu, Pan Bóg nasz jest jedynym Panem. Będziesz miłował Pana, Boga swego, całym swoim sercem, całą swoją duszą, całym swoim umysłem i całą swoją mocą”. Drugie jest to: „Będziesz miłował swego bliźniego jak siebie samego”. Nie ma innego przykazania większego od tych»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322195" cy="15481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zekł Mu uczony w Piśmie: «Bardzo dobrze, Nauczycielu, słusznie powiedziałeś, bo Jeden jest i nie ma innego prócz Niego. Miłować Go całym sercem, całym umysłem i całą mocą i miłować bliźniego jak siebie samego znaczy daleko więcej niż wszystkie całopalenia i ofiary»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ezus, widząc, że rozumnie odpowiedział, rzekł do niego: «Niedaleko jesteś od królestwa Bożego». I nikt już nie odważył się Go więcej pytać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egokolwiek byśmy nie czynili, zawsze nasze działanie wynika z określonych motywów: albo działamy spontanicznie, albo z zamiłowania, albo z konieczności. Wszystkie motywy są w jakimś stopniu uwarunkowane miłością, chociaż niekoniecznie miłością do wykonywanej pracy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e działania nie zawsze dają się zrealizować, nie zawsze przynoszą dobre efekty, nie zawsze przyczyniają się do naszego rozwoju. Ale jest jedno działanie, które nas nigdy nie zawiedzie: zawsze możemy wzrastać w miłości, Bożej Miłości. To właśnie dzisiaj  Księga Powtórzonego Prawa mówi nam: „Pan jest naszym Bogiem – Panem jedynym. Będziesz miłował Pana, Boga twojego, z całego swego serca, z całej duszy swojej, ze wszystkich swych sił.” (Pwt 6,4-6). Bóg jest Miłością, Miłością, którą nam daje, Miłością, którą od nas przyjmuje, Miłością, którą się z nami dziel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 wielka Miłość Boga dała nam kapłanów, dla których wzorem jest Najwyższy Arcykapłan. Słuchając słów: „Przeto i zbawiać na wieki może całkowicie tych, którzy przez Niego zbliżają się do Boga, bo zawsze żyje, aby się wstawiać za nimi. Takiego bowiem potrzeba nam było arcykapłana: świętego, niewinnego, nieskalanego, oddzielonego od grzeszników, wywyższonego ponad niebiosa, takiego, który nie jest obowiązany, jak inni arcykapłani, do składania codziennej ofiary najpierw za swoje grzechy, a potem za grzechy ludu. To bowiem uczynił raz na zawsze, ofiarując samego siebie.”(Hbr 7,25-27) możemy być szczęśliwi, że został nam dany udział w zbawczym planie Bog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głębiając się w teksty dzisiejszej Liturgii Słowa odkrywamy podstawową zasadę życia. Miłość Boża i nasza miłość do Boga to pierwsze i najważniejsze ze wszystkich przykazań – przykazanie, które wzywa nas do miłowania Boga całym sobą. Nie może być innej odpowiedzi człowieka na miłość Boga, który kocha nas miłością najczystszą, bezwarunkową, który akceptuje każdego człowieka w jego aktualnej rzeczywistości i kocha w sposób nieskończony. Naszą odpowiedzią może być tylko przyjęcie miłości Boga i odwzajemnienie jej. Zapyta ktoś, jak? Ano, słuchając Boga, dostrzegając Go i dając Mu pierwszeństwo we wszystkim. Nie wolno nam jednak zapominać, że Jezus Chrystus łączy przykazanie miłości Boga z przykazaniem miłości bliźniego i samego siebie, zaś chronologia rozwoju duchowego przyjmuje, że miłość bliźniego jest drogą do miłości Boga. Tak więc przykazanie miłości to dla nas i zadanie, i obietnica. 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ONIEDZIAŁEK – 4 listopada – Św. Karola Boromeusza, bp. wspom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za zmarłych członków LM Prezydium Matki Łaski Bożej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+Małgorzata WŁOCH ( Gregorianka 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+ Genowefa, Feliks, Jan, Józef, Eugeniusz, Zygmunt ++ PRAŻM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Za zmarłych polecanych w wypominkach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Za zmarłych LM Prezydium Matki Chrystusa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WTOREK – 5 listopad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Dz. – bł. za Elżbietę TUROWSKĄ ( im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+ Małgorzata WŁOCH ( Gregorianka 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+ Marzena ( 27 r. śm.), Henryk, Marianna, Stefan RZEZAK, Bolesław, Helena MALESA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Stanisława ( r. .sm.), Hipolit, Stanisław, Helena, Wacława ++ WŁOSEK, BAJA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Za zmarłych polecanych w wypominkach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6"/>
          <w:szCs w:val="26"/>
          <w:u w:val="single"/>
        </w:rPr>
        <w:t>ŚRODA – 6 listopada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Janina IWANEK ( 21 r. śm.), Teresa, Grzegorz BORZĘCC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Jerzy  BORZĘCKI ( 30 dz. po śm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+ Aleksander CZARNOBIL ( 16 r. śm.) ++ CZARNOBIL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Małgorzata WŁOCH ( Gregorianka 6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Zbiorowa do MBNP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Za zmarłych polecanych w wypominkach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7 listopad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Małgorzata WŁOCH ( Gregorianka 7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Jan, Cecylia, Jan ++ ŁOPACKI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Sławomir SITARZ ( 8 r. śm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Dz. – bł. za Amandę ( u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Za zmarłych polecanych w wypominkach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IĄTEK – 8 listopad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bookmarkEnd w:id="16"/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Jan ZIELIŃSKI ( 18 r. śm.) ++ DRZEWIECKI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+ Małgorzata WŁOCH (  Gregorianka 8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+ Wiesława ( 3 r. śm.), Stefan ( 6 r. śm.) ++ MICHALUK, Zofia, Aleksander ++ DĄBROWSCY, Aleksander, Franciszka ++ MATEJCZUK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+ Jan, Marianna, Ryszard, Władysław, Anastazja, Julian, Juliann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Za zmarłych polecanych w wypominkach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OBOTA – 9 listopada – Rocznica poświęcenia Bazyliki Laterańskiej , święto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Stanisław POWAŁKA (33 r. śm.) ++ POWAŁK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Zbigniew WIŚNIEWSKI ( 1 r. śm.), Tadeus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+ Małgorzata WŁOCH ( Gregorianka 9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Dz. – bł. za Alicję ( 21 u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Janina IWASZKO ( 49 r. śm.) ++ IWASZKO, WÓJCIUK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+ </w:t>
      </w:r>
      <w:bookmarkStart w:id="17" w:name="_Hlk181379785"/>
      <w:r>
        <w:rPr>
          <w:rFonts w:cs="Times New Roman" w:ascii="Times New Roman" w:hAnsi="Times New Roman"/>
          <w:bCs/>
          <w:sz w:val="26"/>
          <w:szCs w:val="26"/>
        </w:rPr>
        <w:t>Za zmarłych polecanych w wypominkach</w:t>
      </w:r>
      <w:bookmarkEnd w:id="17"/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XXXII Niedziela Zwykła – 10 listopad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Małgorzata WŁOCH (gr. 1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+ Kazimierz MISIEWICZ ( 3 r. śm.) Maria LENTOWICZ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+ Wacław, Janina, Stefania SZCZYGIEŁ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+ Kazimiera PASEK ( 34 r. śm.), Genowefa, Wincenty DĄBROWSC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Paweł Zbigniew PALONKA ( 2 r. śm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z. – bł. za Polę ( ur.) i za całą rodzinę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5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Za parafian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+</w:t>
      </w:r>
      <w:r>
        <w:rPr>
          <w:rFonts w:cs="Times New Roman" w:ascii="Times New Roman" w:hAnsi="Times New Roman"/>
          <w:bCs/>
          <w:sz w:val="26"/>
          <w:szCs w:val="26"/>
        </w:rPr>
        <w:t xml:space="preserve"> Za zmarłych polecanych w wypominkach</w:t>
      </w:r>
    </w:p>
    <w:p>
      <w:pPr>
        <w:pStyle w:val="Normal"/>
        <w:pBdr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+ Janina ( 14 r. śm.) , Bolesław TUROWSCY ++ TUROWSKICH, FURTAKÓW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/>
      </w:pPr>
      <w:bookmarkStart w:id="18" w:name="_Hlk154231336"/>
      <w:bookmarkStart w:id="19" w:name="_Hlk122814451"/>
      <w:bookmarkStart w:id="20" w:name="_Hlk120966748"/>
      <w:bookmarkStart w:id="21" w:name="_Hlk142728383"/>
      <w:bookmarkEnd w:id="18"/>
      <w:bookmarkEnd w:id="19"/>
      <w:bookmarkEnd w:id="20"/>
      <w:bookmarkEnd w:id="21"/>
      <w:r>
        <w:rPr>
          <w:rFonts w:cs="Times New Roman"/>
          <w:sz w:val="26"/>
          <w:szCs w:val="26"/>
        </w:rPr>
        <w:t>Przeżywamy miesiąc listopad – pamięci o zmarłych. Zapraszamy do modlitwy: różaniec za zmarłych polecanych na kartkach wypominkowych codziennie o godz. 17:30, po różańcu 1 ksiądz będzie sprawował Mszę św. w intencji zmarłych polecanych danego dnia na kartkach wypominkowych.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/>
          <w:sz w:val="26"/>
          <w:szCs w:val="26"/>
        </w:rPr>
        <w:t>Dziś zbiórka ofiar do puszki przeznaczone na „ Pomoc Kościołowi w potrzebie”.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/>
          <w:sz w:val="26"/>
          <w:szCs w:val="26"/>
        </w:rPr>
        <w:t>W tym tygodniu pierwszy czwartek miesiąca – modlimy się o powołania do służby w Kościele.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przyszłą niedzielę w drugą miesiąca ofiary składane na tacę przeznaczone są na inwestycje czynione w naszym kościele.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Dziękujemy KR MB Różańcowej za posprzątanie kościoła. Na piątek do sprzątania zapraszamy KR MB Królowej Polski p. Zofii Fijołek.</w:t>
      </w:r>
    </w:p>
    <w:p>
      <w:pPr>
        <w:pStyle w:val="Bezodstpw"/>
        <w:ind w:lef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Z ŻYCIA KOŚCIOŁA</w:t>
      </w:r>
    </w:p>
    <w:p>
      <w:pPr>
        <w:pStyle w:val="Bezodstpw"/>
        <w:ind w:lef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W czwartek w Watykanie zaprezentowano czwartą encyklikę papieża Franciszka pt. „Dilexit nos – o miłości ludzkiej i Bożej Serca Jezusa Chrystusa”. Jest to czwarta encyklika obecnego papieża, po Lumen fidei (2013), Laudato si’ (2015) oraz Fratelli tutti (2020) i ukazuje się w związku z 350-rocznicą objawień św. Małgorzacie Marii Alacoque (1673-1675). Franciszek zaznacza, że Serce Jezusa pobudza nas do miłości i posyła nas do naszych braci i sióstr.</w:t>
      </w:r>
    </w:p>
    <w:p>
      <w:pPr>
        <w:pStyle w:val="Bezodstpw"/>
        <w:ind w:left="-143" w:hanging="0"/>
        <w:jc w:val="both"/>
        <w:rPr>
          <w:b/>
          <w:b/>
          <w:bCs/>
          <w:sz w:val="32"/>
          <w:szCs w:val="32"/>
        </w:rPr>
      </w:pPr>
      <w:r>
        <w:rPr>
          <w:rStyle w:val="Emphasis"/>
          <w:b/>
          <w:bCs/>
          <w:color w:val="333333"/>
          <w:sz w:val="24"/>
          <w:shd w:fill="FFFFFF" w:val="clear"/>
        </w:rPr>
        <w:t>W dniach od 1 do 8 listopada można codziennie uzyskać odpust zupełny dla tych, którzy w czyśćcu oczekują pełni zbawienia. Odpust zyskuje ten, kto nawiedzi cmentarz oraz wypełni zwykłe warunki, tj. przystąpi do Komunii św. w dniu nawiedzenia cmentarza i odmówi na cmentarzu Ojcze nasz i Wierzę w Boga oraz jakąkolwiek modlitwę w intencjach wyznaczonych na dany dzień przez Ojca Świętego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2" w:name="_Hlk89518859"/>
      <w:bookmarkStart w:id="23" w:name="_Hlk88917410"/>
      <w:bookmarkStart w:id="24" w:name="_Hlk154231336"/>
      <w:bookmarkStart w:id="25" w:name="_Hlk122814451"/>
      <w:bookmarkStart w:id="26" w:name="_Hlk120966748"/>
      <w:bookmarkStart w:id="27" w:name="_Hlk142728383"/>
      <w:bookmarkEnd w:id="22"/>
      <w:bookmarkEnd w:id="23"/>
      <w:bookmarkEnd w:id="24"/>
      <w:bookmarkEnd w:id="25"/>
      <w:bookmarkEnd w:id="26"/>
      <w:bookmarkEnd w:id="27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iCs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17:00Z</dcterms:created>
  <dc:creator>Jasio</dc:creator>
  <dc:description/>
  <cp:keywords/>
  <dc:language>en-US</dc:language>
  <cp:lastModifiedBy>Paweł Kościuk</cp:lastModifiedBy>
  <cp:lastPrinted>2024-11-02T11:16:00Z</cp:lastPrinted>
  <dcterms:modified xsi:type="dcterms:W3CDTF">2024-11-0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