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4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5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7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8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52 (495) 2024 – 29 grudni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52 (495) 2024 – 29 grudni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Łuka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odzice Jezusa chodzili co roku do Jeruzalem na Święto Paschy. Gdy miał lat dwanaście, udali się tam zwyczajem świątecznym. Kiedy wracali po skończonych uroczystościach, został młody Jezus w Jerozolimie, a tego nie zauważyli Jego Rodzice. Przypuszczając, że jest wśród pątników, uszli dzień drogi i szukali Go między krewnymi i znajomymi. Gdy Go nie znaleźli, wrócili do Jeruzalem, szukając G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651000" cy="20161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opiero po trzech dniach odnaleźli Go w świątyni, gdzie siedział między nauczycielami, przysłuchiwał się im i zadawał pytania. Wszyscy zaś, którzy Go słuchali, byli zdumieni bystrością Jego umysłu i odpowiedziam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a ten widok zdziwili się bardzo, a Jego Matka rzekła do Niego: «Synu, czemu nam to uczyniłeś? Oto ojciec Twój i ja z bólem serca szukaliśmy Ciebie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ecz On im odpowiedział: «Czemu Mnie szukaliście? Czy nie wiedzieliście, że powinienem być w tym, co należy do mego Ojca?» Oni jednak nie zrozumieli tego, co im powiedzi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otem poszedł z nimi i wrócił do Nazaretu; i był im poddany. A Matka Jego chowała wiernie wszystkie te sprawy w swym sercu. Jezus zaś czynił postępy w mądrości, w latach i w łasce u Boga i u lu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Święto Świętej Rodziny ewangelista Łukasz zauważa, iż „Rodzice Jezusa chodzili co roku do Jeruzalem na Święto Paschy”. Ten fakt wskazuje, że Rodzina żyła zgodnie z nakazami Prawa. Natomiast dwunastoletni Jezus już od najmłodszych lat był wdrażany w praktyki religijne, które był zobowiązany zachowywać chłopiec po ukończeniu trzynastu lat. W dyskusji z uczonymi Jezus, który wykazał się mądrością w odpowiedziach i zadawaniu pytań, po raz pierwszy nazywa Boga swoim Ojcem. Jezus wiedział, że całe Jego życie ziemskie jest podporządkowane pełnieniu woli Ojca i zleconej przez Niego misji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na chrześcijańska, na wzór Świętej Rodziny, ma wzrastać w świętości, przez pełnienie woli Ojca. Jak zauważa ks. prof. Stanisław Urbański, „świętość polega na rozwoju miłości między rodzicami i na dawaniu jej dzieciom. Im pełniejsza miłość do Boga w Chrystusie, tym większy postęp w świętości rodziców, a tym samym większa miłość wobec dzieci i troska o ich uświęcenie. Stąd też osobiste zjednoczenie w miłości z Bogiem rodziców, staje się źródłem uświęcenia członków rodziny, ponieważ wychowanie dzieci jest współpracą z łaską Boga”. Jak rozwijać świętość? Pomocą w umacnianiu kontaktu z Bogiem i pomiędzy członkami rodziny jest modlitwa rodzinna, która obdarza rodzinę mocą Ducha, daje siłę miłości i umacnia nierozerwalności rodziny. Jest również duchowym filarem jej życia codziennego. Stanowi przy tym źródło błogosławieństwa Boga i źródło wzajemnej miłości, która także promieniuje poza rodzinę na życie parafialne, i relacje międzyludzkie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IEDZIAŁEK – 30 grudni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Barbara KOŁODYŃSKA (gr. 3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Eugeniusz WOJCIESZKIEWICZ (im.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Józef (38 r.), Helena, Janina, Bolesław ++ MITURÓW, SOBIESZ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Zofia BISKUP (5 r.), Janusz ++ BISKUPÓW, TOPYŁ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Kazimierz DEC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Mariusz (31 r.) ++ FERENCÓW, LISÓW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– 31 grud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Zbigniew SUGIER – od prac. Urzędu Skarboweg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Maria CZEKIERD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Stefania i Eugeniusz MALUGA; Janusz JARMUŁ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za dusze czyśćcow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  <w:tab/>
      </w:r>
      <w:r>
        <w:rPr>
          <w:rFonts w:cs="Times New Roman" w:ascii="Times New Roman" w:hAnsi="Times New Roman"/>
          <w:b/>
          <w:sz w:val="24"/>
          <w:szCs w:val="24"/>
        </w:rPr>
        <w:t>Msza św. na zakończenie roku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– 01 stycznia – Uroczystość Świętej Bożej Rodzicielki, Maryi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ózefa BLIŹNIUK (gr. 1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 – bł. za Teresę (u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Mieczysław FIL, Danuta, Henryk ++ FIL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 – bł. za Artura (50 ur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  <w:tab/>
      </w:r>
      <w:r>
        <w:rPr>
          <w:rFonts w:cs="Times New Roman" w:ascii="Times New Roman" w:hAnsi="Times New Roman"/>
          <w:bCs/>
          <w:sz w:val="24"/>
          <w:szCs w:val="24"/>
        </w:rPr>
        <w:t>+ Mieczysław SZCZYGIEŁ (im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ab/>
        <w:t>Za parafi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Józef (32 r.), ++ DZIĘGIEL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 stycznia – św. Bazylego Wielkiego i Grzegorza z Nazjanzu, wspom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Zbigniew SUGIER – od Lucyny Zięby z córkami i rodzinami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Alicja i Tadeusz MICHALIK – od rodz. Polak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Julianna (46 r.), Józef (35 r.), Eugeniusz, Waldemar ++ GRANATÓW, Stanisław LISTOSZ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Dawid LATUSEK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360</wp:posOffset>
                </wp:positionV>
                <wp:extent cx="3489325" cy="88023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3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9:0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Łucka wieś za siostrami( 2 księży jeden od sióstr 2 od końca do zejśc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Annobór i Kol. Annobór ( 5 księż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3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5 nr od 1 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icha 3,5,7,9,11,13 ( 6k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3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9:0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Łąkowa i przyległe od szpitala do sióstr po obu stronach ul. Bursztynowa, Rubinowa, Wschodnia bl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5 nr od 21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Ul. Cicha 15,17 ( 2 księży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Ul. Nowodworska 18A,18B,18 C ( 2 księż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1,3 ( 2 księż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5 ( 2 księży) , 15 ( 2 księży), 3a ( 2 księży),  al. Tysiąclecia 3,5,7 ( 1 ksiąd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9:0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Armii Hallera, Czwartaków, al. Tysiąclecia – domy prywatne , Annoborska, Baczyńskiego, Broniewskiego, Wrzosowa, Żołnierska,( 7 księż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 Maja 59,63,65,69,7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3 nr 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8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 Maja 75,77,61,73,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 y 73 nr 2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9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 Maja 81,83,85,87 Krzywe Koło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1, od nr 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Lubelska 63,73,77,79,85 i 87 ( 1 ksiądz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1 od 21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9:0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Krańcowa i ulice przyległe ( 5 księż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iaskowa domy prywatne i ul. Szafirowa ( 2 księż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Lubelska 89 i 91 ( 1 ks.), 93,Popiełuszki 2, 4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1 od 36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piełuszki 6,7,8,10i 10 A ( 1 ks.)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7 od 1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piełuszki 9,11,13 ( 2 księży), 12  i 35 ( 1 ks.), 16,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wy 77 od 21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6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Popiełuszki 31 i 33 ( 1 ksiądz), 37 i 39 ( 1 ks.)41 i 45 ( 1 ks.) Pisakowa 21, 23,  ( 1ks.) Piaskowa 25 abcd i 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lna 1 Piaskowa 27 i 29 ( 1 k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iaskowa  19 A,B,C,  21 A, B,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9:0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Kolejowa , Przemysłowa, Powstańców W-wy ( domy prywatne) blok 108 ( 4 ks.) Cicha 4, Lubelska od policji do ronda, po obu stronach uli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Powstańców W-y 7 ( 2 ks.),79 ( 1ks)17, 21,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Godz. 15:30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ul 1 Maja domy prywatne( 2 ks.),  domy 76,82,84, 67, Cicha domy prywatne, ul Popiełuszki domy prywat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3.1pt;mso-wrap-distance-left:7.05pt;mso-wrap-distance-right:0pt;mso-wrap-distance-top:0pt;mso-wrap-distance-bottom:0pt;margin-top:6.8pt;mso-position-vertical-relative:page;margin-left:2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4191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3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9:0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Łucka wieś za siostrami( 2 księży jeden od sióstr 2 od końca do zejśc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Annobór i Kol. Annobór ( 5 księż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3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5 nr od 1 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icha 3,5,7,9,11,13 ( 6ks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3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9:0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Łąkowa i przyległe od szpitala do sióstr po obu stronach ul. Bursztynowa, Rubinowa, Wschodnia bl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5 nr od 21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Ul. Cicha 15,17 ( 2 księży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Ul. Nowodworska 18A,18B,18 C ( 2 księż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1,3 ( 2 księż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3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5 ( 2 księży) , 15 ( 2 księży), 3a ( 2 księży),  al. Tysiąclecia 3,5,7 ( 1 ksiąd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4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9:0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Armii Hallera, Czwartaków, al. Tysiąclecia – domy prywatne , Annoborska, Baczyńskiego, Broniewskiego, Wrzosowa, Żołnierska,( 7 księż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7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 Maja 59,63,65,69,7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3 nr 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 Maja 75,77,61,73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 y 73 nr 21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9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 Maja 81,83,85,87 Krzywe Koło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1, od nr 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0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Lubelska 63,73,77,79,85 i 87 ( 1 ksiądz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1 od 21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9:0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Krańcowa i ulice przyległe ( 5 księż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iaskowa domy prywatne i ul. Szafirowa ( 2 księż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3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Lubelska 89 i 91 ( 1 ks.), 93,Popiełuszki 2, 4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1 od 36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4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piełuszki 6,7,8,10i 10 A ( 1 ks.)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7 od 1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5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piełuszki 9,11,13 ( 2 księży), 12  i 35 ( 1 ks.), 16,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wy 77 od 21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6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Popiełuszki 31 i 33 ( 1 ksiądz), 37 i 39 ( 1 ks.)41 i 45 ( 1 ks.) Pisakowa 21, 23,  ( 1ks.) Piaskowa 25 abcd i 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lna 1 Piaskowa 27 i 29 ( 1 k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iaskowa  19 A,B,C,  21 A, B,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9:0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Kolejowa , Przemysłowa, Powstańców W-wy ( domy prywatne) blok 108 ( 4 ks.) Cicha 4, Lubelska od policji do ronda, po obu stronach uli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0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Powstańców W-y 7 ( 2 ks.),79 ( 1ks)17, 21,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Godz. 15:30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ul 1 Maja domy prywatne( 2 ks.),  domy 76,82,84, 67, Cicha domy prywatne, ul Popiełuszki domy prywat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ózefa BLIŹNIUK (gr. 2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– 03 styczni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3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Daniela IWAN – od córki i wnu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Genowefę TUROWSKĄ (im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ab/>
        <w:t xml:space="preserve">+ Alicja MICHALIK – od córki chrzestnej z rodz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>Zbiorowa do Miłosierdzia Boż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Marian SOWA (4 r.), Julianna i Czesław WÓJCIK, Stefania i Grzegorz LODOWSC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+ dusze czyśćcow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+ Henryk CYBUL – od załk. pogrz. Maless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+ Zenobia DYBAŁA – od Stowarzyszenia CJZ Sokół z Charlęża, Januszówki i Zawieprzyc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+ Janusz BUDZYŃSKI – od zał. pogrz. Malessa 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BOTA – 04 styczni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ózefa BLIŹNIUK (gr. 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Maria CZEKIERDA – od rodz. Wasilewski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Helena OSTROWSKA (6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Alicja POTOCKA – od mieszk. ul. Kosmonaut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Helena MAZUREK (12 r.), Wiktor MITURA (2 r.), Jan, Józef, Adam, Wiktoria, Jan ++ MAZURKÓW i MITUR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Lucjan ŁUKASZEK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 Niedziela po Narodzeniu Pańskim – 05 stycznia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Rafała (16 ur.) i za całą rodzin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KŻR pw. Nawiedzenia NM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KŻR pw. MB Królowej Polski p. Zofii Fijołe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ks. Macieja DOMAŃSKIEGO (45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. – bł. za Kazimierza (2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 xml:space="preserve">+ Ks. Józef Huzar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/>
      </w:pPr>
      <w:bookmarkStart w:id="17" w:name="_Hlk175397653"/>
      <w:bookmarkStart w:id="18" w:name="_Hlk179019758"/>
      <w:bookmarkStart w:id="19" w:name="_Hlk154231336"/>
      <w:bookmarkStart w:id="20" w:name="_Hlk122814451"/>
      <w:bookmarkStart w:id="21" w:name="_Hlk120966748"/>
      <w:bookmarkStart w:id="22" w:name="_Hlk142728383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kern w:val="2"/>
          <w:sz w:val="24"/>
          <w:szCs w:val="24"/>
        </w:rPr>
        <w:t>Dziś w kościele obchodzimy święto Świętej Rodziny Jezusa, Maryi i Józefa, na zakończenie Mszy św. błogosławieństwo indywidualne rodzin naszej parafii. W katedrze o godz. 18:30 inauguracja Roku Jubileuszowego w diecezj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e wtorek 31 grudnia ostatni dzień 2024 roku. Msza św. dziękczynna z wystawieniem Najświętszego Sakramentu i śpiewem Ciebie Boga wysławiamy o godz. 18:00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środę 1 stycznia Uroczystość świętej Bożej Rodzicielki. Msze św. jak w każdą niedzielę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tym tygodniu pierwszy czwartek, piątek, sobota i niedziela roku 2025. W piątek spowiedź od godz. 17:30, w niedzielę adoracja , a po Mszy św. o godz. 9:00 zmiana tajemnic różańc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szłą niedzielę 5 stycznia zapraszamy radnych z Rady duszpasterskiej na opłatek po Mszy św. wieczorowej na plebanię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ziękujemy Radnym i osobom, które dostarczyły opłatki do naszych rodzin, składamy im serdeczne podziękowania. W tym roku w porównaniu z poprzednim nie wzięło opłatków 315 rodzin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ziękujemy I kręgowi Domowego Kościoła za posprzątanie kościoła na piątek do sprzątania kościoła zapraszamy krąg II Domowego Kościoła.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3" w:name="_Hlk89518859"/>
      <w:bookmarkStart w:id="24" w:name="_Hlk88917410"/>
      <w:bookmarkStart w:id="25" w:name="_Hlk175397653"/>
      <w:bookmarkStart w:id="26" w:name="_Hlk179019758"/>
      <w:bookmarkStart w:id="27" w:name="_Hlk154231336"/>
      <w:bookmarkStart w:id="28" w:name="_Hlk122814451"/>
      <w:bookmarkStart w:id="29" w:name="_Hlk120966748"/>
      <w:bookmarkStart w:id="30" w:name="_Hlk142728383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iCs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53:00Z</dcterms:created>
  <dc:creator>Jasio</dc:creator>
  <dc:description/>
  <cp:keywords/>
  <dc:language>en-US</dc:language>
  <cp:lastModifiedBy>Paweł Kościuk</cp:lastModifiedBy>
  <cp:lastPrinted>2024-12-28T16:51:00Z</cp:lastPrinted>
  <dcterms:modified xsi:type="dcterms:W3CDTF">2024-12-2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