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3 (498) 2025 – 19 styczni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3 (498) 2025 – 19 styczni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Jan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Kanie Galilejskiej odbywało się wesele i była tam Matka Jezusa. Zaproszono na to wesele także Jezusa i Jego uczniów. A kiedy zabrakło wina, Matka Jezusa rzekła do Niego: «Nie mają wina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zus Jej odpowiedział: «Czyż to moja lub Twoja sprawa, Niewiasto? Czy jeszcze nie nadeszła godzina moja?»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tedy Matka Jego powiedziała do sług: «Zróbcie wszystko, cokolwiek wam powie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Stało zaś tam sześć stągwi kamiennych przeznaczonych do żydowskich oczyszczeń, z których każda mogła pomieścić dwie lub trzy miary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zus rzekł do sług: «Napełnijcie stągwie wodą». I napełnili je aż po brzegi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943735" cy="194373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otem powiedział do nich: «Zaczerpnijcie teraz i zanieście staroście weselnemu». Ci więc zanieśli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Gdy zaś starosta weselny skosztował wody, która stała się winem – a nie wiedział, skąd ono pochodzi, ale słudzy, którzy czerpali wodę, wiedzieli – przywołał pana młodego i powiedział do niego: «Każdy człowiek stawia najpierw dobre wino, a gdy się napiją, wówczas gorsze. Ty zachowałeś dobre wino aż do tej pory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aki to początek znaków uczynił Jezus w Kanie Galilejskiej. Objawił swoją chwałę i uwierzyli w Niego Jego uczniowie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mkolwiek byś nie był, czegokolwiek byś nie robił, jakiego byś nie miał powołania, jeśli będziesz z Bogiem, to otrzymasz błogosławieństwo i łaskę. Tak można by dzisiaj streścić jedno z czytań. 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z całe swoje życie szukamy prawdy o sobie, szukamy swojego miejsca na ziemi. Czy to w pracy, czy uczestnicząc w różnych przedsięwzięciach, zawsze zastanawiamy się, czy to, co robimy, jest słuszne, czy godne nas i naszej postawy. A przecież wystarczy się wsłuchać w to, co nam przekazuje Bóg poprzez nas samych, poprzez bliźnich, poprzez czynności, które wykonujemy, by zorientować się, co powinniśmy robić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dynie Chrystus – Bóg Wcielony – znał swoje posłannictwo i swoje zadania. W Ewangelicznym przekazie, nierzadko do dzisiaj w niektórych kręgach wykpiwanym i traktowanym jako anegdota, przekazał tak wiele treści, które są nadal ważne dla nas wszystkich. Słowa Chrystusa powinny nam zapaść głęboko w serce. Matka Jezusa, zarazem Matka Kościoła Chrystusowego, mówi do nas: «Zróbcie wszystko, cokolwiek wam powie» (J 2,5). Ten pierwszy znak uczyniony przez Chrystusa podbudował wiarę uczniów, ale równocześnie buduje i będzie budował w nas wiarę i gotowość do wykonania zadań, które nam wskazuje sam Bóg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miętać musimy, iż otrzymujemy różne dary, które inni nazywają talentami lub umiejętnościami, ale – niezależnie od nazwy – o to samo przecież chodzi. Trzeba umieć wsłuchać się w siebie i w bliźnich, bo i w nas, i w bliźnich przemawia do nas Bóg. Tak, wiem, że się powtarzam, ale powiem to jeszcze i trzykroć, bym sam mógł to zrozumieć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jednym musimy być silni: w rozumieniu tego, Kto do nas mówi i co nam chce przekazać. Jeśli w tym będziemy silni, zwarci i gotowi, to na pewno nam się uda, przecież Bóg w swej dobroci każdego z nas czymś obdarzy. Bo „Jednemu dany jest przez Ducha dar mądrości słowa, drugiemu umiejętność poznawania według tego samego Ducha, innemu jeszcze dar wiary w tymże Duchu, innemu łaska uzdrawiania w jednym Duchu, innemu dar czynienia cudów, innemu proroctwo, innemu rozpoznawanie duchów, innemu dar języków i wreszcie innemu łaska tłumaczenia języków. Wszystko zaś sprawia jeden i ten sam Duch, udzielając każdemu tak, jak chce.” (1 Kor 2,8-11). A dlaczego? Bo wszyscy jesteśmy dziećmi Bog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ŻE, który posłałeś na świat Swego Syna, Światłość Prawdziwą, prosimy, obdarz nas duchem wytrwałości, abyśmy żyjąc prawdą i miłością dali odpowiedź wiary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– 20 styczni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ks. Sebastiana (im.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Regina i Franciszek ++ KORNILU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ks. Mariusza KARCZMARCZYKA (im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Mirosław SIEJ – od r. Krupów, Krasuckich, Wrzos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20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TOREK – 21 stycznia – św. Agniedzki, dz., m., wspomnien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Alicja POTOCKA – od r. Podgajnych, Potockich, Sawczuk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Stanisław, Grzegorz ++ SZCZYPIÓRKOWSKI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Józefa BLIŹNIUK (gr. 2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Kamil POLICHAŃCZUK – od brata z rodz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  <w:tab/>
      </w:r>
      <w:r>
        <w:rPr>
          <w:rFonts w:cs="Times New Roman" w:ascii="Times New Roman" w:hAnsi="Times New Roman"/>
          <w:bCs/>
          <w:sz w:val="24"/>
          <w:szCs w:val="24"/>
        </w:rPr>
        <w:t>Dz. – bł. za Agatę (40 ur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>ŚRODA – 22 styczni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ria i Jan ZAGÓRSC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Stanisław SIKORA – od r. Robak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22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Beata MITRUK-POPEK – od koleżanek i kolegów z oddziału intensywnej terapii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biorowa do MBNP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Henryk Tkaczyk (8 m-c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+ Wiesław Stachyra – od Domu Pogrzebowego Maless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+ Antoni Chęckiewicz (15 r.) ++ Dudków i Chęckiewiczów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z. – bł. za Weronikę Niećko (8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Ewę (50 ur.), Andrzeja (45 ur.), Henryka (70 ur.), Marka (50 r.)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3 styczni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23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Przemysław WARSZAWSKI – od Michała Dzięgie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z. – bł. za Krzysztofa (ur.) i za rodzinę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Kamil POLICHAŃCZUK – od Ojca chrzestnego z rodz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Ludwik (44 r.), Tadeusz (37 r.), Aniela i Wojciech ++ TWARDZISZ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– 24 stycznia – św. Franciszka Salezego, b., dK., wspomnien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2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ks. Łukasza WŁOSKA (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Tadeusz, Marcel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Stanisław, Aniela, Jadwiga ++ MATYJASZCZY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Teresa BARSZCZ – od siostry Urszuli z rodz.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BOTA – 25 stycznia – nawrócenie św. Pawła Apostoła, święt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s. Paulę (im.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Stanisław MARCINIAK (12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2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Janusz WÓJCIK (3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Zofia (7 r.), Adam (3 r.) ++ BORZĘCKICH i WLAZŁYCH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 Niedziela Zwykła – 26 stycznia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a BLIŹNIUK (gr. 26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Leokadia i Jan WŁOS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Stefania (14 r.), Zbigniew, Czesław, Zofia, Anna, ++ NOWOSADZKICH i SAGAN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Wacława WŁOSEK (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z. – bł. za Karola (13 ur.), Michała, Emila i ich rodzic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 xml:space="preserve">+ Anna, Stanisław, Jan, Franciszka, Marian, Eugeniusz, Tadeusz, Irena, Krzysztof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cs="Times New Roman"/>
          <w:kern w:val="2"/>
          <w:sz w:val="28"/>
          <w:szCs w:val="28"/>
        </w:rPr>
      </w:pPr>
      <w:bookmarkStart w:id="17" w:name="_Hlk186296664"/>
      <w:bookmarkStart w:id="18" w:name="_Hlk175397653"/>
      <w:bookmarkStart w:id="19" w:name="_Hlk179019758"/>
      <w:bookmarkStart w:id="20" w:name="_Hlk154231336"/>
      <w:bookmarkStart w:id="21" w:name="_Hlk122814451"/>
      <w:bookmarkStart w:id="22" w:name="_Hlk120966748"/>
      <w:bookmarkStart w:id="23" w:name="_Hlk142728383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/>
          <w:kern w:val="2"/>
          <w:sz w:val="28"/>
          <w:szCs w:val="28"/>
        </w:rPr>
        <w:t>W imieniu księży  wychowawców, profesorów i alumnów dziękujemy za dzisiejsze ofiary złożone na tacę, które są przeznaczone na potrzeby Wyższego Metropolitalnego Seminarium Duchownego w Lublini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W przyszłą niedzielę o godz. 11:30 w kościele spotkanie dzieci i rodziców przed I Komunią Św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W tym tygodniu wizyta duszpasterska </w:t>
      </w:r>
    </w:p>
    <w:p>
      <w:pPr>
        <w:pStyle w:val="Normal"/>
        <w:spacing w:lineRule="auto" w:line="256" w:before="0" w:after="160"/>
        <w:ind w:left="283" w:hanging="0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20.01</w:t>
      </w:r>
    </w:p>
    <w:p>
      <w:pPr>
        <w:pStyle w:val="Normal"/>
        <w:spacing w:lineRule="auto" w:line="256" w:before="0" w:after="160"/>
        <w:ind w:left="283" w:hanging="0"/>
        <w:contextualSpacing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Godz. 15:30</w:t>
        <w:tab/>
        <w:t>Powstańców W-y 7 ( 2 ks.),79 ( 1ks)17, 21, 45</w:t>
      </w:r>
    </w:p>
    <w:p>
      <w:pPr>
        <w:pStyle w:val="Normal"/>
        <w:spacing w:lineRule="auto" w:line="256" w:before="0" w:after="160"/>
        <w:ind w:left="283" w:hanging="0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21.01</w:t>
      </w:r>
    </w:p>
    <w:p>
      <w:pPr>
        <w:pStyle w:val="Normal"/>
        <w:spacing w:lineRule="auto" w:line="256" w:before="0" w:after="160"/>
        <w:ind w:left="283" w:hanging="0"/>
        <w:contextualSpacing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Godz. 15:30</w:t>
        <w:tab/>
        <w:t>ul 1 Maja domy prywatne( 2 ks.),  domy 76,82,84, 67, Cicha domy prywatne, ul Popiełuszki domy prywat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/>
      </w:pPr>
      <w:r>
        <w:rPr>
          <w:rFonts w:cs="Times New Roman"/>
          <w:kern w:val="2"/>
          <w:sz w:val="28"/>
          <w:szCs w:val="28"/>
        </w:rPr>
        <w:t>Kto by miał życzenie otrzymać Boże błogosławieństwo dla rodziny i domu, a nie był w czasie wizyty z różnych powodów w domu to prosimy o zgłoszenie się do zakrystii w celu ustalenia dnia i godziny kolęd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3" w:hanging="360"/>
        <w:contextualSpacing/>
        <w:jc w:val="both"/>
        <w:rPr/>
      </w:pPr>
      <w:r>
        <w:rPr>
          <w:rFonts w:cs="Times New Roman"/>
          <w:kern w:val="2"/>
          <w:sz w:val="28"/>
          <w:szCs w:val="28"/>
        </w:rPr>
        <w:t>W przyszłą niedzielę ofiary składane do puszek przeznaczone będą na pomoc chorym na trąd z okazji „ Światowego Dnia chorych na trąd”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3" w:hanging="360"/>
        <w:contextualSpacing/>
        <w:jc w:val="both"/>
        <w:rPr>
          <w:rFonts w:cs="Times New Roman"/>
          <w:kern w:val="2"/>
          <w:sz w:val="32"/>
          <w:szCs w:val="32"/>
        </w:rPr>
      </w:pPr>
      <w:bookmarkStart w:id="24" w:name="_Hlk186296664"/>
      <w:bookmarkEnd w:id="24"/>
      <w:r>
        <w:rPr>
          <w:rFonts w:cs="Times New Roman"/>
          <w:kern w:val="2"/>
          <w:sz w:val="28"/>
          <w:szCs w:val="28"/>
        </w:rPr>
        <w:t>Dziękujemy LM Matki Bożej Fatimskiej za posprzątanie kościoła na piątek do sprzątania kościoła zapraszamy Legion Maryi Matki  Chrystusa</w:t>
      </w:r>
      <w:r>
        <w:rPr>
          <w:rFonts w:cs="Times New Roman"/>
          <w:kern w:val="2"/>
          <w:sz w:val="32"/>
          <w:szCs w:val="32"/>
        </w:rPr>
        <w:t xml:space="preserve">. 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lightGray"/>
        </w:rPr>
        <w:t>ZMARLI</w:t>
      </w:r>
    </w:p>
    <w:p>
      <w:pPr>
        <w:pStyle w:val="Bezodstpw"/>
        <w:spacing w:lineRule="auto" w:line="276"/>
        <w:ind w:left="-28" w:hanging="0"/>
        <w:jc w:val="center"/>
        <w:rPr>
          <w:b/>
          <w:b/>
          <w:bCs/>
          <w:sz w:val="28"/>
          <w:szCs w:val="28"/>
        </w:rPr>
      </w:pPr>
      <w:bookmarkStart w:id="25" w:name="_Hlk89518859"/>
      <w:bookmarkStart w:id="26" w:name="_Hlk88917410"/>
      <w:bookmarkStart w:id="27" w:name="_Hlk175397653"/>
      <w:bookmarkStart w:id="28" w:name="_Hlk179019758"/>
      <w:bookmarkStart w:id="29" w:name="_Hlk154231336"/>
      <w:bookmarkStart w:id="30" w:name="_Hlk122814451"/>
      <w:bookmarkStart w:id="31" w:name="_Hlk120966748"/>
      <w:bookmarkStart w:id="32" w:name="_Hlk142728383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bCs/>
          <w:sz w:val="28"/>
          <w:szCs w:val="28"/>
        </w:rPr>
        <w:t>Marta KOZAK, Grażyna POLAK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iCs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10:00Z</dcterms:created>
  <dc:creator>Jasio</dc:creator>
  <dc:description/>
  <cp:keywords/>
  <dc:language>en-US</dc:language>
  <cp:lastModifiedBy>Paweł Kościuk</cp:lastModifiedBy>
  <cp:lastPrinted>2025-01-18T08:17:00Z</cp:lastPrinted>
  <dcterms:modified xsi:type="dcterms:W3CDTF">2025-01-1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