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21 (464) 2024 – 26 maj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21 (464) 2024 – 26 maj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teu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Jedenastu uczniów udało się do Galilei, na górę, tam gdzie Jezus im polecił. A gdy Go ujrzeli, oddali Mu pokłon. Niektórzy jednak wątpili. Wtedy Jezus podszedł do nich i przemówił tymi słowami: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«Dana Mi jest wszelka władza w niebie i na ziemi. Idźcie więc i nauczajcie wszystkie narody, udzielając im chrztu w imię Ojca i Syna, i Ducha Świętego. Uczcie je zachowywać wszystko, co wam przykazałem. A oto Ja jestem z wami przez wszystkie dni, aż do skończenia świata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703195" cy="16935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ojęta dla ludzkiego rozumu prawda, że Bóg objawił się w Trzech Osobach, stanowi centralną tajemnicę naszej wiary i skupia w sobie również wszystkie inne jej tajemnice. Jest związana z centralnym wydarzeniem, jakie miało miejsce w naszym życiu, czyli z przyjęciem chrztu św., który został nam udzielony „w imię Ojca i Syna, i Ducha Świętego”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jciec Przedwieczny posyła swego Syna Jednorodzonego na świat, aby dał ludziom zbawienie, a Duch Święty ma obudzić w sercach wiarę, dzięki której otwierają się z zaufaniem przed Bogiem, by przyjąć dar życia wiecznego. Koniecznym warunkiem wspólnoty z Bogiem jest zatem wiara, bez której „nie można podobać się Bogu”. A „kto nie uwierzył, już został potępiony”. Potępienie stanowi zatem wybór kierunku przeciw Bogu, a zbawienie jest wejściem na drogę ku Niemu. Człowiek, póki żyje, może ten kierunek zmieniać, może w wolności decydować o sobie i swoim losie. Pójście drogą Bożą zakłada budowanie wspólnoty z Bogiem, a koniecznym warunkiem jest tu posłuszeństwo woli Bożej, objawionej przez Chrystusa w czasie Jego ziemskiej misji. Źródłem wiary jest Duch Święty, dzięki Niemu możemy wołać: „Abba, Ojcze!”. To Ducha Pański oznajmia nam wolę Bożą, przekonuje nas o prawdzie Ewangelii oraz napełnia mocą, byśmy odważnie świadczyli o Jezusie. I dlatego, jeśli zamykamy się na działanie Ducha, jesteśmy bezsilni w rozwoju naszego życia wiarą, którą otrzymaliśmy jako dynamizm chrzcielny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ne jest porównanie Trójcy do trzech świec, których płomienie łączą się, stanowiąc jeden płomień. Porównywano także Trójcę do koniczyny, która choć posiada trzy liście, jest przecież jedna. Z kolei A. Pronzato zauważa, iż człowiek żyje na trzech płaszczyznach: pionowej, poziomej i wewnętrznej. Stąd również Boga postrzega wielowymiarowo: jest dla niego Ojcem miłosiernym, szanującym wolność swoich dzieci; jest także bratem w osobie Jezusa Chrystusa; mieszka również w naszym wnętrzu jako Duch.W jaki sposób możemy zbliżyć się do prawdy o Bogu Trójjedynej miłości? Jest On obecny wszędzie tam, gdzie człowiek Go zaprosi, gdzie pozwoli Mu wejść. Tylko ilu wierzących przed podjęciem swoich decyzji, także tych decydujących o życiu, nadających mu konkretny kształt, pyta Boga o zdanie? Ilu próbuje poszukiwać odpowiedzi na swoje pytania, biorąc do ręki słowo Boże? I tu pewnie leży ów „sekret” trudności: Bóg – kochający Ojciec, czekający na nas przez całą dobę we wszystkie dni roku nie zawsze znajduje w nas pilnych i posłusznych synów. Często ta gromadka rozbieganych i rozkrzyczanych dzieci Bożych woli zrobić coś „po swojemu”, wziąć coś „bez łaski”. A dopiero w przypadku trudności wręcz rozpaczliwie szuka Bog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ch modlitwa, którą św. Augustyn zakończył dzieło „De Trinitate” [„O Trójcy”], stanie się również drogowskazem dla nas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Skoro przyjdziemy do Ciebie, ustanie ta wielość słów, które wypowiadamy nie dosięgając Ciebie, Ty jeden będziesz wszystko we wszystkim i bez końca będziemy wypowiadali jedno, chwaląc Cię w jedności i w Tobie stawszy się jednością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eastAsia="pl-PL"/>
        </w:rPr>
        <w:t>CHRZEST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a Błaszczak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– 27 maj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ks. Krzysztofa WICHĘ (7 r. święceń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ta HARATYM (30 dz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Stanisław KULA (gr. 27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Kazimierz, Zofia, Bartłomiej ++ CHOJAKÓW, PIEST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Władysława (13 r.), Ignacy ++ BARAN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TOREK – 28 maj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Eugeniusz i Czesława DROZDEK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Zofia, Bolesła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Stanisław KULA (gr. 2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Ryszard (31 r.), Stanisława, Jan, Marianna, J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Mieczysław MUCHA (5 r.), Bronisława, Jan, Wiesław ++ KOSIORÓW, MUCHÓW, Kazimierz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Elżbieta DUDZIAK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– 29 maj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Rafała (30 r. ur.), za żonę i córkę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ózef MONIST (12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Stanisław KULA (gr. 2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 – bł. za Jakuba (18 r.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biorowa do MBNP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– </w:t>
      </w:r>
      <w:bookmarkStart w:id="16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>30 maja – Najświętszego Ciała i Krwi Chrystusa, uroczystość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tanisław KULA (gr. 3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Stefania, Janina, Marianna, Jan, Antoni ++ URB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Paweł (r.), Zofia, Franciszka, Józef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 – bł. za Wiktorię (r. 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ocesja – Msza św. za parafian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Halina i Jerzy KUŚMIDER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– 31 maja – Nawiedzenie NMP, święt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Stefan (23 r.), Marianna, Piotr ++ MATYJASZCZYKÓW, BŁASZCZYKÓW, BRODZIAKÓW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. – bł. za Leszka (r. u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dar życia wnuków, o Boże błog. dla nic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Jana (9 r. ur.) i Damiana (12 r.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Antoni BŁASZCZAK (38 r.), Marianna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– 01 czerwca – św. Justyna, m., wspomnien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ks. Andrzeja FLISA (23 r. święceń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Bartosza (12 r. ur.), Kornelię (11 r. ur.), Tymoteusza (6 r. u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Mirosław RYSIOWSKI (gr. 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Stanisław KRÓLIK, ++ KRÓLIKÓW i WASA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Genowefa SIWEK (gr. 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Janina, Kazimierz DOBOSZ; Janina, Bronisław ZGIERSCY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I Niedziela Zwykła – 02 czerwc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 Mirosław RYSIOWSKI (gr. 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Genowefa SIWEK (gr. 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KŻR pw. Róży Duchownej (p. Wandy Pacuły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KŻR pw. MB Różańcowej (p. Ireny Błaszczak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Zdzisław ZBICIAK, Franciszek, An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 xml:space="preserve">Dz. – bł. za Łucję i Gabrysi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+ Stanisława i Stanisław URBAN; ++ URBANÓW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 xml:space="preserve">+ Krzysztof (11 r.), ++ SUCHODOLSKICH i KOWALCZYKÓW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  <w:highlight w:val="lightGray"/>
        </w:rPr>
        <w:t>INFORMACJE PARAFIALNE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bookmarkStart w:id="17" w:name="_Hlk162728004"/>
      <w:bookmarkStart w:id="18" w:name="_Hlk145750868"/>
      <w:bookmarkStart w:id="19" w:name="_Hlk124601516"/>
      <w:bookmarkStart w:id="20" w:name="_Hlk154231336"/>
      <w:bookmarkStart w:id="21" w:name="_Hlk122814451"/>
      <w:bookmarkStart w:id="22" w:name="_Hlk120966748"/>
      <w:bookmarkStart w:id="23" w:name="_Hlk142728383"/>
      <w:bookmarkEnd w:id="20"/>
      <w:bookmarkEnd w:id="21"/>
      <w:bookmarkEnd w:id="22"/>
      <w:bookmarkEnd w:id="23"/>
      <w:r>
        <w:rPr>
          <w:sz w:val="28"/>
          <w:szCs w:val="28"/>
        </w:rPr>
        <w:t>Caritas Archidiecezji Lubelskiej 3 czerwca organizuje koncert bajkowy z okazji Dnia Dziecka na auli Caritas w Lublinie początek o godz. 19:00 – szczegóły można doczytać na plakacie w gablocie ogłoszeń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r>
        <w:rPr>
          <w:sz w:val="28"/>
          <w:szCs w:val="28"/>
        </w:rPr>
        <w:t xml:space="preserve">W czwartek Uroczystość Najświętszego Ciała i Krwi Chrystusa – Boże Ciało. Msze św. w naszym kościele o godz. 7:00, 9:00 i 18:00.Procesja eucharystyczna wyruszy z naszego kościoła do św. Anny o godz. 10:30, prosimy o przystrojenie mieszkań , balkonów i okien. Zapraszamy do czynnego wzięcia udziału w procesji: dziewczynki zapraszamy do sypania kwiatków, chłopców do niesienia różańca i wstążek, ministrantów, lektorów, do niesienia chorągwi i feletronów. 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r>
        <w:rPr>
          <w:sz w:val="28"/>
          <w:szCs w:val="28"/>
        </w:rPr>
        <w:t>Prosimy grupy modlitewne o wykonanie dwóch ołtarzy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r>
        <w:rPr>
          <w:sz w:val="28"/>
          <w:szCs w:val="28"/>
        </w:rPr>
        <w:t>Ofiary składane  w tym dniu na tacę przeznaczone są jak co roku na stypendia przeznaczone przez Centrum Jana Pawła II.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r>
        <w:rPr>
          <w:sz w:val="28"/>
          <w:szCs w:val="28"/>
        </w:rPr>
        <w:t>Oktawa Bożego Ciała z procesją wokół kościoła codziennie po Mszy św. wieczorowej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 tym tygodniu pierwsza sobota i niedziela miesiąca. W niedzielę adoracja , a po Mszy św. o godz. 9:00 zmiana tajemnic różańcowych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>
          <w:b/>
          <w:b/>
          <w:bCs/>
          <w:sz w:val="28"/>
          <w:szCs w:val="28"/>
        </w:rPr>
      </w:pPr>
      <w:bookmarkStart w:id="24" w:name="_Hlk162728004"/>
      <w:bookmarkStart w:id="25" w:name="_Hlk145750868"/>
      <w:bookmarkStart w:id="26" w:name="_Hlk124601516"/>
      <w:r>
        <w:rPr>
          <w:sz w:val="28"/>
          <w:szCs w:val="28"/>
        </w:rPr>
        <w:t xml:space="preserve">Dziękujemy szafarzom za posprzątanie kościoła . na piątek do sprzątania kościoła zapraszamy młodzież bierzmowaną z klasy VIII A. </w:t>
      </w:r>
      <w:bookmarkEnd w:id="24"/>
      <w:bookmarkEnd w:id="25"/>
      <w:bookmarkEnd w:id="26"/>
    </w:p>
    <w:p>
      <w:pPr>
        <w:pStyle w:val="Bezodstpw"/>
        <w:ind w:left="28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ZAPOWIEDZI</w:t>
      </w:r>
    </w:p>
    <w:p>
      <w:pPr>
        <w:pStyle w:val="Bezodstpw"/>
        <w:numPr>
          <w:ilvl w:val="0"/>
          <w:numId w:val="3"/>
        </w:numPr>
        <w:ind w:left="-244" w:hanging="720"/>
        <w:jc w:val="center"/>
        <w:rPr>
          <w:sz w:val="24"/>
        </w:rPr>
      </w:pPr>
      <w:r>
        <w:rPr>
          <w:sz w:val="24"/>
        </w:rPr>
        <w:t>Karol Kowalak – parafia tutejsza</w:t>
      </w:r>
    </w:p>
    <w:p>
      <w:pPr>
        <w:pStyle w:val="Bezodstpw"/>
        <w:ind w:left="340" w:hanging="0"/>
        <w:rPr>
          <w:sz w:val="24"/>
        </w:rPr>
      </w:pPr>
      <w:r>
        <w:rPr>
          <w:sz w:val="24"/>
        </w:rPr>
        <w:t>Bernadeta Zgierska – parafia św. Jana Chrzciciela w Dysie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ZMARLI</w:t>
      </w:r>
    </w:p>
    <w:p>
      <w:pPr>
        <w:pStyle w:val="Bezodstpw"/>
        <w:spacing w:lineRule="auto" w:line="276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Henryk TKACZYK, Halina ŚWIDERSKA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7" w:name="_Hlk89518859"/>
      <w:bookmarkStart w:id="28" w:name="_Hlk88917410"/>
      <w:bookmarkStart w:id="29" w:name="_Hlk154231336"/>
      <w:bookmarkStart w:id="30" w:name="_Hlk122814451"/>
      <w:bookmarkStart w:id="31" w:name="_Hlk120966748"/>
      <w:bookmarkStart w:id="32" w:name="_Hlk142728383"/>
      <w:bookmarkEnd w:id="27"/>
      <w:bookmarkEnd w:id="28"/>
      <w:bookmarkEnd w:id="29"/>
      <w:bookmarkEnd w:id="30"/>
      <w:bookmarkEnd w:id="31"/>
      <w:bookmarkEnd w:id="32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/>
      <w:bCs/>
      <w:i/>
      <w:iCs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38:00Z</dcterms:created>
  <dc:creator>Jasio</dc:creator>
  <dc:description/>
  <cp:keywords/>
  <dc:language>en-US</dc:language>
  <cp:lastModifiedBy>Paweł Kościuk</cp:lastModifiedBy>
  <cp:lastPrinted>2024-05-18T10:47:00Z</cp:lastPrinted>
  <dcterms:modified xsi:type="dcterms:W3CDTF">2024-05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