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8 (471) 2024 – 14 lip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8 (471) 2024 – 14 lip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i/>
          <w:i/>
          <w:iCs/>
          <w:lang w:val="en-US" w:eastAsia="en-US"/>
        </w:rPr>
      </w:pPr>
      <w:r>
        <w:rPr>
          <w:i/>
          <w:iCs/>
          <w:lang w:val="en-US" w:eastAsia="en-US"/>
        </w:rPr>
        <w:t>Jezus przywołał do siebie Dwunastu i zaczął rozsyłać ich po dwóch. Dał im też władzę nad duchami nieczystymi i przykazał im, żeby nic z sobą nie brali na drogę prócz laski: ani chleba, ani torby, ani pieniędzy w trzosie. «Ale idźcie obuci w sandały i nie wdziewajcie dwóch sukien!»</w:t>
      </w:r>
    </w:p>
    <w:p>
      <w:pPr>
        <w:pStyle w:val="Normal"/>
        <w:spacing w:lineRule="atLeast" w:line="330" w:before="0" w:after="0"/>
        <w:jc w:val="both"/>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798320" cy="24841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2" r="-3" b="-2"/>
                    <a:stretch>
                      <a:fillRect/>
                    </a:stretch>
                  </pic:blipFill>
                  <pic:spPr bwMode="auto">
                    <a:xfrm>
                      <a:off x="0" y="0"/>
                      <a:ext cx="1798320" cy="2484120"/>
                    </a:xfrm>
                    <a:prstGeom prst="rect">
                      <a:avLst/>
                    </a:prstGeom>
                  </pic:spPr>
                </pic:pic>
              </a:graphicData>
            </a:graphic>
          </wp:anchor>
        </w:drawing>
      </w:r>
      <w:r>
        <w:rPr>
          <w:i/>
          <w:iCs/>
          <w:lang w:val="en-US" w:eastAsia="en-US"/>
        </w:rPr>
        <w:t>I mówił do nich: «Gdy do jakiegoś domu wejdziecie, zostańcie tam, aż stamtąd wyjdziecie. Jeśli w jakimś miejscu was nie przyjmą i nie będą was słuchać, wychodząc stamtąd, strząśnijcie proch z nóg waszych na świadectwo dla nich!»</w:t>
      </w:r>
    </w:p>
    <w:p>
      <w:pPr>
        <w:pStyle w:val="Normal"/>
        <w:spacing w:lineRule="atLeast" w:line="330" w:before="0" w:after="0"/>
        <w:jc w:val="both"/>
        <w:rPr>
          <w:i/>
          <w:i/>
          <w:iCs/>
          <w:lang w:val="en-US" w:eastAsia="en-US"/>
        </w:rPr>
      </w:pPr>
      <w:r>
        <w:rPr>
          <w:i/>
          <w:iCs/>
          <w:lang w:val="en-US" w:eastAsia="en-US"/>
        </w:rPr>
        <w:t>Oni więc wyszli i wzywali do nawracania się. Wyrzucali też wiele złych duchów, a wielu chorych namaszczali olejem i uzdrawiali.</w:t>
      </w:r>
    </w:p>
    <w:p>
      <w:pPr>
        <w:pStyle w:val="Normal"/>
        <w:spacing w:lineRule="atLeast" w:line="330" w:before="0" w:after="0"/>
        <w:jc w:val="both"/>
        <w:rPr/>
      </w:pPr>
      <w:r>
        <w:rPr>
          <w:rFonts w:cs="Arial" w:ascii="Arial" w:hAnsi="Arial"/>
          <w:color w:val="000000"/>
        </w:rPr>
        <w:t>Do wielu Jezus powiedział: „Chodź za mną”. Usłyszał to wezwanie Lewi, wychodząc ze swojej komory celnej. Usłyszał też bogaty młodzieniec, który jednak nie potrafił zostawić swojego bogactwa. Czy my usłyszeliśmy wołanie Boga, by opuścić nieprawość i wędrować ku nowej ziemi i nowemu niebu?</w:t>
        <w:br/>
        <w:t>Zastanawiające jest to, że po tym, jak zlekceważono Jezusa w Nazarecie, On wysłał Apostołów w misję. Podwaja wysiłki zmierzające ku nawróceniu ludzi. Misja była niezwykle ważna, bo chodziło nie tylko o głoszenie usprawiedliwienia, które daje Jezus Chrystus, ale też o uwolnienie od nieczystej duchowości i o głoszenie nowego nieba i nowej ziemi. Rabbi Maharal opowiada następującą przypowieść: Był sobie zajazd z anielską obsługą. Gościom dostarczano codziennie do pokoi przepyszne jedzenie i wszystkie ich potrzeby były zaspokajane doskonale. Jednak mieszkańcy zajazdu wciąż chcieli więcej. Zaczęli okradać się na</w:t>
        <w:softHyphen/>
        <w:t>wzajem i oszukiwać. Wybuchały między nimi bójki, aż w końcu wzniecili w zajeździe ogień. Byli jednak tak pochłonięci walką, że nie zauważyli nawet, jak zajazd stanął w płomieniach. Pewien podróżnik przechodził obok i zobaczył palący się zajazd. Chciał po</w:t>
        <w:softHyphen/>
        <w:t>móc mieszkańcom i ostrzec ich, aby uciekali. Wbiegł do środka, otworzył drzwi do jednego z pokoi i zastygł w miejscu, zobaczywszy jednego z mieszkańców obrabowującego swego sąsiada. Otworzył kolejne drzwi i zobaczył, jak inny morduje swego kolegę. Chodził od pokoju do pokoju i widział gwałt, niemoralne stosunki, znieważane i bite dzieci, ludzi trujących siebie i innych śmiercionośnymi środkami. W końcu zdesperowany wykrzyknął: „Co się tu dzieje? Musi być jakiś właściciel tego zajazdu. Dlaczego nic z tym nie zrobi?”. W tym momencie wła</w:t>
        <w:softHyphen/>
        <w:t>ściciel pojawił się przed nim i zachęcił go do wyjścia z płonącego budynku. Tak było z Lotem, gdy uciekał z Sodomy, z Abrahamem, gdy wychodził z Ur, tak było z Eliaszem. Podróżnikami teraz są apostołowie Jezusa, oni głoszą pożar świata i ratują, kogo się da. Zajazd jest metaforą tego świata. Bóg był stopniowo usuwany z tego świata, i tak jest dalej. Usuwa się Go z parlamentów, ze szkół, z umysłów i z rozmów. W konse</w:t>
        <w:softHyphen/>
        <w:t>kwencji świat staje się zepsuty i podły, pełen ignorancji, czarów i bałwochwalstwa. Mnóstwo ludzi jest przekonanych, że nie ma żadnego Boga. Świat funkcjonuje w dwóch różnych porządkach. Jeśli świat jest sprawiedliwy, Bóg jest blisko niego. Świat kierowany przez Boga staje się ogrodem Eden. Jednak, kiedy świat nie jest sprawiedliwy, funkcjonuje w drugim porządku. Gdy świat jest pełen zła, źli wzniecają pożar, bo zło niszczy samo siebie. Sprawiedliwi muszą wyjść z niego, aby być blisko Boga. Kiedy świat płonie, może też być miejscem próby dla sprawiedliwych, środowiskiem, w którym mają uczynić siebie doskonal</w:t>
        <w:softHyphen/>
        <w:t>szymi. Jezus wysłał Apostołów, aby ratowali z tego świata tych, którzy przyjmą głoszenie nowego królestwa. Do wielu sam powiedział: „Chodź za mną”. Usłyszał to wezwanie Lewi, wychodząc ze swojej komory celnej. Usłyszał też bogaty młodzieniec, który jednak nie potrafił zostawić swojego bogactwa. Pozostaje jeszcze pytanie, czy my usłyszeliśmy wołanie Boga, by opuścić nieprawość i wędrować ku nowej ziemi i nowemu niebu?</w:t>
      </w:r>
    </w:p>
    <w:p>
      <w:pPr>
        <w:pStyle w:val="Normal"/>
        <w:spacing w:lineRule="atLeast" w:line="330" w:before="0" w:after="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highlight w:val="lightGray"/>
          <w:lang w:eastAsia="pl-PL"/>
        </w:rPr>
        <w:t>CHRZTY</w:t>
      </w:r>
    </w:p>
    <w:p>
      <w:pPr>
        <w:pStyle w:val="Normal"/>
        <w:spacing w:lineRule="atLeast" w:line="33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on Wolski</w:t>
      </w:r>
    </w:p>
    <w:p>
      <w:pPr>
        <w:pStyle w:val="Normal"/>
        <w:spacing w:lineRule="atLeast" w:line="330" w:before="0" w:after="0"/>
        <w:jc w:val="center"/>
        <w:rPr>
          <w:rFonts w:ascii="Times New Roman" w:hAnsi="Times New Roman" w:cs="Times New Roman"/>
          <w:b/>
          <w:b/>
          <w:bCs/>
          <w:iCs/>
          <w:spacing w:val="40"/>
          <w:sz w:val="28"/>
          <w:szCs w:val="28"/>
          <w:lang w:eastAsia="pl-PL"/>
        </w:rPr>
      </w:pPr>
      <w:r>
        <w:rPr>
          <w:rFonts w:eastAsia="Times New Roman" w:cs="Times New Roman" w:ascii="Times New Roman" w:hAnsi="Times New Roman"/>
          <w:color w:val="000000"/>
          <w:sz w:val="24"/>
          <w:szCs w:val="24"/>
          <w:lang w:eastAsia="pl-PL"/>
        </w:rPr>
        <w:t> </w:t>
      </w:r>
      <w:bookmarkStart w:id="0" w:name="_Hlk171150589"/>
      <w:r>
        <w:rPr>
          <w:rFonts w:cs="Times New Roman" w:ascii="Times New Roman" w:hAnsi="Times New Roman"/>
          <w:b/>
          <w:bCs/>
          <w:iCs/>
          <w:spacing w:val="40"/>
          <w:sz w:val="28"/>
          <w:szCs w:val="28"/>
          <w:highlight w:val="lightGray"/>
          <w:lang w:eastAsia="pl-PL"/>
        </w:rPr>
        <w:t>INTENCJE MSZALNE</w:t>
      </w:r>
      <w:bookmarkStart w:id="1" w:name="_Hlk91966385"/>
      <w:bookmarkStart w:id="2"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3" w:name="_Hlk141435634"/>
      <w:bookmarkStart w:id="4" w:name="_Hlk109475819"/>
      <w:bookmarkStart w:id="5" w:name="_Hlk108853847"/>
      <w:bookmarkStart w:id="6" w:name="_Hlk108252951"/>
      <w:bookmarkStart w:id="7" w:name="_Hlk104644523"/>
      <w:bookmarkStart w:id="8" w:name="_Hlk104037704"/>
      <w:bookmarkStart w:id="9" w:name="_Hlk103429922"/>
      <w:bookmarkStart w:id="10" w:name="_Hlk102209783"/>
      <w:bookmarkStart w:id="11" w:name="_Hlk99193012"/>
      <w:bookmarkStart w:id="12" w:name="_Hlk94957518"/>
      <w:bookmarkStart w:id="13" w:name="_Hlk89518859"/>
      <w:bookmarkStart w:id="14" w:name="_Hlk88917410"/>
      <w:bookmarkEnd w:id="0"/>
      <w:bookmarkEnd w:id="1"/>
      <w:bookmarkEnd w:id="2"/>
      <w:bookmarkEnd w:id="13"/>
      <w:bookmarkEnd w:id="14"/>
      <w:r>
        <w:rPr>
          <w:rFonts w:cs="Times New Roman" w:ascii="Times New Roman" w:hAnsi="Times New Roman"/>
          <w:b/>
          <w:u w:val="single"/>
        </w:rPr>
        <w:t>PONIEDZIAŁEK – 15 lipca – Św. Bonawentury, bp, dK, wsp.obow.</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Stanisław ROJEK ( 16 r. śm.), Stefania, Karol, Janin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Genowefa WÓJCIK ( gr. 1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Zygmunt GZIUT ( 45 r. śm.), Aniela, Leokadia, Antoni, Stanisław WŁOSE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t>18</w:t>
      </w:r>
      <w:r>
        <w:rPr>
          <w:rFonts w:cs="Times New Roman" w:ascii="Times New Roman" w:hAnsi="Times New Roman"/>
          <w:bCs/>
          <w:vertAlign w:val="superscript"/>
        </w:rPr>
        <w:t>00</w:t>
      </w:r>
      <w:r>
        <w:rPr>
          <w:rFonts w:cs="Times New Roman" w:ascii="Times New Roman" w:hAnsi="Times New Roman"/>
          <w:bCs/>
        </w:rPr>
        <w:tab/>
        <w:t>Dz. – b ł. Za Rafała ( 50 ur.) oraz za Rafała i Dorotę ( 27 r. ślubu) o Boże błogosławieństwo dla całej rodziny</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16 lipca </w:t>
      </w:r>
    </w:p>
    <w:p>
      <w:pPr>
        <w:pStyle w:val="Normal"/>
        <w:pBdr>
          <w:bottom w:val="single" w:sz="4" w:space="1" w:color="000000"/>
        </w:pBdr>
        <w:spacing w:lineRule="auto" w:line="240" w:before="0" w:after="0"/>
        <w:ind w:left="567" w:hanging="567"/>
        <w:jc w:val="both"/>
        <w:rPr/>
      </w:pPr>
      <w:bookmarkStart w:id="15" w:name="_Hlk104024289"/>
      <w:bookmarkEnd w:id="15"/>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Genowefa WÓJCIK (gr. 1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Wiesław KOPEĆ ( 5 r. śm.)</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O Boże błogosławieństwo dla Kariny KUŹMICZ ( 9 ur.)</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6" w:name="_Hlk104024289"/>
      <w:bookmarkEnd w:id="16"/>
      <w:r>
        <w:rPr>
          <w:rFonts w:cs="Times New Roman" w:ascii="Times New Roman" w:hAnsi="Times New Roman"/>
          <w:b/>
          <w:u w:val="single"/>
        </w:rPr>
        <w:t xml:space="preserve">ŚRODA – 17 lipca </w:t>
      </w:r>
    </w:p>
    <w:p>
      <w:pPr>
        <w:pStyle w:val="Normal"/>
        <w:pBdr>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WÓJCIK ( gr. 1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 SAGAN, Józefa, Danuta, Ryszard, Henryk</w:t>
      </w:r>
    </w:p>
    <w:p>
      <w:pPr>
        <w:pStyle w:val="Normal"/>
        <w:pBdr>
          <w:top w:val="single" w:sz="4" w:space="1" w:color="000000"/>
        </w:pBdr>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w:t>
      </w:r>
      <w:bookmarkStart w:id="17" w:name="_Hlk103411266"/>
      <w:r>
        <w:rPr>
          <w:rFonts w:cs="Times New Roman" w:ascii="Times New Roman" w:hAnsi="Times New Roman"/>
          <w:b/>
          <w:u w:val="single"/>
        </w:rPr>
        <w:t xml:space="preserve">18 lip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Longin MYKA ( 18 r. śm.)</w:t>
      </w:r>
    </w:p>
    <w:p>
      <w:pPr>
        <w:pStyle w:val="Normal"/>
        <w:pBdr>
          <w:top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Genowefa WÓJCIK (gr. 18)</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Alicja MICHALIK ( 30 dz. po śm.)</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Alfreda CZAJKOWSKA ( 18 r. śm.), Zygmunt ++ CZAJKOWSKICH, MALESSÓW, Edwarda ( 12 r. śm.), Tadeusz KOZŁOWSCY</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19 lipiec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End w:id="17"/>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Adam BOGUSZ, Wanda, Eugeniusz, Sławomir, Józef, Piotr, Stefania ++ PULIŃSKI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Genowefa WÓJCIK ( gr.19)</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Tadeusz SMĘT ( 30 dz. po śm.)</w:t>
      </w:r>
    </w:p>
    <w:p>
      <w:pPr>
        <w:pStyle w:val="Normal"/>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Marcin MAZUREK ( 4 r. śm.)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0 lipca </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WÓJCIK ( gr. 20)</w:t>
      </w:r>
    </w:p>
    <w:p>
      <w:pPr>
        <w:pStyle w:val="Normal"/>
        <w:pBdr>
          <w:top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Zbigniew SUGIER ( 30 dz. Po śm.)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arianna ( 31 r. śm.), Stefan, Piotr ++ MATYJASZCZYKÓW, BŁASZCZYKÓW, BRODZIA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Cs/>
        </w:rPr>
        <w:t>16</w:t>
      </w:r>
      <w:r>
        <w:rPr>
          <w:rFonts w:cs="Times New Roman" w:ascii="Times New Roman" w:hAnsi="Times New Roman"/>
          <w:bCs/>
          <w:vertAlign w:val="superscript"/>
        </w:rPr>
        <w:t xml:space="preserve">00 </w:t>
      </w:r>
      <w:r>
        <w:rPr>
          <w:rFonts w:cs="Times New Roman" w:ascii="Times New Roman" w:hAnsi="Times New Roman"/>
          <w:bCs/>
        </w:rPr>
        <w:tab/>
        <w:t>Ślub: Przemysław Namiota – Katarzyna Karpińska</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Roman URBAŚ ( 2 r. śm.)</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XVI Niedziela Zwykła – 21 lip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Genowefa WÓJCIK (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KŻR MBNP p. Aliny Zgierskiej i za zmarłych członków</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Stanisław WŁOCH ( 10 r. ś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Ryszard KILANOWICZ ( 24 r. śm.)</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bookmarkEnd w:id="3"/>
      <w:bookmarkEnd w:id="4"/>
      <w:bookmarkEnd w:id="5"/>
      <w:bookmarkEnd w:id="6"/>
      <w:bookmarkEnd w:id="7"/>
      <w:bookmarkEnd w:id="8"/>
      <w:bookmarkEnd w:id="9"/>
      <w:bookmarkEnd w:id="10"/>
      <w:bookmarkEnd w:id="11"/>
      <w:bookmarkEnd w:id="12"/>
      <w:r>
        <w:rPr>
          <w:rFonts w:cs="Times New Roman" w:ascii="Times New Roman" w:hAnsi="Times New Roman"/>
          <w:b/>
          <w:bCs/>
        </w:rPr>
        <w:t xml:space="preserve">Za parafian </w:t>
      </w:r>
    </w:p>
    <w:p>
      <w:pPr>
        <w:pStyle w:val="Normal"/>
        <w:pBdr>
          <w:top w:val="single" w:sz="4" w:space="0"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 Ryszard, Stefan, Genowefa ++ ZYGÓW, WÓJTOWICZÓW</w:t>
      </w:r>
    </w:p>
    <w:p>
      <w:pPr>
        <w:pStyle w:val="Normal"/>
        <w:pBdr>
          <w:top w:val="single" w:sz="4" w:space="1" w:color="000000"/>
        </w:pBdr>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highlight w:val="lightGray"/>
        </w:rPr>
        <w:t>ZAPOWIEDZI</w:t>
      </w:r>
    </w:p>
    <w:p>
      <w:pPr>
        <w:pStyle w:val="Normal"/>
        <w:numPr>
          <w:ilvl w:val="0"/>
          <w:numId w:val="3"/>
        </w:numPr>
        <w:spacing w:lineRule="auto" w:line="240" w:before="0" w:after="0"/>
        <w:ind w:left="777" w:hanging="720"/>
        <w:rPr>
          <w:rFonts w:ascii="Times New Roman" w:hAnsi="Times New Roman" w:cs="Times New Roman"/>
          <w:sz w:val="28"/>
          <w:szCs w:val="28"/>
        </w:rPr>
      </w:pPr>
      <w:r>
        <w:rPr>
          <w:rFonts w:cs="Times New Roman" w:ascii="Times New Roman" w:hAnsi="Times New Roman"/>
          <w:sz w:val="28"/>
          <w:szCs w:val="28"/>
        </w:rPr>
        <w:t>Ernest Jan Sierociński – parafia tutejsza</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leksandra Januszek – parafia WNMP w Opolu Lubelskim</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iCs/>
          <w:spacing w:val="40"/>
        </w:rPr>
      </w:pPr>
      <w:r>
        <w:rPr>
          <w:rFonts w:cs="Times New Roman" w:ascii="Times New Roman" w:hAnsi="Times New Roman"/>
          <w:b/>
          <w:iCs/>
          <w:spacing w:val="40"/>
          <w:highlight w:val="lightGray"/>
        </w:rPr>
        <w:t>INFORMACJE PARAFIALNE</w:t>
      </w:r>
    </w:p>
    <w:p>
      <w:pPr>
        <w:pStyle w:val="Normal"/>
        <w:numPr>
          <w:ilvl w:val="0"/>
          <w:numId w:val="2"/>
        </w:numPr>
        <w:spacing w:lineRule="auto" w:line="256" w:before="0" w:after="0"/>
        <w:ind w:left="303" w:hanging="360"/>
        <w:contextualSpacing/>
        <w:jc w:val="both"/>
        <w:rPr>
          <w:rFonts w:ascii="Times New Roman" w:hAnsi="Times New Roman" w:cs="Times New Roman"/>
          <w:kern w:val="2"/>
          <w:sz w:val="24"/>
          <w:szCs w:val="24"/>
        </w:rPr>
      </w:pPr>
      <w:bookmarkStart w:id="18" w:name="_Hlk154231336"/>
      <w:bookmarkStart w:id="19" w:name="_Hlk122814451"/>
      <w:bookmarkStart w:id="20" w:name="_Hlk120966748"/>
      <w:bookmarkStart w:id="21" w:name="_Hlk142728383"/>
      <w:bookmarkEnd w:id="18"/>
      <w:bookmarkEnd w:id="19"/>
      <w:bookmarkEnd w:id="20"/>
      <w:bookmarkEnd w:id="21"/>
      <w:r>
        <w:rPr>
          <w:rFonts w:cs="Times New Roman" w:ascii="Times New Roman" w:hAnsi="Times New Roman"/>
          <w:kern w:val="2"/>
          <w:sz w:val="24"/>
          <w:szCs w:val="24"/>
        </w:rPr>
        <w:t>W zakrystii przyjmujemy zapisy na piesza pielgrzymkę z Lublina na Jasną Górę w dniach od 3 do 14 sierpnia oraz na fundusz „ Idę z Tobą”.</w:t>
      </w:r>
    </w:p>
    <w:p>
      <w:pPr>
        <w:pStyle w:val="Normal"/>
        <w:numPr>
          <w:ilvl w:val="0"/>
          <w:numId w:val="2"/>
        </w:numPr>
        <w:spacing w:lineRule="auto" w:line="256" w:before="0" w:after="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zypominamy , że przez miesiące wakacyjne nie będzie sprawowana Msza św. w niedzielę o godz. 13:15.</w:t>
      </w:r>
    </w:p>
    <w:p>
      <w:pPr>
        <w:pStyle w:val="Akapitzlist"/>
        <w:numPr>
          <w:ilvl w:val="0"/>
          <w:numId w:val="2"/>
        </w:numPr>
        <w:spacing w:before="0" w:after="0"/>
        <w:ind w:left="303" w:right="0" w:hanging="360"/>
        <w:contextualSpacing/>
        <w:jc w:val="both"/>
        <w:rPr>
          <w:rFonts w:cs="Times New Roman"/>
        </w:rPr>
      </w:pPr>
      <w:bookmarkStart w:id="22" w:name="_Hlk169337249"/>
      <w:bookmarkStart w:id="23" w:name="_Hlk168739799"/>
      <w:bookmarkEnd w:id="22"/>
      <w:bookmarkEnd w:id="23"/>
      <w:r>
        <w:rPr>
          <w:rFonts w:cs="Times New Roman"/>
        </w:rPr>
        <w:t>Gościmy dziś księdza z Ukrainy wspomóżmy go w funkcjonowaniu i prowadzeniu parafii w tym trudnym czasie składając ofiary do puszki przed kościołem.</w:t>
      </w:r>
    </w:p>
    <w:p>
      <w:pPr>
        <w:pStyle w:val="Akapitzlist"/>
        <w:numPr>
          <w:ilvl w:val="0"/>
          <w:numId w:val="2"/>
        </w:numPr>
        <w:spacing w:before="0" w:after="0"/>
        <w:ind w:left="303" w:right="0" w:hanging="360"/>
        <w:contextualSpacing/>
        <w:jc w:val="both"/>
        <w:rPr/>
      </w:pPr>
      <w:r>
        <w:rPr>
          <w:rFonts w:cs="Times New Roman"/>
        </w:rPr>
        <w:t>Zbliża się święto św. Krzysztofa patrona kierowców i podróżujących.</w:t>
      </w:r>
    </w:p>
    <w:p>
      <w:pPr>
        <w:pStyle w:val="Akapitzlist"/>
        <w:numPr>
          <w:ilvl w:val="0"/>
          <w:numId w:val="2"/>
        </w:numPr>
        <w:spacing w:before="0" w:after="0"/>
        <w:ind w:left="303" w:right="0" w:hanging="360"/>
        <w:contextualSpacing/>
        <w:jc w:val="both"/>
        <w:rPr/>
      </w:pPr>
      <w:r>
        <w:rPr>
          <w:rFonts w:cs="Times New Roman"/>
        </w:rPr>
        <w:t>W przyszłą niedzielę poświęcenie pojazdów i kierowców po każdej Mszy św. na ul. 1 Maja przy kościele. Jak co roku ofiary składane z okazji poświęcenia pojazdów i do puszki przeznaczone są na pomoc polskim misjonarzom przy zakupie środków transportu.</w:t>
      </w:r>
    </w:p>
    <w:p>
      <w:pPr>
        <w:pStyle w:val="Akapitzlist"/>
        <w:numPr>
          <w:ilvl w:val="0"/>
          <w:numId w:val="2"/>
        </w:numPr>
        <w:spacing w:before="0" w:after="0"/>
        <w:ind w:left="303" w:right="0" w:hanging="360"/>
        <w:contextualSpacing/>
        <w:jc w:val="both"/>
        <w:rPr>
          <w:rFonts w:cs="Times New Roman"/>
        </w:rPr>
      </w:pPr>
      <w:r>
        <w:rPr>
          <w:rFonts w:cs="Times New Roman"/>
        </w:rPr>
        <w:t>Akcja MIVA POLSKA orgaznizowana przez Kościół w Polsce w ramach wezwania 1 grosz za 1 przejechany kilometr pomaga misjonarzom.</w:t>
      </w:r>
    </w:p>
    <w:p>
      <w:pPr>
        <w:pStyle w:val="Akapitzlist"/>
        <w:numPr>
          <w:ilvl w:val="0"/>
          <w:numId w:val="2"/>
        </w:numPr>
        <w:spacing w:before="0" w:after="0"/>
        <w:ind w:left="303" w:right="0" w:hanging="360"/>
        <w:contextualSpacing/>
        <w:jc w:val="both"/>
        <w:rPr>
          <w:rFonts w:cs="Times New Roman"/>
        </w:rPr>
      </w:pPr>
      <w:bookmarkStart w:id="24" w:name="_Hlk171150517"/>
      <w:bookmarkEnd w:id="24"/>
      <w:r>
        <w:rPr>
          <w:rFonts w:cs="Times New Roman"/>
        </w:rPr>
        <w:t xml:space="preserve">Dziękujemy KŻR Królowej Polski za posprzątanie kościoła na piątek do sprzątania kościoła zapraszamy KŻR MB Róży Duchowej p. Wandy Pacuła. </w:t>
      </w:r>
    </w:p>
    <w:p>
      <w:pPr>
        <w:pStyle w:val="Bezodstpw"/>
        <w:ind w:left="283" w:hanging="0"/>
        <w:jc w:val="center"/>
        <w:rPr>
          <w:b/>
          <w:b/>
          <w:bCs/>
          <w:sz w:val="24"/>
        </w:rPr>
      </w:pPr>
      <w:bookmarkStart w:id="25" w:name="_Hlk169337249"/>
      <w:bookmarkStart w:id="26" w:name="_Hlk168739799"/>
      <w:bookmarkStart w:id="27" w:name="_Hlk171150517"/>
      <w:bookmarkEnd w:id="25"/>
      <w:bookmarkEnd w:id="26"/>
      <w:bookmarkEnd w:id="27"/>
      <w:r>
        <w:rPr>
          <w:b/>
          <w:bCs/>
          <w:sz w:val="24"/>
          <w:highlight w:val="lightGray"/>
        </w:rPr>
        <w:t>ZMARLI</w:t>
      </w:r>
    </w:p>
    <w:p>
      <w:pPr>
        <w:pStyle w:val="Normal"/>
        <w:pBdr>
          <w:bottom w:val="single" w:sz="4" w:space="1" w:color="000000"/>
        </w:pBdr>
        <w:spacing w:before="0" w:after="0"/>
        <w:jc w:val="center"/>
        <w:rPr>
          <w:rFonts w:ascii="Times New Roman" w:hAnsi="Times New Roman" w:cs="Times New Roman"/>
          <w:sz w:val="24"/>
          <w:szCs w:val="24"/>
        </w:rPr>
      </w:pPr>
      <w:bookmarkStart w:id="28" w:name="_Hlk170546727"/>
      <w:bookmarkEnd w:id="28"/>
      <w:r>
        <w:rPr>
          <w:rFonts w:cs="Times New Roman" w:ascii="Times New Roman" w:hAnsi="Times New Roman"/>
          <w:sz w:val="24"/>
          <w:szCs w:val="24"/>
        </w:rPr>
        <w:t>+ Janina BŁASZCZAK</w:t>
      </w:r>
    </w:p>
    <w:p>
      <w:pPr>
        <w:pStyle w:val="Normal"/>
        <w:shd w:fill="FFFFFF" w:val="clear"/>
        <w:spacing w:lineRule="auto" w:line="240" w:before="280" w:after="280"/>
        <w:jc w:val="both"/>
        <w:textAlignment w:val="baseline"/>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Parafia pw. św. Anny w Lubartowie zaprasza na </w:t>
      </w:r>
      <w:r>
        <w:rPr>
          <w:rFonts w:eastAsia="Times New Roman" w:cs="Times New Roman" w:ascii="Times New Roman" w:hAnsi="Times New Roman"/>
          <w:b/>
          <w:bCs/>
          <w:color w:val="000000"/>
          <w:sz w:val="26"/>
          <w:szCs w:val="26"/>
          <w:lang w:eastAsia="pl-PL"/>
        </w:rPr>
        <w:t>doroczne uroczystości ku czci św. Anny</w:t>
      </w:r>
      <w:r>
        <w:rPr>
          <w:rFonts w:eastAsia="Times New Roman" w:cs="Times New Roman" w:ascii="Times New Roman" w:hAnsi="Times New Roman"/>
          <w:color w:val="000000"/>
          <w:sz w:val="26"/>
          <w:szCs w:val="26"/>
          <w:lang w:eastAsia="pl-PL"/>
        </w:rPr>
        <w:t>, patronki rodzin. Uroczystości odpustowe w Bazylice św. Anny w Lubartowie będą miały miejsce w piątek </w:t>
      </w:r>
      <w:r>
        <w:rPr>
          <w:rFonts w:eastAsia="Times New Roman" w:cs="Times New Roman" w:ascii="Times New Roman" w:hAnsi="Times New Roman"/>
          <w:b/>
          <w:bCs/>
          <w:color w:val="000000"/>
          <w:sz w:val="26"/>
          <w:szCs w:val="26"/>
          <w:lang w:eastAsia="pl-PL"/>
        </w:rPr>
        <w:t>26 lipca</w:t>
      </w:r>
      <w:r>
        <w:rPr>
          <w:rFonts w:eastAsia="Times New Roman" w:cs="Times New Roman" w:ascii="Times New Roman" w:hAnsi="Times New Roman"/>
          <w:color w:val="000000"/>
          <w:sz w:val="26"/>
          <w:szCs w:val="26"/>
          <w:lang w:eastAsia="pl-PL"/>
        </w:rPr>
        <w:t> 2024 r. Sumie odpustowej o godz. </w:t>
      </w:r>
      <w:r>
        <w:rPr>
          <w:rFonts w:eastAsia="Times New Roman" w:cs="Times New Roman" w:ascii="Times New Roman" w:hAnsi="Times New Roman"/>
          <w:b/>
          <w:bCs/>
          <w:color w:val="000000"/>
          <w:sz w:val="26"/>
          <w:szCs w:val="26"/>
          <w:lang w:eastAsia="pl-PL"/>
        </w:rPr>
        <w:t>11.00</w:t>
      </w:r>
      <w:r>
        <w:rPr>
          <w:rFonts w:eastAsia="Times New Roman" w:cs="Times New Roman" w:ascii="Times New Roman" w:hAnsi="Times New Roman"/>
          <w:color w:val="000000"/>
          <w:sz w:val="26"/>
          <w:szCs w:val="26"/>
          <w:lang w:eastAsia="pl-PL"/>
        </w:rPr>
        <w:t> będzie przewodniczył i homilie wygłosi abp. Stanisław Budzik, metropolita lubelski. Msze św. o godz. 7.30 i 18.00 – dla wszystkich oraz o godz. 9.00 dla dzieci odprawi ks. dr Adam Jaszcz, kanclerz Kurii Metropolitalnej w Lublinie. W wigilie uroczystości – w czwartek 25 lipca o godz. 18.00 – Mszy św. i procesji różańcowej ulicami miasta z kopią obrazu św. Anny będzie przewodniczył bp Adam Bab. W niedzielę, 28 lipca – Mszy św. dziękczynnej w Światowy Dzień Dziadków i Osób Starszych przewodniczył będzie i homilię wygłosi bp Józef Wróbel.</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9" w:name="_Hlk89518859"/>
      <w:bookmarkStart w:id="30" w:name="_Hlk88917410"/>
      <w:bookmarkStart w:id="31" w:name="_Hlk154231336"/>
      <w:bookmarkStart w:id="32" w:name="_Hlk122814451"/>
      <w:bookmarkStart w:id="33" w:name="_Hlk120966748"/>
      <w:bookmarkStart w:id="34" w:name="_Hlk142728383"/>
      <w:bookmarkStart w:id="35" w:name="_Hlk170546727"/>
      <w:bookmarkEnd w:id="29"/>
      <w:bookmarkEnd w:id="30"/>
      <w:bookmarkEnd w:id="31"/>
      <w:bookmarkEnd w:id="32"/>
      <w:bookmarkEnd w:id="33"/>
      <w:bookmarkEnd w:id="34"/>
      <w:bookmarkEnd w:id="35"/>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bCs/>
      <w:i/>
      <w:iCs/>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07:00Z</dcterms:created>
  <dc:creator>Jasio</dc:creator>
  <dc:description/>
  <cp:keywords/>
  <dc:language>en-US</dc:language>
  <cp:lastModifiedBy>Paweł Kościuk</cp:lastModifiedBy>
  <cp:lastPrinted>2024-07-13T11:46:00Z</cp:lastPrinted>
  <dcterms:modified xsi:type="dcterms:W3CDTF">2024-07-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