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ap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320</wp:posOffset>
            </wp:positionH>
            <wp:positionV relativeFrom="paragraph">
              <wp:posOffset>-85090</wp:posOffset>
            </wp:positionV>
            <wp:extent cx="964565" cy="853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33350" distR="11620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86360</wp:posOffset>
            </wp:positionV>
            <wp:extent cx="321945" cy="8534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2" r="-1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-86360</wp:posOffset>
            </wp:positionV>
            <wp:extent cx="867410" cy="85153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-86360</wp:posOffset>
            </wp:positionV>
            <wp:extent cx="462915" cy="8553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2" r="-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938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-86360</wp:posOffset>
            </wp:positionV>
            <wp:extent cx="1004570" cy="855345"/>
            <wp:effectExtent l="0" t="0" r="0" b="0"/>
            <wp:wrapNone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7">
            <wp:simplePos x="0" y="0"/>
            <wp:positionH relativeFrom="column">
              <wp:posOffset>1896110</wp:posOffset>
            </wp:positionH>
            <wp:positionV relativeFrom="paragraph">
              <wp:posOffset>-86360</wp:posOffset>
            </wp:positionV>
            <wp:extent cx="424815" cy="85534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2" r="-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2000250" cy="85725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986155" cy="1162050"/>
            <wp:effectExtent l="0" t="0" r="0" b="0"/>
            <wp:wrapTight wrapText="bothSides">
              <wp:wrapPolygon edited="0">
                <wp:start x="-106" y="0"/>
                <wp:lineTo x="-106" y="21146"/>
                <wp:lineTo x="21264" y="21146"/>
                <wp:lineTo x="21264" y="0"/>
                <wp:lineTo x="-106" y="0"/>
              </wp:wrapPolygon>
            </wp:wrapTight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84"/>
          <w:szCs w:val="84"/>
        </w:rPr>
        <w:t>Nieustająca Pomoc</w:t>
      </w:r>
    </w:p>
    <w:p>
      <w:pPr>
        <w:pStyle w:val="Normal"/>
        <w:rPr>
          <w:b/>
          <w:b/>
          <w:i/>
          <w:i/>
          <w:caps/>
          <w:sz w:val="84"/>
          <w:szCs w:val="84"/>
        </w:rPr>
      </w:pPr>
      <w:r>
        <w:rPr>
          <w:b/>
          <w:i/>
          <w:caps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7170</wp:posOffset>
                </wp:positionV>
                <wp:extent cx="6034405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Tygodnik Parafii Matki Bożej Nieustającej Pomocy w Lubartowie  Nr 13 (508) 2025 – 30 marzec (niedzie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B6B6" style="position:absolute;rotation:-0;width:475.15pt;height:18.95pt;mso-wrap-distance-left:9.05pt;mso-wrap-distance-right:9.05pt;mso-wrap-distance-top:0pt;mso-wrap-distance-bottom:0pt;margin-top:17.1pt;mso-position-vertical-relative:text;margin-left:-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>Tygodnik Parafii Matki Bożej Nieustającej Pomocy w Lubartowie  Nr 13 (508) 2025 – 30 marzec (niedz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caps/>
          <w:shadow/>
          <w:spacing w:val="50"/>
          <w:sz w:val="4"/>
          <w:u w:val="single"/>
          <w:lang w:eastAsia="pl-PL"/>
        </w:rPr>
      </w:pPr>
      <w:r>
        <w:rPr>
          <w:rFonts w:cs="Bookman Old Style" w:ascii="Bookman Old Style" w:hAnsi="Bookman Old Style"/>
          <w:b/>
          <w:caps/>
          <w:shadow/>
          <w:spacing w:val="50"/>
          <w:sz w:val="4"/>
          <w:u w:val="single"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hadow/>
          <w:spacing w:val="60"/>
          <w:sz w:val="1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shadow/>
          <w:spacing w:val="60"/>
          <w:sz w:val="14"/>
          <w:u w:val="single"/>
          <w:lang w:eastAsia="pl-PL"/>
        </w:rPr>
      </w:r>
    </w:p>
    <w:p>
      <w:pPr>
        <w:pStyle w:val="Bezodstpw"/>
        <w:shd w:fill="CCCCCC" w:val="clear"/>
        <w:jc w:val="center"/>
        <w:rPr>
          <w:rFonts w:eastAsia="Times New Roman"/>
          <w:b/>
          <w:b/>
          <w:i/>
          <w:i/>
          <w:spacing w:val="60"/>
          <w:sz w:val="32"/>
          <w:lang w:eastAsia="pl-PL"/>
        </w:rPr>
      </w:pPr>
      <w:r>
        <w:rPr>
          <w:rFonts w:eastAsia="Times New Roman"/>
          <w:b/>
          <w:i/>
          <w:spacing w:val="60"/>
          <w:sz w:val="32"/>
          <w:lang w:eastAsia="pl-PL"/>
        </w:rPr>
        <w:t>Słowa Ewangelii według świętego Łukasza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W owym czasie przybliżali się do Jezusa wszyscy celnicy i grzesznicy, aby Go słuchać. Na to szemrali faryzeusze i uczeni w Piśmie, mówiąc: «Ten przyjmuje grzeszników i jada z nimi»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Opowiedział im wtedy następującą przypowieść: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«Pewien człowiek miał dwóch synów. Młodszy z nich rzekł do ojca: „Ojcze, daj mi część własności, która na mnie przypada”. Podzielił więc majątek między nich. Niedługo potem młodszy syn, zabrawszy wszystko, odjechał w dalekie strony i tam roztrwonił swoją własność, żyjąc rozrzutnie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A gdy wszystko wydał, nastał ciężki głód w owej krainie, i on sam zaczął cierpieć niedostatek. Poszedł i przystał na służbę do jednego z obywateli owej krainy, a ten posłał go na swoje pola, żeby pasł świnie. Pragnął on napełnić swój żołądek strąkami, którymi żywiły się świnie, lecz nikt mu ich nie dawał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313940" cy="13677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Wtedy zastanowił się i rzekł: „Iluż to najemników mojego ojca ma pod dostatkiem chleba, a ja tu przymieram głodem. Zabiorę się i pójdę do mego ojca, i powiem mu: „Ojcze, zgrzeszyłem przeciw Niebu i względem ciebie; już nie jestem godzien nazywać się twoim synem: uczyń mnie choćby jednym z twoich najemników”. Zabrał się więc i poszedł do swojego ojca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A gdy był jeszcze daleko, ujrzał go jego ojciec i wzruszył się głęboko; wybiegł naprzeciw niego, rzucił mu się na szyję i ucałował go. A syn rzekł do niego: „Ojcze, zgrzeszyłem przeciw Niebu i wobec ciebie, już nie jestem godzien nazywać się twoim synem”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Lecz ojciec powiedział do swoich sług: „Przynieście szybko najlepszą szatę i ubierzcie go; dajcie mu też pierścień na rękę i sandały na nogi! Przyprowadźcie utuczone cielę i zabijcie: będziemy ucztować i weselić się, ponieważ ten syn mój był umarły, a znów ożył; zaginął, a odnalazł się”. I zaczęli się weselić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Tymczasem starszy jego syn przebywał na polu. Gdy wracał i był blisko domu, usłyszał muzykę i tańce. Przywołał jednego ze sług i pytał go, co to ma znaczyć. Ten mu rzekł: „Twój brat powrócił, a ojciec twój kazał zabić utuczone cielę, ponieważ odzyskał go zdrowego”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Rozgniewał się na to i nie chciał wejść; wtedy ojciec jego wyszedł i tłumaczył mu. Lecz on odpowiedział ojcu: „Oto tyle lat ci służę i nie przekroczyłem nigdy twojego nakazu; ale mnie nigdy nie dałeś koźlęcia, żebym się zabawił z przyjaciółmi. Skoro jednak wrócił ten syn twój, który roztrwonił twój majątek z nierządnicami, kazałeś zabić dla niego utuczone cielę”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Lecz on mu odpowiedział: „Moje dziecko, ty zawsze jesteś ze mną i wszystko, co moje, do ciebie należy. A trzeba było weselić się i cieszyć z tego, że ten brat twój był umarły, a znów ożył; zaginął, a odnalazł się”»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Arial" w:ascii="Arial" w:hAnsi="Arial"/>
          <w:color w:val="000000"/>
        </w:rPr>
        <w:t>Przypowieść urywa się w połowie rozmowy ojca ze zbuntowanym na miłosierdzie synem. Dlaczego? Dlatego, że ona na tym świecie nie ma zakończenia, lecz ciągle się powtarza. Możemy przejrzeć się w obydwu synach i odnaleźć się w jednym albo w obydwu. Obydwaj byli na polu. Jeden z nich tak odszedł, że wrócił. Drugi tak oddalił się od domu, że nie wyglądało to na odejście. Jeden z nich żałował, że zgrzeszył. Drugi natomiast, choć nie wyraził tego wprost, żałował, że nie zgrzeszył. Był tak blisko Ojca i jednocześnie nie wszedł do wnętrza Jego domu! Przypowieść nie pochwala uczynków pierwszego syna, ale ostrzega też przed postawą drugiego: pozornej poprawności moralnej. Syn służył od lat ojcu, ale tylko służył, czyli wykonywał obowiązki, zakazy i nakazy, nie szukał miłości i czułości w jego ramionach. Ani zmysłowość, ani mistyka nie pociągnęły go i nie ciekawiły. Nie miał odwagi pogrążyć się w grzechu, choć naprawdę za nim tęsknił, co widać w jego pretensjonalnych wyrzutach: „Nigdy mi nie dałeś koziołka, abym ucieszył się ze swymi przyjaciółmi”. Tęskni za uciechami życia, ale ich sobie sam zakazał, choć niezrozumiale do ojca ma żal. Ojciec przecież mu mówi: „Dziecko, wszystko moje jest twoje!”. Co jest Ojca? Ojca jest uczta, czyli Eucharystia. Najdelikatniej jak mógł, dał synowi do zrozumienia, że w każdej chwili może sobie sprawić ucztę, ale tajemnicą pozostanie, dlaczego starszy syn ani w grzechu nie szukał radości, ani w domu ojca. Tajemnicą są ludzie, którzy nie odważyli się szukać szczęścia w grzechu, ani w Bogu, ani na ulicy, ani na Eucharystii. Ludzie, którzy nie żyją, tylko obserwują życie innych, jak te panie z okien w blokowiskach, które całymi godzinami przyglądają się sąsiadom. Całe życie tkwią w jakimś żalu do życia, że im się nie udało odnaleźć szczęścia. Przyglądają się innym, ale nigdy sobie! Stał więc smutny starszy syn, obserwując domostwo rozbrzmiewające muzyką i śpiewami. Polskie tłumaczenie tekstu nie oddało pewnego niuansu. Radość, którą chciał przeżyć syn, konsumując owego koziołka z przyjaciółmi, została nazwana tym samym słowem, które było radością z powrotu marnotrawcy, o której nieśmiało powiedział ojciec. Ta sama radość? Kiedy nie chcemy się cieszyć z czyjegoś szczęścia, nic już nie jest w stanie nas ucieszyć. Jeśli chodzi o mnie, to radzę wszystkim raczej ucztę w domu Ojca, bez potrzeby odwiedzania chlewnych agencji towarzyskich, ale odradzam też postawę obserwatora, który ze wszystkiego jest niezadowolony.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Cs/>
          <w:spacing w:val="4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4"/>
          <w:szCs w:val="24"/>
          <w:highlight w:val="lightGray"/>
          <w:lang w:eastAsia="pl-PL"/>
        </w:rPr>
        <w:t>INTENCJE MSZALNE</w:t>
      </w:r>
      <w:bookmarkStart w:id="0" w:name="_Hlk91966385"/>
      <w:bookmarkStart w:id="1" w:name="_Hlk88310021"/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2" w:name="_Hlk141435634"/>
      <w:bookmarkStart w:id="3" w:name="_Hlk109475819"/>
      <w:bookmarkStart w:id="4" w:name="_Hlk108853847"/>
      <w:bookmarkStart w:id="5" w:name="_Hlk108252951"/>
      <w:bookmarkStart w:id="6" w:name="_Hlk104644523"/>
      <w:bookmarkStart w:id="7" w:name="_Hlk104037704"/>
      <w:bookmarkStart w:id="8" w:name="_Hlk103429922"/>
      <w:bookmarkStart w:id="9" w:name="_Hlk102209783"/>
      <w:bookmarkStart w:id="10" w:name="_Hlk99193012"/>
      <w:bookmarkStart w:id="11" w:name="_Hlk94957518"/>
      <w:bookmarkStart w:id="12" w:name="_Hlk89518859"/>
      <w:bookmarkStart w:id="13" w:name="_Hlk88917410"/>
      <w:bookmarkEnd w:id="0"/>
      <w:bookmarkEnd w:id="1"/>
      <w:bookmarkEnd w:id="12"/>
      <w:bookmarkEnd w:id="13"/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ONIEDZIAŁEK – 31 marc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Władysław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Władysława, Stanisław TATARCZAK; ++ TATARCZAKÓW, ZDUNKÓW, KUŚMIRKÓW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+ Marian (4 r.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+ Wiesława STACHYRA – od kolegów i koleżanek z pracy syna Mateusza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Dz. – bł. za Marię (70 u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Helena CHLEBIEJ (8 r.)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TOREK – 01 kwietnia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bookmarkStart w:id="14" w:name="_Hlk104024289"/>
      <w:bookmarkEnd w:id="14"/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Irena WAWEREK (gr. 1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+ Krzysztof Mroczek – od sąsiadów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+ Stefan WOJTOWICZ (gr. 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Dz. – bł. za ks. Roberta (ur.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+ Marian (6 r.), rodzice z obu stron, Tadeusz 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bookmarkStart w:id="15" w:name="_Hlk104024289"/>
      <w:bookmarkEnd w:id="15"/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ŚRODA – 02 kwietni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Irena WAWEREK (gr. 2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dusze czyśćcowe – od prezydium Matki Kościoła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Stefan WOJTOWICZ (gr. 2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+ Władysław (im.), ++ ŁADUNIUKÓW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Zbiorowa do MBNP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16"/>
          <w:szCs w:val="16"/>
        </w:rPr>
        <w:t>+ dusze czyśćcow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+ Zdzisław KUĆMIŃSKI (2 m-c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+ Katarzyna, Stanisław, Janina, Alfred ++ GAŁK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Dz. – bł. za Pawła (30 u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 xml:space="preserve">+ Zofia ZBICIAK – od Zakł. Pogrzebowego Malesaa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ab/>
        <w:t>+ Adam BORKOWSKI – od Zakł. Pogrzebowego Malessa</w:t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WARTEK –</w:t>
      </w:r>
      <w:bookmarkStart w:id="16" w:name="_Hlk103411266"/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03 kwietnia 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Irena WAWEREK (gr. 3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+ Stefan ŻOŁNA (38 r.), Aniel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Stefan WOJTOWICZ (gr. 3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+ Dawid LATUSE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KOLEKCJE WIELKOPOSTNE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Wiesława ONISZCZUK (11 r.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Dz. – bł. za Zofię BOGUSZ (90 ur.)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IĄTEK – 04 kwietnia – I dzień rekolekcji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bookmarkEnd w:id="16"/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+ Anna i Jakub FLOREK, ++ FLORKÓW i WOŹNIAKÓW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Tadeusz ZBICIAK (21 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+ Leszek PAŚNIK (35a r.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+ Henryk CYBUL – od żony Wand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Droga krzyżow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Stefan WOJTOWICZ (gr. 4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Irena WAWEREK (gr. 4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+ Jan WÓJTOWICZ (11 r.), Izabela ++ WÓJTOWICZÓW i SZYMAŃSKICH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+ Mirosław RYSIOWSKI (2 r.)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OBOTA – 05 kwietnia – II dzień rekolekcji 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Stefan WOJTOWICZ (gr. 5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Tadeusz GZIUT, Jan, Marianna, Janina ++ GREGUŁÓW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Wacława (4 r.), Mieczysław (22 r.) ++ POŻAROWSZCZY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+ Irena WAWEREK (gr. 5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+ Jan (35 r.), Halina (15 r.), Helena, Janina, Jan ++ MAZURKÓW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+ Sebastian WÓJCIK – od r. Furtaków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Dz. – bł. za Krystynę i Jerzego (50 r. małżeństwa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+ Genowefa i Zygmunt KIEŁBOWICZ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+ Janina LISEK (5 r.), Eugeniusz (56 r.), Marianna, Wacław, Stefania, Feliks ++ LISKÓW i KROJCÓW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V Niedziela Wielkiego Postu – 6 kwietnia – III dzień rekolekcji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+ Stefan WOJTOWICZ (gr. 6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+ Wacław (33 r.), Julianna, Henryk ++ TKACZYKÓW i WŁOSKÓW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>KŻR pw. Królowej Wszystkich Świętych p. Beaty Jonaszk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KŻR pw. Królowej Polski p. Zenobii Ligęza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+ Józef ZGIERSKI (22 r.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Cs/>
          <w:sz w:val="20"/>
          <w:szCs w:val="20"/>
        </w:rPr>
        <w:tab/>
        <w:t>Dz. – bł. za Arkadiusza (ur.) i za całą rodzinę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2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00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+ Stanisława DUDZIK (10 r.), Stanisław ++ DUDZIKÓW, SOWÓW i WŁOCHÓW </w:t>
      </w:r>
    </w:p>
    <w:p>
      <w:pPr>
        <w:pStyle w:val="Normal"/>
        <w:pBdr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2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ab/>
        <w:t>+ Irena WAWEREK (gr. 6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5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Za parafian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7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Gorzkie Żale 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8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ab/>
        <w:t>Dz. – bł. za Emilię i Katarzynę (ur.)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4"/>
          <w:szCs w:val="28"/>
          <w:highlight w:val="lightGray"/>
        </w:rPr>
        <w:t>INFORMACJE PARAFIALNE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kern w:val="2"/>
        </w:rPr>
      </w:pPr>
      <w:bookmarkStart w:id="17" w:name="_Hlk194145038"/>
      <w:bookmarkStart w:id="18" w:name="_Hlk175397653"/>
      <w:bookmarkStart w:id="19" w:name="_Hlk179019758"/>
      <w:bookmarkStart w:id="20" w:name="_Hlk154231336"/>
      <w:bookmarkStart w:id="21" w:name="_Hlk122814451"/>
      <w:bookmarkStart w:id="22" w:name="_Hlk120966748"/>
      <w:bookmarkStart w:id="23" w:name="_Hlk142728383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kern w:val="2"/>
        </w:rPr>
        <w:t>W tym tygodniu przeżywać będziemy rekolekcje wielkopostne od 3 do 6 kwietnia. W czwartek 3 kwietnia rozpoczęcie rekolekcji o godz. 18:00. Msza św. z nauką dla wszystkich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Rekolekcje głosi ks. Mirosław Bielecki – ojciec ogniska światła i miłości w Łopocznie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W tym tygodniu pierwszy czwartek, piątek, sobota i niedziela miesiąca. W niedzielę nie będzie wystawienia Najświętszego Sakramentu, zmiana tajemnic różańcowych po Mszy św. o godz. 9:00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przedsionku kościoła i sklepiku parafialnym można nabyć baranki wielkanocne na stół wielkanocny rozprowadzane przez Caritas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ino Lewart zaprasza na film pt.” 21:37” film będzie prezentowany w dniach 6-7 kwietnia o godz. 19:30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ziękujemy za ofiary składane na kościół, ofiary od p. Józefy Łaski 400 złotych, ofiary bezimienne 300 złotych, ofiarodawcom składamy serdeczne Bóg zapłać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247" w:hanging="36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ziękujemy młodzieży bierzmowanej z klasy VIII c za posprzątanie kościoła na piątek do sprzątania kościoła zapraszamy młodzież z klasy VIII d.</w:t>
      </w:r>
    </w:p>
    <w:p>
      <w:pPr>
        <w:pStyle w:val="Normal"/>
        <w:spacing w:lineRule="auto" w:line="256" w:before="0" w:after="0"/>
        <w:ind w:left="-113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</w:rPr>
      </w:pPr>
      <w:bookmarkStart w:id="24" w:name="_Hlk194145038"/>
      <w:bookmarkEnd w:id="24"/>
      <w:r>
        <w:rPr>
          <w:rFonts w:cs="Times New Roman" w:ascii="Times New Roman" w:hAnsi="Times New Roman"/>
          <w:b/>
          <w:bCs/>
          <w:kern w:val="2"/>
          <w:highlight w:val="lightGray"/>
        </w:rPr>
        <w:t>ZMARLI</w:t>
      </w:r>
    </w:p>
    <w:p>
      <w:pPr>
        <w:pStyle w:val="Normal"/>
        <w:spacing w:lineRule="auto" w:line="256" w:before="0" w:after="0"/>
        <w:ind w:left="-113" w:hanging="0"/>
        <w:contextualSpacing/>
        <w:jc w:val="both"/>
        <w:rPr>
          <w:rFonts w:ascii="Times New Roman" w:hAnsi="Times New Roman" w:cs="Times New Roman"/>
          <w:kern w:val="2"/>
        </w:rPr>
      </w:pPr>
      <w:bookmarkStart w:id="25" w:name="_Hlk194145086"/>
      <w:bookmarkEnd w:id="25"/>
      <w:r>
        <w:rPr>
          <w:rFonts w:cs="Times New Roman" w:ascii="Times New Roman" w:hAnsi="Times New Roman"/>
          <w:kern w:val="2"/>
        </w:rPr>
        <w:t>W poniedziałek o godz. 14:00 odbędzie się pogrzeb Janina URBAN</w:t>
      </w:r>
    </w:p>
    <w:p>
      <w:pPr>
        <w:pStyle w:val="Normal"/>
        <w:spacing w:lineRule="auto" w:line="256" w:before="0" w:after="0"/>
        <w:ind w:left="-113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</w:rPr>
      </w:pPr>
      <w:bookmarkStart w:id="26" w:name="_Hlk194145086"/>
      <w:bookmarkEnd w:id="26"/>
      <w:r>
        <w:rPr>
          <w:rFonts w:cs="Times New Roman" w:ascii="Times New Roman" w:hAnsi="Times New Roman"/>
          <w:b/>
          <w:bCs/>
          <w:kern w:val="2"/>
          <w:highlight w:val="lightGray"/>
        </w:rPr>
        <w:t>ZAPOWIEDZI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-1661" w:hanging="720"/>
        <w:contextualSpacing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aweł Marzęda – parafia tutejsza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ałgorzata Drozd – par. Opatrzności Bożej w Trzebos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7"/>
          <w:lang w:eastAsia="pl-PL"/>
        </w:rPr>
        <w:t>Kamil Góźdź – par. WP w Lubartowi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color w:val="000000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7"/>
          <w:lang w:eastAsia="pl-PL"/>
        </w:rPr>
        <w:t>Eliza Topyła – parafia tutejsza</w:t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7"/>
          <w:lang w:eastAsia="pl-PL"/>
        </w:rPr>
      </w:r>
    </w:p>
    <w:p>
      <w:pPr>
        <w:pStyle w:val="Bezodstpw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bCs/>
          <w:sz w:val="20"/>
          <w:szCs w:val="20"/>
        </w:rPr>
      </w:pPr>
      <w:bookmarkStart w:id="27" w:name="_Hlk89518859"/>
      <w:bookmarkStart w:id="28" w:name="_Hlk88917410"/>
      <w:bookmarkStart w:id="29" w:name="_Hlk175397653"/>
      <w:bookmarkStart w:id="30" w:name="_Hlk179019758"/>
      <w:bookmarkStart w:id="31" w:name="_Hlk154231336"/>
      <w:bookmarkStart w:id="32" w:name="_Hlk122814451"/>
      <w:bookmarkStart w:id="33" w:name="_Hlk120966748"/>
      <w:bookmarkStart w:id="34" w:name="_Hlk142728383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b/>
          <w:bCs/>
          <w:sz w:val="20"/>
          <w:szCs w:val="20"/>
        </w:rPr>
        <w:t>Numer konta parafii: BS Lubartów</w:t>
      </w:r>
    </w:p>
    <w:p>
      <w:pPr>
        <w:pStyle w:val="Bezodstpw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7 8707 0006 0032 0485 2000 0001</w:t>
      </w:r>
    </w:p>
    <w:p>
      <w:pPr>
        <w:pStyle w:val="Bezodstpw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Comic Sans MS" w:hAnsi="Comic Sans MS" w:cs="Comic Sans MS"/>
          <w:b/>
          <w:b/>
          <w:spacing w:val="80"/>
          <w:sz w:val="20"/>
          <w:szCs w:val="20"/>
        </w:rPr>
      </w:pPr>
      <w:r>
        <w:rPr>
          <w:rFonts w:cs="Comic Sans MS" w:ascii="Comic Sans MS" w:hAnsi="Comic Sans MS"/>
          <w:b/>
          <w:spacing w:val="80"/>
          <w:sz w:val="20"/>
          <w:szCs w:val="20"/>
        </w:rPr>
        <w:t>www.mbozejlubartow.pl</w:t>
      </w:r>
    </w:p>
    <w:sectPr>
      <w:type w:val="continuous"/>
      <w:pgSz w:w="11906" w:h="16838"/>
      <w:pgMar w:left="454" w:right="454" w:gutter="0" w:header="0" w:top="454" w:footer="0" w:bottom="454"/>
      <w:cols w:num="2" w:equalWidth="false" w:sep="false">
        <w:col w:w="5357" w:space="314"/>
        <w:col w:w="53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0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/>
      <w:iCs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Tahoma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color w:val="800080"/>
      <w:sz w:val="3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omentarznieb1">
    <w:name w:val="komentarznieb1"/>
    <w:basedOn w:val="Domylnaczcionkaakapitu"/>
    <w:qFormat/>
    <w:rPr/>
  </w:style>
  <w:style w:type="character" w:styleId="Komentarz1">
    <w:name w:val="komentarz1"/>
    <w:basedOn w:val="Domylnaczcionkaakapitu"/>
    <w:qFormat/>
    <w:rPr/>
  </w:style>
  <w:style w:type="character" w:styleId="Cytatszary">
    <w:name w:val="cytat_szary"/>
    <w:basedOn w:val="Domylnaczcionkaakapitu"/>
    <w:qFormat/>
    <w:rPr/>
  </w:style>
  <w:style w:type="character" w:styleId="Cytat">
    <w:name w:val="cytat"/>
    <w:basedOn w:val="Domylnaczcionkaakapitu"/>
    <w:qFormat/>
    <w:rPr/>
  </w:style>
  <w:style w:type="character" w:styleId="Cytatb">
    <w:name w:val="cytatb"/>
    <w:basedOn w:val="Domylnaczcionkaakapitu"/>
    <w:qFormat/>
    <w:rPr/>
  </w:style>
  <w:style w:type="character" w:styleId="Komentarzcopy">
    <w:name w:val="komentarzcopy"/>
    <w:basedOn w:val="Domylnaczcionkaakapitu"/>
    <w:qFormat/>
    <w:rPr/>
  </w:style>
  <w:style w:type="character" w:styleId="Tytulynieb">
    <w:name w:val="tytulynie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Teksttreci3">
    <w:name w:val="Tekst treści (3)_"/>
    <w:qFormat/>
    <w:rPr>
      <w:rFonts w:ascii="Book Antiqua" w:hAnsi="Book Antiqua" w:eastAsia="Book Antiqua" w:cs="Book Antiqua"/>
      <w:sz w:val="28"/>
      <w:szCs w:val="28"/>
    </w:rPr>
  </w:style>
  <w:style w:type="character" w:styleId="Teksttreci3Maelitery">
    <w:name w:val="Tekst treści (3) + Małe litery"/>
    <w:qFormat/>
    <w:rPr>
      <w:rFonts w:ascii="Book Antiqua" w:hAnsi="Book Antiqua" w:eastAsia="Book Antiqua" w:cs="Book Antiqua"/>
      <w:smallCaps/>
      <w:color w:val="000000"/>
      <w:spacing w:val="0"/>
      <w:w w:val="100"/>
      <w:sz w:val="28"/>
      <w:szCs w:val="28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0"/>
      <w:szCs w:val="20"/>
    </w:rPr>
  </w:style>
  <w:style w:type="character" w:styleId="Teksttreci211ptBezpogrubieniaKursywa">
    <w:name w:val="Tekst treści (2) + 11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2"/>
      <w:szCs w:val="22"/>
      <w:lang w:val="pl-PL" w:bidi="pl-PL"/>
    </w:rPr>
  </w:style>
  <w:style w:type="character" w:styleId="Teksttreci2105ptBezpogrubieniaKursywa">
    <w:name w:val="Tekst treści (2) + 10;5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1"/>
      <w:szCs w:val="21"/>
      <w:lang w:val="pl-PL" w:bidi="pl-PL"/>
    </w:rPr>
  </w:style>
  <w:style w:type="character" w:styleId="Nagwek4Znak">
    <w:name w:val="Nagłówek 4 Znak"/>
    <w:qFormat/>
    <w:rPr>
      <w:rFonts w:ascii="Cambria" w:hAnsi="Cambria" w:eastAsia="Calibri" w:cs="Tahoma"/>
      <w:b/>
      <w:bCs/>
      <w:i/>
      <w:iCs/>
      <w:color w:val="4F81BD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Radius">
    <w:name w:val="radius"/>
    <w:basedOn w:val="Domylnaczcionkaakapitu"/>
    <w:qFormat/>
    <w:rPr/>
  </w:style>
  <w:style w:type="character" w:styleId="Teksttreci2PogrubienieOdstpy5pt">
    <w:name w:val="Tekst treści (2) + Pogrubienie;Odstępy 5 pt"/>
    <w:qFormat/>
    <w:rPr>
      <w:rFonts w:ascii="Comic Sans MS" w:hAnsi="Comic Sans MS" w:eastAsia="Comic Sans MS" w:cs="Comic Sans MS"/>
      <w:color w:val="000000"/>
      <w:spacing w:val="110"/>
      <w:w w:val="100"/>
      <w:sz w:val="24"/>
      <w:szCs w:val="24"/>
      <w:lang w:val="pl-PL" w:bidi="pl-PL"/>
    </w:rPr>
  </w:style>
  <w:style w:type="character" w:styleId="Cmi">
    <w:name w:val="cm-i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Cmip">
    <w:name w:val="cm-i-p"/>
    <w:basedOn w:val="Domylnaczcionkaakapitu"/>
    <w:qFormat/>
    <w:rPr/>
  </w:style>
  <w:style w:type="character" w:styleId="Tag">
    <w:name w:val="tag"/>
    <w:basedOn w:val="Domylnaczcionkaakapitu"/>
    <w:qFormat/>
    <w:rPr/>
  </w:style>
  <w:style w:type="character" w:styleId="Gwp2cea91e5gmailm2970876404919164403gmails0kpld">
    <w:name w:val="gwp2cea91e5_gmail-m_-2970876404919164403gmail-s0kpld"/>
    <w:basedOn w:val="Domylnaczcionkaakapitu"/>
    <w:qFormat/>
    <w:rPr/>
  </w:style>
  <w:style w:type="character" w:styleId="Nagwek2">
    <w:name w:val="Nagłówek #2_"/>
    <w:qFormat/>
    <w:rPr>
      <w:rFonts w:ascii="Calibri" w:hAnsi="Calibri" w:eastAsia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Gwpfb69adb85yl5">
    <w:name w:val="gwpfb69adb8__5yl5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cs="Times New Roman"/>
      <w:sz w:val="22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bidi="ar-SA" w:eastAsia="zh-CN"/>
    </w:rPr>
  </w:style>
  <w:style w:type="paragraph" w:styleId="Komentarznieb">
    <w:name w:val="komentarzn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2">
    <w:name w:val="sty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cytatu">
    <w:name w:val="opis_cyt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Pyt">
    <w:name w:val="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">
    <w:name w:val="o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6e4748msonormal">
    <w:name w:val="gwp2a6e474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t">
    <w:name w:val="s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2"/>
      <w:szCs w:val="24"/>
      <w:lang w:val="pl-PL" w:eastAsia="zh-CN" w:bidi="hi-I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before="600" w:after="300"/>
      <w:ind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V2tresc">
    <w:name w:val="v2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5:14:00Z</dcterms:created>
  <dc:creator>Jasio</dc:creator>
  <dc:description/>
  <cp:keywords/>
  <dc:language>en-US</dc:language>
  <cp:lastModifiedBy>Paweł Kościuk</cp:lastModifiedBy>
  <cp:lastPrinted>2025-03-29T12:48:00Z</cp:lastPrinted>
  <dcterms:modified xsi:type="dcterms:W3CDTF">2025-03-30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