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14 (509) 2025 – 6 kwiecień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14 (509) 2025 – 6 kwiecień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Jan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Jezus udał się na Górę Oliwną, ale o brzasku zjawił się znów w świątyni. Cały lud schodził się do Niego, a On, usiadłszy, nauczał ich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ówczas uczeni w Piśmie i faryzeusze przyprowadzili do Niego kobietę, którą dopiero co pochwycono na cudzołóstwie, a postawiwszy ją pośrodku, powiedzieli do Niego: «Nauczycielu, tę kobietę dopiero co pochwycono na cudzołóstwie. W Prawie Mojżesz nakazał nam takie kamienować. A Ty co powiesz?» Mówili to, wystawiając Go na próbę, aby mieli o co Go oskarżyć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74595" cy="15836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Lecz Jezus, schyliwszy się, pisał palcem po ziemi. A kiedy w dalszym ciągu Go pytali, podniósł się i rzekł do nich: «Kto z was jest bez grzechu, niech pierwszy rzuci w nią kamieniem». I powtórnie schyliwszy się, pisał na ziem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Kiedy to usłyszeli, jeden po drugim zaczęli odchodzić, poczynając od starszych, aż do ostatnich. Pozostał tylko Jezus i kobieta stojąca na środku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ówczas Jezus, podniósłszy się, rzekł do niej: «Kobieto, gdzież oni są? Nikt cię nie potępił?» A ona odrzekła: «Nikt, Panie!» Rzekł do niej Jezus: «I Ja ciebie nie potępiam. Idź i odtąd już nie grzesz»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ki Post ma być dla nas czasem spotkania z Bogiem miłosierdzia, który zbawia, wyzwala, dokonuje duchowej odnowy ludzkiego serca. W zapowiadanym przez proroków Mesjaszu rozpoczyna się na nowo historia człowieka. On „swoimi słowami, gestami i całą swoją osobą objawia miłosierdzie Boga” (</w:t>
      </w:r>
      <w:r>
        <w:rPr>
          <w:rFonts w:cs="Arial" w:ascii="Arial" w:hAnsi="Arial"/>
          <w:i/>
          <w:iCs/>
          <w:color w:val="000000"/>
        </w:rPr>
        <w:t>Misericordiae vultus</w:t>
      </w:r>
      <w:r>
        <w:rPr>
          <w:rFonts w:cs="Arial" w:ascii="Arial" w:hAnsi="Arial"/>
          <w:color w:val="000000"/>
        </w:rPr>
        <w:t>, 1). Dzięki Niemu otrzymujemy nowe życie. Aby otrzymać nowe życie, potrzeba osobistego spotkania się z Miłością miłosierną. Z Bogiem czułym, delikatnym, pochylonym nad dzieckiem, a jednocześnie wyraźnie rozróżniającego grzech od grzesznika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ego Boga doświadczyła kobieta opisana we fragmencie Ewangelii przeznaczonym na dzisiejszą niedzielę: „Jezus nie patrzył na nią. Schyliwszy się pisał palcem na ziemi. Święty Hieronim twierdzi, że wyliczał w ten sposób grzechy oskarżycieli. Syn Człowieczy wiedząc, że ta nieszczęsna omdlewa raczej ze wstydu niż ze strachu, nie patrzył na nią, są bowiem chwile w życiu człowieka, kiedy największym miłosierdziem jest nie widzieć go. Cała miłość Chrystusa dla grzeszników wyraża się w tym odwróconym wzroku. Tajemnicze zaś znaki, jakie kreślił na ziemi, nie oznaczały nic więcej, jak Jego wolę niepatrzenia na tę nieszczęsną istotę” (F. Mauriac, </w:t>
      </w:r>
      <w:r>
        <w:rPr>
          <w:rFonts w:cs="Arial" w:ascii="Arial" w:hAnsi="Arial"/>
          <w:i/>
          <w:iCs/>
          <w:color w:val="000000"/>
        </w:rPr>
        <w:t>Życie Jezusa</w:t>
      </w:r>
      <w:r>
        <w:rPr>
          <w:rFonts w:cs="Arial" w:ascii="Arial" w:hAnsi="Arial"/>
          <w:color w:val="000000"/>
        </w:rPr>
        <w:t>, W-wa 1964, s. 142).Trzeba widzieć także i to, że kobieta, którą do Niego przyprowadzono, nie wypierała się, nie usprawiedliwiała, nie wskazywała nawet na innych, na wspólników jej grzechów, nie twierdziła, że jest bez grzechu i dlatego potrzebowała Jezusa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Idź i nie grzesz więcej!” Jak mówił św. Augustyn: kiedy odeszli wszyscy pozostali dwoje: biedna kobieta i miłosierdzie. Jeśli nasza scena jest krzykiem, by rozpoznać w Jezusie miłosierdzie Ojca, musimy sobie uświadomić, czym jest miłosierdzie. To wewnętrzny przymus pochylania się nad tym, co słabe, co domaga się zmiłowania przez swoją bezradność i wynikającą z tego tytułu zależność. Tak opisywana miłość niesie w sobie całkowitą darmowość i bezinteresowność. Tylko dla faryzeuszów wszystko było już jasne. Nie przewidzieli tylko jednego – że Ten, od którego oczekiwali potwierdzenia własnej „sprawiedliwości”, własnych grzesznych zamysłów, jest Jedynym Sprawiedliwym i nie przyszedł, by świat sądzić, ale szukać tych, którzy zginęli, tych, „którzy się źle mają”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ziś Jezus pyta: Kto z was jest bez grzechu? Każdy z nas musi spojrzeć na siebie bez udawania, obłudy, oszukiwania się. Przecież Chrystus już nieraz udowadniał, że zna ludzkie myśli... Spowiadamy się z „grzechów cudzych”, oskarżamy, napiętnujemy, domagamy się sprawiedliwości, jesteśmy oburzeni. A Jezus „pisze nam nasze grzechy” i czeka na nasze nawrócenie. Po co więc szukać najpierw błędów u innych, po co oskarżać i napiętnować ich wady? Poczytaj to co Jezus pisze dla ciebie. Nie doświadczysz miłosierdzia Bożego, jeśli będziesz stale twierdził, że nie masz grzechów, że jesteś zdrowy, że masz „tylko lekki katar" i że jesteś bez grzechu, to niepotrzebny ci ani lekarz, ani Boże Miłosierdzie. Spróbuj jednak zdać się na Jezusa, które jak nikt inny zna prawdę o tobie, najlepiej wie, co ci dolega i w jaki sposób uwolnić się od swojej słabości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– 07 kwiet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 WOJTOWICZ (gr. 7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Ewa SOCHAL (2 r.), Dariusz i Izabela ++ SOCHAL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WAWEREK (gr. 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Henryk CYBUL – od r. Żelazk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Jan (50 r.), Stefania, Władysław ŻEROMSCY, Anna STEĆ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– 08 kwiet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 WOJTOWICZ (gr. 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Hubert RÓŻECKI (8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WAWEREK (gr. 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Janina PIEKARCZYK – od pracowników z szkółki „Strużek”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Petronela (r.), Krystyna, Stanisław, Jan, Wawrzyniec ++ BUDZYŃSKICH, TCHÓRZÓW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– 09 kwiet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Kamil POLICHAŃCZUK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 WOJTOWICZ (gr. 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Irena WAWEREK (gr. 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Jadwiga KACZOR – od syna chrzestnego Bartłomiej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Franciszek MAZUREK – od zakł. pogrz. Males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Katarzyna MATEJCZUK – od zakł. pogrz. Males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+ Sławomir GRODZICKI – od zakł. pogrz. Males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Felicja DZIUBICKA – od rodziny z Kłodzk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+ Adam BORKOWSKI – od ojca chrzestneg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ina URBAN – od rady parafialnej z par. Miłosierdzia Bożego w Łucce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Dz. – bł. za Łukasza (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O szczęśliwe rozwiązanie dla Katarzyny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kwietni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Michała KASPERCZUKA (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Stefan WOJTOWICZ (gr.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Mirosława OLEK (9 r.), Tadeusz (22 r.) ++ OLKÓW i KUSY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WAWEREK (gr. 1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Dorotę (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Piotr KARCZEWSKI (30 dz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– 11 kwiet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Irena WAWEREK (gr. 1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neta PALONKA (2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 WOJTOWICZ (gr. 1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Krystyna KOZIEŁ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Ewę (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roga krzyżow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W intencji Kościoła Domowego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12 kwiet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WAWEREK (gr. 1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Julię, Marię i Helenę oraz ich rodzic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Stefan WOJTOWICZ (gr. 1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Franciszek (1 r.), Władysława, Aleksander ++ BOCHNIARZ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Ryszard, Anna ++ LIPIŃSKI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Janusz (20 r.), Zofia ++ BISKUPÓW i TOPYŁÓW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dziela Palmowa – 13 kwiet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Stefan WOJTOWICZ (gr. 1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Eugenia, Bronisław ++ BARA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Zdzisław GĄSIOR (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. – bł. za Alicję JONASZKO (5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Gorzkie Żale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+ Irena WAWEREK (gr. 13)</w:t>
      </w:r>
    </w:p>
    <w:p>
      <w:pPr>
        <w:pStyle w:val="Normal"/>
        <w:pBdr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+ Jarosław BLICHARZ (21 r.), ++ BLICHARZÓW i TRZECIAKÓW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oga krzyżowa ulicami parafii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/>
      </w:pPr>
      <w:bookmarkStart w:id="17" w:name="_Hlk194738559"/>
      <w:bookmarkStart w:id="18" w:name="_Hlk194145038"/>
      <w:bookmarkStart w:id="19" w:name="_Hlk175397653"/>
      <w:bookmarkStart w:id="20" w:name="_Hlk179019758"/>
      <w:bookmarkStart w:id="21" w:name="_Hlk154231336"/>
      <w:bookmarkStart w:id="22" w:name="_Hlk122814451"/>
      <w:bookmarkStart w:id="23" w:name="_Hlk120966748"/>
      <w:bookmarkStart w:id="24" w:name="_Hlk142728383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kern w:val="2"/>
        </w:rPr>
        <w:t>Dziś i w Niedzielę Palmową Akcja Katolicka rozprowadza palmy, dochód przeznaczony jest na paczki żywnościowe dla ubogich z naszej parafii. Kto by wiedział o osobach potrzebujących pomocy to prosimy o adres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rosimy o zgłaszanie chorych, których odwiedzimy z posługą sakramentalną w Wielki Poniedziałek 14 kwietni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Osoby, które nie skorzystały jeszcze z sakramentu pokuty i pojednania prosimy, aby w tym tygodniu spowiadały się na Mszach porannych, wieczorem nie będzie takiej możliwości bo księża spowiadają w innych parafia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rzyszła niedziela to Niedziela Męki Pańskiej – Niedziela Palmowa. Poświęcenie palm na każdej Mszy św. o godz. 12:00 procesja z palmami wokół kościoła. Opis Męki Pańskiej w formie śpiewanej na Mszach św. o godz. 9:00 i 10:30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bożeństwo Drogi krzyżowej ulicami naszej parafii w przyszłą niedzielę o godz. 19:00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ziękujemy młodzieży bierzmowanej z klasy VIII d za posprzątanie kościoła na piątek do sprzątania kościoła zapraszamy młodzież z klasy VIII e.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25" w:name="_Hlk194145038"/>
      <w:bookmarkEnd w:id="25"/>
      <w:r>
        <w:rPr>
          <w:rFonts w:cs="Times New Roman" w:ascii="Times New Roman" w:hAnsi="Times New Roman"/>
          <w:b/>
          <w:bCs/>
          <w:kern w:val="2"/>
          <w:highlight w:val="lightGray"/>
        </w:rPr>
        <w:t>ZMARLI</w:t>
      </w:r>
    </w:p>
    <w:p>
      <w:pPr>
        <w:pStyle w:val="Normal"/>
        <w:spacing w:lineRule="auto" w:line="256" w:before="0" w:after="0"/>
        <w:ind w:left="-113" w:hanging="0"/>
        <w:contextualSpacing/>
        <w:jc w:val="both"/>
        <w:rPr>
          <w:rFonts w:ascii="Times New Roman" w:hAnsi="Times New Roman" w:cs="Times New Roman"/>
          <w:kern w:val="2"/>
        </w:rPr>
      </w:pPr>
      <w:bookmarkStart w:id="26" w:name="_Hlk194145086"/>
      <w:bookmarkEnd w:id="26"/>
      <w:r>
        <w:rPr>
          <w:rFonts w:cs="Times New Roman" w:ascii="Times New Roman" w:hAnsi="Times New Roman"/>
          <w:kern w:val="2"/>
        </w:rPr>
        <w:t>Janina URBAN, Teresa WASILEWSKA, Sławomir GRODZICKI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27" w:name="_Hlk194738559"/>
      <w:bookmarkStart w:id="28" w:name="_Hlk194145086"/>
      <w:bookmarkEnd w:id="27"/>
      <w:bookmarkEnd w:id="28"/>
      <w:r>
        <w:rPr>
          <w:rFonts w:cs="Times New Roman" w:ascii="Times New Roman" w:hAnsi="Times New Roman"/>
          <w:b/>
          <w:bCs/>
          <w:kern w:val="2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1151" w:hanging="72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weł Marzęda – parafia tutejsza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łgorzata Drozd – par. Opatrzności Bożej w Trzebosi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9" w:name="_Hlk89518859"/>
      <w:bookmarkStart w:id="30" w:name="_Hlk88917410"/>
      <w:bookmarkStart w:id="31" w:name="_Hlk175397653"/>
      <w:bookmarkStart w:id="32" w:name="_Hlk179019758"/>
      <w:bookmarkStart w:id="33" w:name="_Hlk154231336"/>
      <w:bookmarkStart w:id="34" w:name="_Hlk122814451"/>
      <w:bookmarkStart w:id="35" w:name="_Hlk120966748"/>
      <w:bookmarkStart w:id="36" w:name="_Hlk142728383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24:00Z</dcterms:created>
  <dc:creator>Jasio</dc:creator>
  <dc:description/>
  <cp:keywords/>
  <dc:language>en-US</dc:language>
  <cp:lastModifiedBy>Paweł Kościuk</cp:lastModifiedBy>
  <cp:lastPrinted>2025-04-05T09:38:00Z</cp:lastPrinted>
  <dcterms:modified xsi:type="dcterms:W3CDTF">2025-04-05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