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color w:val="2E74B5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color w:val="2E74B5"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color w:val="2E74B5"/>
          <w:sz w:val="84"/>
          <w:szCs w:val="84"/>
        </w:rPr>
      </w:pPr>
      <w:r>
        <w:rPr>
          <w:b/>
          <w:i/>
          <w:caps/>
          <w:color w:val="2E74B5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3864"/>
                                <w:spacing w:val="-2"/>
                                <w:sz w:val="20"/>
                              </w:rPr>
                              <w:t>Tygodnik Parafii Matki Bożej Nieustającej Pomocy w Lubartowie  Nr 17 (512) 2025 – 27 kwiecień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3864"/>
                          <w:spacing w:val="-2"/>
                          <w:sz w:val="20"/>
                        </w:rPr>
                        <w:t>Tygodnik Parafii Matki Bożej Nieustającej Pomocy w Lubartowie  Nr 17 (512) 2025 – 27 kwiecień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color w:val="000000"/>
          <w:spacing w:val="60"/>
          <w:sz w:val="32"/>
          <w:lang w:eastAsia="pl-PL"/>
        </w:rPr>
      </w:pPr>
      <w:r>
        <w:rPr>
          <w:rFonts w:eastAsia="Times New Roman"/>
          <w:b/>
          <w:i/>
          <w:color w:val="000000"/>
          <w:spacing w:val="60"/>
          <w:sz w:val="32"/>
          <w:lang w:eastAsia="pl-PL"/>
        </w:rPr>
        <w:t>Słowa Ewangelii według świętego Jan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ieczorem w dniu zmartwychwstania, tam gdzie przebywali uczniowie, choć drzwi były zamknięte z obawy przed Żydami, przyszedł Jezus, stanął pośrodku i rzekł do nich: «Pokój wam!» A to powiedziawszy, pokazał im ręce i bok. Uradowali się zatem uczniowie, ujrzawszy Pan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89430" cy="129603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A Jezus znowu rzekł do nich: «Pokój wam! Jak Ojciec Mnie posłał, tak i Ja was posyłam». Po tych słowach tchnął na nich i powiedział im: «Weźmijcie Ducha Świętego! Którym odpuścicie grzechy, są im odpuszczone, a którym zatrzymacie, są im zatrzymane». Ale Tomasz, jeden z Dwunastu, zwany Didymos, nie był razem z nimi, kiedy przyszedł Jezus. Inni więc uczniowie mówili do niego: «Widzieliśmy Pana!» Ale on rzekł do nich: «Jeżeli na rękach Jego nie zobaczę śladu gwoździ i nie włożę palca mego w miejsce gwoździ, i ręki mojej nie włożę w bok Jego, nie uwierzę». A po ośmiu dniach, kiedy uczniowie Jego byli znowu wewnątrz domu i Tomasz z nimi, Jezus przyszedł, choć drzwi były zamknięte, stanął pośrodku i rzekł: «Pokój wam!» Następnie rzekł do Tomasza: «Podnieś tutaj swój palec i zobacz moje ręce. Podnieś rękę i włóż w mój bok, i nie bądź niedowiarkiem, lecz wierzącym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Tomasz w odpowiedzi rzekł do Niego: «Pan mój i Bóg mój!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Powiedział mu Jezus: «Uwierzyłeś dlatego, że Mnie ujrzałeś? Błogosławieni, którzy nie widzieli, a uwierzyli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I wiele innych znaków, których nie zapisano w tej księdze, uczynił Jezus wobec uczniów. Te zaś zapisano, abyście wierzyli, że Jezus jest Mesjaszem, Synem Bożym, i abyście wierząc, mieli życie w imię Jeg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łosierdzie Boże, zsyłające nam Jezusa Chrystusa. Męczeńska śmierć Jezusa i Jego Zmartwychwstanie otworzyły nam drogę ku Zbawieniu, inaczej mówiąc, umożliwiły nam powrót do Ojca – Boga, do utraconego raju.  Jezus doskonale zdawał sobie sprawę, iż w momencie wypełniania swojego dzieła stał się drugim Adamem. A jednocześnie stał się Tym, który na końcu czasów powróci, by nas wszystkich objąć swoją Wielką Miłosierną Miłością. O miłosierdziu wiedzieli już współcześni Chrystusowi, bowiem okazując sobie nawzajem miłosierdzie, uczyli się poznawać Miłosierdzie Boże. Prowadziło to do tego, że „Coraz bardziej też rosła liczba mężczyzn i kobiet, przyjmujących wiarę w Pana.” (Dz 5,14). Dlaczego? Bo cuda, które się działy nie tylko przez Chrystusa, ale także Apostołów, to właśnie dzieło Miłosierdzi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siaj my, dzięki Bożemu Miłosierdziu, mamy możliwość uczestniczenia w Misterium Narodzin i Życia, Śmierci i Zmartwychwstania, Zbawienia i Glorii naszego Pana, Jezusa Chrystusa. Boże Miłosierdzie nie tylko dało nam wiarę, ale i Sakramenty, które przybliżają nas do Pana. To właśnie przez Sakrament Chrztu zostaliśmy włączeni do wspólnoty Kościoła, jednocześnie go współtworząc. Przez Sakrament Pokuty jednamy się ponownie z Bogiem, zyskując odpuszczenie grzechów, czyli przebaczenie, zaś poprzez Eucharystię uczestniczymy w Jego nieustannie uobecniającej się Ofierz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ając słowa Ewangelii o niedowierzającym Tomaszu, któremu Jezus pozwala dotknąć Swych ran, możemy odczytać ten tekst jako skierowany do nas. Znów mamy do czynienia z Miłosierdziem, tym razem wobec nas, którzy nie uczestniczyliśmy w tych wydarzeniach, a mimo to jesteśmy przez Boga błogosławieni. Dlaczego? Bowiem jesteśmy tymi, którzy nie widząc Boga, wierzą w Niego. A Jezus przecież powiedział „Błogosławieni, którzy nie widzieli, a uwierzyli.” (J 20,29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óg dobrze zna słabość natury ludzkiej i chce nas przed nią bronić. Czyż to nie ironia? Bronić nas przed nami samymi. Dlatego też już w wieczór Zmartwychwstania Jezus wylał na Apostołów Ducha Świętego, mówiąc im równocześnie „Którym odpuścicie grzechy, są im odpuszczone, a którym zatrzymacie, są im zatrzymane.” (J 20,23). Apostołom dał moc odpuszczania grzechów, nam dał spowiedź jako oręż do walki z grzechami. Czyż można wątpić w Jego Miłosierdzie i Miłość?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zu Chryste Zmartwychwstały, Nauczycielu, pomóż nam pojąć głębię Bożego Miłosierdzia, byśmy mogli trafić do Domu Ojca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color w:val="000000"/>
          <w:u w:val="single"/>
        </w:rPr>
        <w:t xml:space="preserve">PONIEDZIAŁEK – 28 kwietnia – św. Wojciecha, bp., m., uroczystość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Anna EGIERT (12 r.), Józef NOGAL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Irena WAWEREK (gr. 26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Stefan WOJTOWICZ (gr. 26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 xml:space="preserve">Dz. – bł. za Katarzynę i Krzysztofa (24 r. ślubu) i za całą rodzinę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Dz. – bł. za Arkadiusza (30 ur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TOREK – 29 kwietnia – Św. Katarzyny Sieneńskiej, patronki Europy,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Irena WAWEREK (gr. 2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Izabela (20 r.), Dariusz ++ SOCHA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Stefan WOJTOWICZ (gr. 27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+ Alicja ZĘBROWSKA (3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Janina URBAN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Henryk (10 r.), Marzena ++ RZEZAK; Bolesław, Helena ++ MALESA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color w:val="000000"/>
          <w:u w:val="single"/>
        </w:rPr>
        <w:t xml:space="preserve">ŚRODA – 30 kwiet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Irena WAWEREK (gr. 28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Krystyna KOBYŁKA (3 r.), Marian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+ Sławomir GRODZICKI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Stefan WOJTOWICZ (gr. 2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Dz. – bł. za O. Cypriana (50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+ Henryk (19 r.), Irena (7 r.) KOSIK, ++ KOSIKÓW i PIKUL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 xml:space="preserve">+ Anna BIL – od Ireny i Romualda Ciotuch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>+ Janina PIEKARCZYK – od KŻR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 xml:space="preserve">Dz. – bł. za Milenę FURMAN (18 ur.)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color w:val="000000"/>
          <w:u w:val="single"/>
        </w:rPr>
        <w:t xml:space="preserve"> 01 maj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Jan, Stanisława ++ GRUDNIÓW, MITRUSÓW; Henryk KOZIEŁ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Irena WAWEREK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Stefan WOJTOWICZ (gr. 29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Marcin PRZYSTUPA (gr. 1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Teresa-Janina WASILEWSKA (30 dz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Andrzej SŁOKA, ++ SŁOKÓW i WYSOCKICH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IĄTEK – 02 maja – św. Atanazego bp., dK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bookmarkEnd w:id="16"/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  <w:tab/>
      </w:r>
      <w:r>
        <w:rPr>
          <w:rFonts w:cs="Times New Roman" w:ascii="Times New Roman" w:hAnsi="Times New Roman"/>
          <w:bCs/>
          <w:color w:val="000000"/>
        </w:rPr>
        <w:t>+ Zygmunt TRĄBKA (im.), Honora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+ Stefan WOJTOWICZ (gr. 3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Marcin PRZYSTUPA (gr. 2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Irena WAWEREK (gr. 30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Dawid LATUSEK (8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Zbiorowa do Bożego Miłosierdz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+ Stanisława ŚWIERSZCZ (4 r.), Waldemar, Henryk ++ ŚWIERSZCZÓW i DANIEWSKI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 xml:space="preserve">+ Zofia, Kazimierz, Alina, Stanisława ++ SIDOR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 xml:space="preserve">+ Leokadia, Władysław WÓJCIK, Jadwiga, Szczepan BUDZYŃSC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>+ Grażyna POLAK – od r. z Niemie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>+ Zdzisław KUĆMIŃSKI (3 m-c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 xml:space="preserve">+ Teresa WASILEWSKA – od sąsiadów z III klatki bloku 85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>+ dusze czyśćcowe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OBOTA – 03 maja – NMP Królowej Polski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+ Marcin PRZYSTUPA (gr. 3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+ Zygmunt, Marianna, Stanisław ++ RYSZKOWSKICH; Stefan, Zofia, Kazimierz ++ MARZĘT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+ Jerzy (43 r.), Stanisława, Tadeusz ++ ROJKÓW; Justyna, Czesław, Bożena, Danuta, Mieczysław ++ MITUR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Marta HARATYM – od córki chrzestnej z rodz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z. – bł. za Katarzynę (33 ur.) i Macieja (8 r. ślubu) i za całą rodzin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+ Zygmunt NAJDA, Grzegorz IWANEK, Aleksandra, Aleksander WÓJCICC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 – bł. za Emilię (13 ur.), Alicję i Romana (r. ślubu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+ Włodzimierz KLASIŃSKI, ++ KLASIŃSKICH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III NIEDZIELA WIELKANOCNA – 04 maj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+ Marcin PRZYSTUPA (gr. 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>KŻR pw. MB Róży Duchownej p. Wandy Pacuł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vertAlign w:val="superscript"/>
        </w:rPr>
        <w:t>00</w:t>
      </w:r>
      <w:r>
        <w:rPr>
          <w:rFonts w:cs="Times New Roman" w:ascii="Times New Roman" w:hAnsi="Times New Roman"/>
          <w:bCs/>
          <w:color w:val="000000"/>
        </w:rPr>
        <w:tab/>
        <w:t xml:space="preserve">KŻR pw. MB Królowej Pokoju p. Aliny Adame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30</w:t>
      </w:r>
      <w:r>
        <w:rPr>
          <w:rFonts w:cs="Times New Roman" w:ascii="Times New Roman" w:hAnsi="Times New Roman"/>
          <w:bCs/>
          <w:color w:val="000000"/>
        </w:rPr>
        <w:tab/>
        <w:t>Dz. – bł. za Annę i Pawła (10 r. ślubu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Józef, Stanisław, Ludwik, Franciszka OLEJNICZEK; Ignacy, Marianna WASIL; ++ OLEJNICZKÓW, WASILÓW i WŁOCH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Za parafia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ab/>
        <w:t>+ Zygmunt ZAJĄC (im.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7" w:name="_Hlk194738559"/>
      <w:bookmarkStart w:id="18" w:name="_Hlk175397653"/>
      <w:bookmarkStart w:id="19" w:name="_Hlk179019758"/>
      <w:bookmarkStart w:id="20" w:name="_Hlk154231336"/>
      <w:bookmarkStart w:id="21" w:name="_Hlk122814451"/>
      <w:bookmarkStart w:id="22" w:name="_Hlk120966748"/>
      <w:bookmarkStart w:id="23" w:name="_Hlk142728383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ziś Uroczystość Bożego Miłosierdzia – odpust zupełny może uzyskać każdy wierny, który sercem wolnym od jakiegokolwiek grzechu  w kościele lub kapicy weźmie udział w nabożeństwie ku czci Bożemu Miłosierdziu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ziś zbiórka ofiar na Fundusz Caritas i rozpoczęcie tygodnia miłosierdzi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tym tygodniu pierwszy czwartek, piątek, sobota i niedziela miesiąca, w piątek spowiedź od godz. 17:00, w niedzielę adoracja Najświętszego Sakramentu, a po Mszy św. od godz. 9:00 zmiana tajemnic różańcow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 czwartku rozpoczynamy miesiąc maj poświęcony Matce Bożej. Nabożeństwa ku czci Matki Bożej codziennie od godz. 17:30 połączone z wystawienie Najświętszego Sakramentu. Zachęcamy do śpiewania pieśni maryjnych i litania Loretańskiej przy kapliczkach i krzyżach przydrożn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iątek drugi maja święto flagi, wywieśmy je w naszych doma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sobotę 3 maja – Uroczystość Najświętszej Maryi Panny Królowej Polski. Msze jak w każdą niedzielę nie ma Mszy św. o godz. 13:15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roczystość Pierwszej Komunii św. dzieci z klas III w naszej parafii odbędzie się 11 maja o godz. 10:00 i 12:00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3" w:hanging="36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jaciele Oblatów zapraszają na pielgrzymkę do Kodnia 18 maja. Zapisy w sklepiku parafialnym.</w:t>
      </w:r>
    </w:p>
    <w:p>
      <w:pPr>
        <w:pStyle w:val="Normal"/>
        <w:spacing w:lineRule="auto" w:line="256" w:before="0" w:after="0"/>
        <w:ind w:left="283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ziękujemy rodzicom dzieci z klasy III a za posprzątanie kościoła na piątek do sprzątania kościoła zapraszamy rodziców dzieci z klasy III b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highlight w:val="lightGray"/>
        </w:rPr>
        <w:t>ZMARLI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24" w:name="_Hlk194738559"/>
      <w:bookmarkEnd w:id="24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na BIL, Janina PIEKARCZYK, Janina JUREK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357" w:hanging="720"/>
        <w:contextualSpacing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rosław Zdunek – parafia tutejsza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inga Rudzińska – par. św. Mikołaja w Gabinie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color w:val="1F3864"/>
          <w:sz w:val="20"/>
          <w:szCs w:val="20"/>
        </w:rPr>
      </w:pPr>
      <w:bookmarkStart w:id="25" w:name="_Hlk89518859"/>
      <w:bookmarkStart w:id="26" w:name="_Hlk88917410"/>
      <w:bookmarkStart w:id="27" w:name="_Hlk175397653"/>
      <w:bookmarkStart w:id="28" w:name="_Hlk179019758"/>
      <w:bookmarkStart w:id="29" w:name="_Hlk154231336"/>
      <w:bookmarkStart w:id="30" w:name="_Hlk122814451"/>
      <w:bookmarkStart w:id="31" w:name="_Hlk120966748"/>
      <w:bookmarkStart w:id="32" w:name="_Hlk142728383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bCs/>
          <w:color w:val="1F3864"/>
          <w:sz w:val="20"/>
          <w:szCs w:val="20"/>
        </w:rPr>
        <w:t>Numer konta parafii: BS Lubartów</w:t>
      </w:r>
    </w:p>
    <w:p>
      <w:pPr>
        <w:pStyle w:val="Bezodstpw"/>
        <w:jc w:val="center"/>
        <w:rPr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color w:val="1F3864"/>
          <w:spacing w:val="80"/>
          <w:sz w:val="20"/>
          <w:szCs w:val="20"/>
        </w:rPr>
      </w:pPr>
      <w:r>
        <w:rPr>
          <w:rFonts w:cs="Comic Sans MS" w:ascii="Comic Sans MS" w:hAnsi="Comic Sans MS"/>
          <w:b/>
          <w:color w:val="1F3864"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56:00Z</dcterms:created>
  <dc:creator>Jasio</dc:creator>
  <dc:description/>
  <cp:keywords/>
  <dc:language>en-US</dc:language>
  <cp:lastModifiedBy>Paweł Kościuk</cp:lastModifiedBy>
  <cp:lastPrinted>2025-04-26T08:56:00Z</cp:lastPrinted>
  <dcterms:modified xsi:type="dcterms:W3CDTF">2025-04-2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