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color w:val="2E74B5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7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color w:val="2E74B5"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color w:val="2E74B5"/>
          <w:sz w:val="84"/>
          <w:szCs w:val="84"/>
        </w:rPr>
      </w:pPr>
      <w:r>
        <w:rPr>
          <w:b/>
          <w:i/>
          <w:caps/>
          <w:color w:val="2E74B5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1F3864"/>
                                <w:spacing w:val="-2"/>
                                <w:sz w:val="20"/>
                              </w:rPr>
                              <w:t>Tygodnik Parafii Matki Bożej Nieustającej Pomocy w Lubartowie  Nr 23 (518) 2025 – 8 czerwca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1F3864"/>
                          <w:spacing w:val="-2"/>
                          <w:sz w:val="20"/>
                        </w:rPr>
                        <w:t>Tygodnik Parafii Matki Bożej Nieustającej Pomocy w Lubartowie  Nr 23 (518) 2025 – 8 czerwca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color w:val="1F3864"/>
          <w:spacing w:val="60"/>
          <w:sz w:val="32"/>
          <w:lang w:eastAsia="pl-PL"/>
        </w:rPr>
      </w:pPr>
      <w:r>
        <w:rPr>
          <w:rFonts w:eastAsia="Times New Roman"/>
          <w:b/>
          <w:i/>
          <w:color w:val="1F3864"/>
          <w:spacing w:val="60"/>
          <w:sz w:val="32"/>
          <w:lang w:eastAsia="pl-PL"/>
        </w:rPr>
        <w:t>Słowa Ewangelii według świętego Jan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F386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1F3864"/>
          <w:sz w:val="24"/>
          <w:szCs w:val="24"/>
          <w:lang w:eastAsia="pl-PL"/>
        </w:rPr>
        <w:t>Jezus powiedział do swoich uczniów: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F386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1F3864"/>
          <w:sz w:val="24"/>
          <w:szCs w:val="24"/>
          <w:lang w:eastAsia="pl-PL"/>
        </w:rPr>
        <w:t>«Jeżeli Mnie miłujecie, będziecie zachowywać moje przykazania. Ja zaś będę prosił Ojca, a innego Parakleta da wam, aby z wami był na zawsze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F386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1F3864"/>
          <w:sz w:val="24"/>
          <w:szCs w:val="24"/>
          <w:lang w:eastAsia="pl-PL"/>
        </w:rPr>
        <w:t>Jeśli Mnie kto miłuje, będzie zachowywał moją naukę, a Ojciec mój umiłuje go i przyjdziemy do niego, i mieszkanie u niego uczynimy. Kto nie miłuje Mnie, ten nie zachowuje słów moich. A nauka, którą słyszycie, nie jest moja, ale Tego, który Mnie posłał, Ojca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F386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1F3864"/>
          <w:sz w:val="24"/>
          <w:szCs w:val="24"/>
          <w:lang w:eastAsia="pl-PL"/>
        </w:rPr>
        <w:t>To wam powiedziałem, przebywając wśród was. A Paraklet, Duch Święty, którego Ojciec pośle w moim imieniu, On was wszystkiego nauczy i przypomni wam wszystko, co Ja wam powiedziałem»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1F3864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456180</wp:posOffset>
            </wp:positionH>
            <wp:positionV relativeFrom="margin">
              <wp:posOffset>4394200</wp:posOffset>
            </wp:positionV>
            <wp:extent cx="1792605" cy="11518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3864"/>
          <w:sz w:val="26"/>
          <w:szCs w:val="26"/>
          <w:lang w:val="en-US" w:eastAsia="en-US"/>
        </w:rPr>
        <w:t>W uroczystość Zesłania Ducha Świętego powróćmy myślą do 7 czerwca 1991 roku. Na zakończenie Eucharystii, sprawowanej w Płocku, św. Jan Paweł II powiedział wówczas do zgromadzonych: „Drodzy bracia i siostry, do wszystkich mówię słowa Apostoła: „Różne są dary łaski, lecz ten sam Duch; różne też są rodzaje posługiwania, ale jeden Pan; różne są wreszcie działania, lecz ten sam Bóg, sprawca wszystkiego we wszystkich” (1 Kor 12, 6). Niech każdy odnajdzie się w tych słowach, niech każdy strzeże swojego daru, swojego charyzmatu i według niego działa w Kościele, według niego działa też dla dobra tej wielkiej wspólnoty, jaką jest nasza Ojczyzna. „Bogu dziękujcie (...). Ducha nie gaście!” Papież wezwał w ten sposób swoich rodaków do wdzięczności Bogu oraz otwarcia na Ducha Świętego. I pokazał, że nie jesteśmy samowystarczalni. Potrzebujemy mocy z wysoka, aby blask zmartwychwstałego Pana mógł przedrzeć się przez ciemności naszej duszy. Francuski noblista Henryk Bergson napisał, że istnieją dwa źródła religii. Pierwsze to wnętrze człowieka, gdzie dokonuje się spotkanie z Bogiem; drugie - to społeczeństwo ze swoimi wzorcami moralnymi, autorytetami i opiniami. Otóż w naszych czasach to drugie źródło zanika, gdyż społeczeństwo zdaje się mieć coraz większą alergię na sprawy Boże. Wielu teologów wypowiada się wręcz, że żyjemy w czasach neopogańskich. O wyznaniu decydują już nie wpływy kulturowe, lecz osobiste nawrócenie. Przypomina to czasy pierwszych chrześcijan. I tak jak wówczas niesprzyjający był dla nich układ społeczny i kulturowy, tak dzisiaj przychodzi nam z pomocą Duch Święty. Jak obiecuje Pismo: „gdzie się rozprzestrzenił grzech, tam się szczególnie rozlała łaska”. Św. Paweł w Liście do Rzymian pisze, że obdarzeni życiem nadprzyrodzonym będą nie ci, którzy żyją zgodnie z duchem czasów, ale ci, którzy żyją według Ducha: „Ci bowiem, którzy żyją według ciała, dążą do tego, czego chce ciało; ci zaś, którzy żyją według Ducha – do tego, czego chce Duch. Dążność bowiem ciała prowadzi do śmierci, dążność zaś Ducha – do życia i pokoju”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1F386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1F3864"/>
          <w:sz w:val="26"/>
          <w:szCs w:val="26"/>
          <w:lang w:val="en-US" w:eastAsia="en-US"/>
        </w:rPr>
        <w:t>Wiara, jak i życie ludzkie w ogóle, potrzebuje wspólnoty. Wspólnotą, którą kieruje w niewidzialny sposób Duch Święty, i którą obdarza On swoimi darami, jest Kościół. Jak głosi pierwszy wpis, którego dokonał pisarz Henryk Sienkiewicz w księdze pamiątkowej Muzeum Diecezjalnego w Płocku, „Kościół jest stróżem przeszłości piastunem teraźniejszości i siewcą przyszłości”. Chrześcijanin to człowiek, który żyje we wspólnocie Kościoła i pozwala się prowadzić Duchowi Świętemu. Głos tego Nauczyciela dociera do niego z głębi sumienia i nauczania Kościoła. Pomaga też iść za wolą Bożą, gdy trzeba dokonać wyboru. Bóg „nie ze względu na sprawiedliwe uczynki, jakie spełniliśmy, lecz z miłosierdzia swego zbawił nas przez obmycie odradzające i odnawiające w Duchu Świętym, którego wylał na nas obficie przez Jezusa Chrystusa, Zbawiciela naszego, abyśmy, usprawiedliwieni Jego łaską, stali się w nadziei dziedzicami życia wiecznego”.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Cs/>
          <w:color w:val="1F3864"/>
          <w:spacing w:val="4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1F3864"/>
          <w:spacing w:val="40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color w:val="1F3864"/>
        </w:rPr>
      </w:pPr>
      <w:bookmarkStart w:id="2" w:name="_Hlk141435634"/>
      <w:bookmarkStart w:id="3" w:name="_Hlk109475819"/>
      <w:bookmarkStart w:id="4" w:name="_Hlk108853847"/>
      <w:bookmarkStart w:id="5" w:name="_Hlk108252951"/>
      <w:bookmarkStart w:id="6" w:name="_Hlk104644523"/>
      <w:bookmarkStart w:id="7" w:name="_Hlk104037704"/>
      <w:bookmarkStart w:id="8" w:name="_Hlk103429922"/>
      <w:bookmarkStart w:id="9" w:name="_Hlk102209783"/>
      <w:bookmarkStart w:id="10" w:name="_Hlk99193012"/>
      <w:bookmarkStart w:id="11" w:name="_Hlk94957518"/>
      <w:bookmarkStart w:id="12" w:name="_Hlk89518859"/>
      <w:bookmarkStart w:id="13" w:name="_Hlk88917410"/>
      <w:bookmarkEnd w:id="0"/>
      <w:bookmarkEnd w:id="1"/>
      <w:bookmarkEnd w:id="12"/>
      <w:bookmarkEnd w:id="13"/>
      <w:r>
        <w:rPr>
          <w:rFonts w:cs="Times New Roman" w:ascii="Times New Roman" w:hAnsi="Times New Roman"/>
          <w:b/>
          <w:color w:val="1F3864"/>
          <w:u w:val="single"/>
        </w:rPr>
        <w:t>PONIEDZIAŁEK – 09 czerwca – MNP Matki Kościoła, święto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>+ Alicja ZĘBROWSKA (gr. 9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>+ Tadeusz SIWIEC (8 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 xml:space="preserve">+ Marian DZIĘCIOŁ (11 r.), Julia, Julian, Ja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 xml:space="preserve">+ Helena, Józef GÓŹDŹ, Mariusz, Wiesław KONSTRAT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18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>+ Helena WAŚKOWICZ (gr. 9)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  <w:u w:val="single"/>
        </w:rPr>
        <w:t xml:space="preserve">WTOREK – 10 czerwc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bookmarkStart w:id="14" w:name="_Hlk104024289"/>
      <w:bookmarkEnd w:id="14"/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 xml:space="preserve">Dz. – bł. za Beatę i Dariusza (35 r. ślubu)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 xml:space="preserve">+ Zbigniew BONAT – od przyjaciół rodziny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>+ Alicja ZĘBROWSKA (gr.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color w:val="1F3864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>+ Helena WAŚKOWICZ (gr. 10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18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 xml:space="preserve">+ Wiesław, Zygmunt, Teresa, Lucjan, Apolonia 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color w:val="1F3864"/>
          <w:u w:val="single"/>
        </w:rPr>
      </w:pPr>
      <w:bookmarkStart w:id="15" w:name="_Hlk104024289"/>
      <w:bookmarkEnd w:id="15"/>
      <w:r>
        <w:rPr>
          <w:rFonts w:cs="Times New Roman" w:ascii="Times New Roman" w:hAnsi="Times New Roman"/>
          <w:b/>
          <w:color w:val="1F3864"/>
          <w:u w:val="single"/>
        </w:rPr>
        <w:t xml:space="preserve">ŚRODA – 11 czerwca – św. Barnaby Ap., wspomnienie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>Dz. – bł. za ks. Mirosława (25 r. święceń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 xml:space="preserve">+ Jan, Janina, Marianna, Stanisław, Marian ++ SŁOWIKÓW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color w:val="1F3864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>+ Alicja ZĘBROWSKA (gr. 11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>+ Helena WAŚKOWICZ (gr. 11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18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</w:r>
      <w:r>
        <w:rPr>
          <w:rFonts w:cs="Times New Roman" w:ascii="Times New Roman" w:hAnsi="Times New Roman"/>
          <w:b/>
          <w:color w:val="1F3864"/>
          <w:sz w:val="24"/>
          <w:szCs w:val="24"/>
        </w:rPr>
        <w:t>Zbiorowa do MBNP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1F3864"/>
        </w:rPr>
        <w:t xml:space="preserve">+ Teresa WASILEWSKA – od r. Dobrzańskich i Szczęchów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</w:rPr>
      </w:pPr>
      <w:r>
        <w:rPr>
          <w:rFonts w:cs="Times New Roman" w:ascii="Times New Roman" w:hAnsi="Times New Roman"/>
          <w:bCs/>
          <w:color w:val="1F3864"/>
        </w:rPr>
        <w:tab/>
        <w:t>+ Mieczysław NOWACKI – od zakł. pogrz. Males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</w:rPr>
      </w:pPr>
      <w:r>
        <w:rPr>
          <w:rFonts w:cs="Times New Roman" w:ascii="Times New Roman" w:hAnsi="Times New Roman"/>
          <w:bCs/>
          <w:color w:val="1F3864"/>
        </w:rPr>
        <w:tab/>
        <w:t xml:space="preserve">+ Helena KŁOS – od zakł. pogrz. Malesa </w:t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  <w:u w:val="single"/>
        </w:rPr>
        <w:t>CZWARTEK –</w:t>
      </w:r>
      <w:bookmarkStart w:id="16" w:name="_Hlk103411266"/>
      <w:r>
        <w:rPr>
          <w:rFonts w:cs="Times New Roman" w:ascii="Times New Roman" w:hAnsi="Times New Roman"/>
          <w:b/>
          <w:color w:val="1F3864"/>
          <w:sz w:val="24"/>
          <w:szCs w:val="24"/>
          <w:u w:val="single"/>
        </w:rPr>
        <w:t xml:space="preserve"> 12 czerwca – Jezusa Chrystusa Najwyższego i Wiecznego Kapłana, święto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 xml:space="preserve">+ Henryka (10 r.), Edward ++ WOLIŃSKICH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>+ Helena WAŚKOWICZ (gr. 12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>+ Alicja ZĘBROWSKA (gr. 12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</w:rPr>
      </w:pPr>
      <w:r>
        <w:rPr>
          <w:rFonts w:cs="Times New Roman" w:ascii="Times New Roman" w:hAnsi="Times New Roman"/>
          <w:b/>
          <w:color w:val="1F3864"/>
        </w:rPr>
        <w:t>18</w:t>
      </w:r>
      <w:r>
        <w:rPr>
          <w:rFonts w:cs="Times New Roman" w:ascii="Times New Roman" w:hAnsi="Times New Roman"/>
          <w:b/>
          <w:color w:val="1F386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</w:rPr>
        <w:tab/>
        <w:t xml:space="preserve">+ Wacław (27 r.), Helena (10 r.), Zbigniew ++ WOLIŃSKICH, SZCZĘCHÓW, SYCHUTÓW, CHUDKÓW, JAROSIŃSKICH, WOŹNIAKÓW, MAZURKÓW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  <w:u w:val="single"/>
        </w:rPr>
        <w:t xml:space="preserve">PIĄTEK – 13 czerwca – św. Antoniego z Padwy, prezb., dK., wspomnienie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bookmarkEnd w:id="16"/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  <w:tab/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>+ Alicja ZĘBROWSKA (gr. 13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>+ Eugenia ZBICIAK (25 r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 xml:space="preserve">+ Anna KOSIOR (15 r.), Zofia, Zdzisław ++ KOSIORÓW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>+ Helena WAŚKOWICZ (gr. 13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18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</w:r>
      <w:r>
        <w:rPr>
          <w:rFonts w:cs="Times New Roman" w:ascii="Times New Roman" w:hAnsi="Times New Roman"/>
          <w:b/>
          <w:color w:val="1F3864"/>
          <w:sz w:val="24"/>
          <w:szCs w:val="24"/>
        </w:rPr>
        <w:t xml:space="preserve">Nabożeństwo Fatimskie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1F3864"/>
        </w:rPr>
        <w:t>Dz. – bł. za Joannę (40 ur.) i Bożenę (62 ur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</w:rPr>
      </w:pPr>
      <w:r>
        <w:rPr>
          <w:rFonts w:cs="Times New Roman" w:ascii="Times New Roman" w:hAnsi="Times New Roman"/>
          <w:bCs/>
          <w:color w:val="1F3864"/>
        </w:rPr>
        <w:tab/>
        <w:t>Dz. – bł. za Jacka (33 ur.) i Mikołaja TOCZN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</w:rPr>
      </w:pPr>
      <w:r>
        <w:rPr>
          <w:rFonts w:cs="Times New Roman" w:ascii="Times New Roman" w:hAnsi="Times New Roman"/>
          <w:bCs/>
          <w:color w:val="1F3864"/>
        </w:rPr>
        <w:tab/>
        <w:t xml:space="preserve">+ Katarzyna MATEJCZUK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</w:rPr>
      </w:pPr>
      <w:r>
        <w:rPr>
          <w:rFonts w:cs="Times New Roman" w:ascii="Times New Roman" w:hAnsi="Times New Roman"/>
          <w:bCs/>
          <w:color w:val="1F3864"/>
        </w:rPr>
        <w:tab/>
        <w:t xml:space="preserve">+ Helena KŁOS – od sąsiadów z II klatki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  <w:u w:val="single"/>
        </w:rPr>
        <w:t xml:space="preserve">SOBOTA – 14 czerwca – bł. Michała Kozala, b., m., wspomnienie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color w:val="1F3864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>+ Alicja ZĘBROWSKA (gr. 14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>+ Janina PYLAK (ur.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>+ Zbigniew BONAT (30 dz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>+ Helena WAŚKOWICZ (gr. 14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 xml:space="preserve">Dz. – bł. za Agnieszkę i Jakuba (6 r. ślubu) i za Beatę i Cezarego (35 r. ślubu)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color w:val="1F3864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>Dz. – bł. za Piotra (u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</w:r>
      <w:r>
        <w:rPr>
          <w:rFonts w:cs="Times New Roman" w:ascii="Times New Roman" w:hAnsi="Times New Roman"/>
          <w:b/>
          <w:color w:val="1F3864"/>
          <w:sz w:val="24"/>
          <w:szCs w:val="24"/>
        </w:rPr>
        <w:t xml:space="preserve">Bierzmowanie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18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 xml:space="preserve">+ Krystyna, Szczepan, Kazimierz ++ RYMCZUKÓW, Marianna i Jan SZYMANEK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  <w:u w:val="single"/>
        </w:rPr>
        <w:t xml:space="preserve">UROCZYSTOŚĆ TRÓJCY ŚWIĘTEJ – 15 czerwca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color w:val="1F3864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>+ Alicja ZĘBROWSKA (gr. 15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 xml:space="preserve">+ Rozalia (4 r.), Władysław, Roman, Henryk, Tadeusz, Władysław ++ GUMIENNICZKÓW, DUKLEWSKICH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 xml:space="preserve">+ Janina KOSIK, ++ KOSIKÓW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00</w:t>
        <w:tab/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>+ Helena WAŚKOWICZ (gr. 15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1F3864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ab/>
        <w:t xml:space="preserve">+ Jerzy HARASZCZUK (5 r.), Rozalia, Piotr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1F3864"/>
          <w:sz w:val="24"/>
          <w:szCs w:val="24"/>
          <w:vertAlign w:val="superscript"/>
        </w:rPr>
        <w:t>00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  <w:color w:val="1F3864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1F3864"/>
          <w:sz w:val="24"/>
          <w:szCs w:val="24"/>
        </w:rPr>
        <w:t xml:space="preserve">+ Janina, Kazimierz DOBOSZ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1F3864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1F386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F3864"/>
          <w:sz w:val="24"/>
          <w:szCs w:val="24"/>
        </w:rPr>
        <w:t>Za parafian</w:t>
      </w:r>
      <w:r>
        <w:rPr>
          <w:rFonts w:cs="Times New Roman" w:ascii="Times New Roman" w:hAnsi="Times New Roman"/>
          <w:color w:val="1F3864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1F386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1F3864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1F3864"/>
          <w:sz w:val="24"/>
          <w:szCs w:val="24"/>
        </w:rPr>
        <w:t xml:space="preserve"> + Jolanta LIZER (im.)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color w:val="1F3864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1F3864"/>
          <w:spacing w:val="40"/>
          <w:sz w:val="24"/>
          <w:szCs w:val="28"/>
          <w:highlight w:val="lightGray"/>
        </w:rPr>
        <w:t>INFORMACJE PARAFIALNE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color w:val="244061"/>
          <w:kern w:val="2"/>
          <w:sz w:val="24"/>
          <w:szCs w:val="24"/>
        </w:rPr>
      </w:pPr>
      <w:bookmarkStart w:id="17" w:name="_Hlk197159909"/>
      <w:bookmarkStart w:id="18" w:name="_Hlk196549799"/>
      <w:bookmarkStart w:id="19" w:name="_Hlk194738559"/>
      <w:bookmarkStart w:id="20" w:name="_Hlk175397653"/>
      <w:bookmarkStart w:id="21" w:name="_Hlk179019758"/>
      <w:bookmarkStart w:id="22" w:name="_Hlk154231336"/>
      <w:bookmarkStart w:id="23" w:name="_Hlk122814451"/>
      <w:bookmarkStart w:id="24" w:name="_Hlk120966748"/>
      <w:bookmarkStart w:id="25" w:name="_Hlk142728383"/>
      <w:bookmarkEnd w:id="17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color w:val="244061"/>
          <w:kern w:val="2"/>
          <w:sz w:val="24"/>
          <w:szCs w:val="24"/>
        </w:rPr>
        <w:t>Dzisiejszą uroczystością kończymy okres wielkanocny w Kościele. Juto święto Najświętszej Maryi Panny Matki Kościoła. Msze św. w kościele o godz. 7:00, 9:00 i 18:00. Poświęcenie pól w Annoborze początek o godz. 18:00, prosimy o pojazd po paramenty do liturgii i procesji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color w:val="244061"/>
          <w:kern w:val="2"/>
          <w:sz w:val="24"/>
          <w:szCs w:val="24"/>
        </w:rPr>
      </w:pPr>
      <w:r>
        <w:rPr>
          <w:rFonts w:cs="Times New Roman" w:ascii="Times New Roman" w:hAnsi="Times New Roman"/>
          <w:color w:val="244061"/>
          <w:kern w:val="2"/>
          <w:sz w:val="24"/>
          <w:szCs w:val="24"/>
        </w:rPr>
        <w:t>W sobotę 14 czerwca o godz. 11:30 młodzież z klasy VIII przystąpi do sakramenty bierzmowania z rąk ks. Bp. Adama Baba. Zapraszamy na tę uroczystość rodziców, dziadków, chrzestnych, rodzeństwo, aby razem nimi uczestniczyć w tym sakramencie dojrzałości chrześcijańskiej. Spowiedź przed bierzmowaniem dla wszystkich w czwartek o godz. 19:00. Próby przed bierzmowaniem we wtorek o godz. 18:45 i w środę o godz. 18:45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color w:val="244061"/>
          <w:kern w:val="2"/>
          <w:sz w:val="24"/>
          <w:szCs w:val="24"/>
        </w:rPr>
      </w:pPr>
      <w:r>
        <w:rPr>
          <w:rFonts w:cs="Times New Roman" w:ascii="Times New Roman" w:hAnsi="Times New Roman"/>
          <w:color w:val="244061"/>
          <w:kern w:val="2"/>
          <w:sz w:val="24"/>
          <w:szCs w:val="24"/>
        </w:rPr>
        <w:t>W piątek 13 czerwca Dzień Fatimski, początek o godz. 17:30 modlitwa różańcowa, Msza św. i procesja z figurą MB Fatimskiej wokół kościoła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color w:val="244061"/>
          <w:kern w:val="2"/>
          <w:sz w:val="24"/>
          <w:szCs w:val="24"/>
        </w:rPr>
      </w:pPr>
      <w:r>
        <w:rPr>
          <w:rFonts w:cs="Times New Roman" w:ascii="Times New Roman" w:hAnsi="Times New Roman"/>
          <w:color w:val="244061"/>
          <w:kern w:val="2"/>
          <w:sz w:val="24"/>
          <w:szCs w:val="24"/>
        </w:rPr>
        <w:t>W przyszłą niedzielę Uroczystość Trójcy Świętej, ofiary składane na tacę przeznaczone są na Metropolitalne Seminarium Duchowne w Lublinie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color w:val="244061"/>
          <w:kern w:val="2"/>
          <w:sz w:val="24"/>
          <w:szCs w:val="24"/>
        </w:rPr>
      </w:pPr>
      <w:r>
        <w:rPr>
          <w:rFonts w:cs="Times New Roman" w:ascii="Times New Roman" w:hAnsi="Times New Roman"/>
          <w:color w:val="244061"/>
          <w:kern w:val="2"/>
          <w:sz w:val="24"/>
          <w:szCs w:val="24"/>
        </w:rPr>
        <w:t xml:space="preserve">Jeszcze jutro będą stały kontenery przed kaplicą na makulaturę , elektrośmieci i złom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color w:val="244061"/>
          <w:kern w:val="2"/>
          <w:sz w:val="24"/>
          <w:szCs w:val="24"/>
        </w:rPr>
      </w:pPr>
      <w:r>
        <w:rPr>
          <w:rFonts w:cs="Times New Roman" w:ascii="Times New Roman" w:hAnsi="Times New Roman"/>
          <w:color w:val="244061"/>
          <w:kern w:val="2"/>
          <w:sz w:val="24"/>
          <w:szCs w:val="24"/>
        </w:rPr>
        <w:t>Nabożeństwo ku czci Najświętszego Serca Pana Jezusa codziennie o godz. 17:30 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color w:val="244061"/>
          <w:kern w:val="2"/>
          <w:sz w:val="24"/>
          <w:szCs w:val="24"/>
        </w:rPr>
      </w:pPr>
      <w:bookmarkStart w:id="26" w:name="_Hlk196549799"/>
      <w:r>
        <w:rPr>
          <w:rFonts w:cs="Times New Roman" w:ascii="Times New Roman" w:hAnsi="Times New Roman"/>
          <w:color w:val="244061"/>
          <w:kern w:val="2"/>
          <w:sz w:val="24"/>
          <w:szCs w:val="24"/>
        </w:rPr>
        <w:t>Dziękujemy młodzieży za posprzątanie kościoła na piątek</w:t>
      </w:r>
      <w:bookmarkEnd w:id="26"/>
      <w:r>
        <w:rPr>
          <w:rFonts w:cs="Times New Roman" w:ascii="Times New Roman" w:hAnsi="Times New Roman"/>
          <w:color w:val="244061"/>
          <w:kern w:val="2"/>
          <w:sz w:val="24"/>
          <w:szCs w:val="24"/>
        </w:rPr>
        <w:t xml:space="preserve"> do sprzątania zapraszamy KR św. Barbary p. Anny Mortka.</w:t>
      </w:r>
    </w:p>
    <w:p>
      <w:pPr>
        <w:pStyle w:val="Normal"/>
        <w:spacing w:lineRule="auto" w:line="256" w:before="0" w:after="0"/>
        <w:ind w:left="-113" w:hanging="0"/>
        <w:contextualSpacing/>
        <w:jc w:val="center"/>
        <w:rPr>
          <w:rFonts w:ascii="Times New Roman" w:hAnsi="Times New Roman" w:cs="Times New Roman"/>
          <w:b/>
          <w:b/>
          <w:bCs/>
          <w:color w:val="1F3864"/>
          <w:kern w:val="2"/>
        </w:rPr>
      </w:pPr>
      <w:bookmarkStart w:id="27" w:name="_Hlk197159909"/>
      <w:bookmarkEnd w:id="27"/>
      <w:r>
        <w:rPr>
          <w:rFonts w:cs="Times New Roman" w:ascii="Times New Roman" w:hAnsi="Times New Roman"/>
          <w:b/>
          <w:bCs/>
          <w:color w:val="1F3864"/>
          <w:kern w:val="2"/>
          <w:highlight w:val="lightGray"/>
        </w:rPr>
        <w:t>ZMARLI</w:t>
      </w:r>
    </w:p>
    <w:p>
      <w:pPr>
        <w:pStyle w:val="Normal"/>
        <w:spacing w:lineRule="auto" w:line="256" w:before="0" w:after="0"/>
        <w:ind w:left="-113" w:hanging="0"/>
        <w:contextualSpacing/>
        <w:jc w:val="both"/>
        <w:rPr>
          <w:rFonts w:ascii="Times New Roman" w:hAnsi="Times New Roman" w:cs="Times New Roman"/>
          <w:b/>
          <w:b/>
          <w:bCs/>
          <w:color w:val="1F3864"/>
          <w:kern w:val="2"/>
        </w:rPr>
      </w:pPr>
      <w:bookmarkStart w:id="28" w:name="_Hlk196549825"/>
      <w:bookmarkStart w:id="29" w:name="_Hlk199569765"/>
      <w:bookmarkEnd w:id="28"/>
      <w:bookmarkEnd w:id="29"/>
      <w:r>
        <w:rPr>
          <w:rFonts w:cs="Times New Roman" w:ascii="Times New Roman" w:hAnsi="Times New Roman"/>
          <w:b/>
          <w:bCs/>
          <w:color w:val="1F3864"/>
          <w:kern w:val="2"/>
        </w:rPr>
        <w:t>Marek SZTEJNBIS, Mieczysław NOWACKI, Helena KŁOS, w poniedziałek o godz. 12:00 odbędzie się pogrzeb Rafała BENEK</w:t>
      </w:r>
    </w:p>
    <w:p>
      <w:pPr>
        <w:pStyle w:val="Normal"/>
        <w:spacing w:lineRule="auto" w:line="256" w:before="0" w:after="0"/>
        <w:ind w:left="-113" w:hanging="0"/>
        <w:contextualSpacing/>
        <w:jc w:val="center"/>
        <w:rPr>
          <w:rFonts w:ascii="Times New Roman" w:hAnsi="Times New Roman" w:cs="Times New Roman"/>
          <w:b/>
          <w:b/>
          <w:bCs/>
          <w:color w:val="1F3864"/>
          <w:kern w:val="2"/>
        </w:rPr>
      </w:pPr>
      <w:bookmarkStart w:id="30" w:name="_Hlk196549825"/>
      <w:bookmarkEnd w:id="30"/>
      <w:r>
        <w:rPr>
          <w:rFonts w:cs="Times New Roman" w:ascii="Times New Roman" w:hAnsi="Times New Roman"/>
          <w:b/>
          <w:bCs/>
          <w:color w:val="1F3864"/>
          <w:kern w:val="2"/>
          <w:highlight w:val="lightGray"/>
        </w:rPr>
        <w:t>ZAPOWIEDZI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-641" w:hanging="720"/>
        <w:contextualSpacing/>
        <w:jc w:val="center"/>
        <w:rPr>
          <w:rFonts w:ascii="Times New Roman" w:hAnsi="Times New Roman" w:cs="Times New Roman"/>
          <w:b/>
          <w:b/>
          <w:bCs/>
          <w:color w:val="1F3864"/>
          <w:kern w:val="2"/>
        </w:rPr>
      </w:pPr>
      <w:r>
        <w:rPr>
          <w:rFonts w:cs="Times New Roman" w:ascii="Times New Roman" w:hAnsi="Times New Roman"/>
          <w:b/>
          <w:bCs/>
          <w:color w:val="1F3864"/>
          <w:kern w:val="2"/>
        </w:rPr>
        <w:t>Michał Orłowski – parafia tutejsza</w:t>
      </w:r>
    </w:p>
    <w:p>
      <w:pPr>
        <w:pStyle w:val="Normal"/>
        <w:spacing w:lineRule="auto" w:line="256" w:before="0" w:after="0"/>
        <w:ind w:left="607" w:hanging="0"/>
        <w:contextualSpacing/>
        <w:rPr>
          <w:rFonts w:ascii="Times New Roman" w:hAnsi="Times New Roman" w:cs="Times New Roman"/>
          <w:b/>
          <w:b/>
          <w:bCs/>
          <w:color w:val="1F3864"/>
          <w:kern w:val="2"/>
        </w:rPr>
      </w:pPr>
      <w:r>
        <w:rPr>
          <w:rFonts w:cs="Times New Roman" w:ascii="Times New Roman" w:hAnsi="Times New Roman"/>
          <w:b/>
          <w:bCs/>
          <w:color w:val="1F3864"/>
          <w:kern w:val="2"/>
        </w:rPr>
        <w:t>Urszula Iwanek – parafia tutejsza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color w:val="1F3864"/>
          <w:kern w:val="2"/>
        </w:rPr>
      </w:pPr>
      <w:r>
        <w:rPr>
          <w:rFonts w:cs="Times New Roman" w:ascii="Times New Roman" w:hAnsi="Times New Roman"/>
          <w:b/>
          <w:bCs/>
          <w:color w:val="1F3864"/>
          <w:kern w:val="2"/>
        </w:rPr>
        <w:t>Adrian Piotr Zdunek – parafia tutejsza</w:t>
      </w:r>
    </w:p>
    <w:p>
      <w:pPr>
        <w:pStyle w:val="Normal"/>
        <w:spacing w:lineRule="auto" w:line="256" w:before="0" w:after="0"/>
        <w:ind w:left="607" w:hanging="0"/>
        <w:contextualSpacing/>
        <w:rPr>
          <w:rFonts w:ascii="Times New Roman" w:hAnsi="Times New Roman" w:cs="Times New Roman"/>
          <w:b/>
          <w:b/>
          <w:bCs/>
          <w:color w:val="1F3864"/>
          <w:kern w:val="2"/>
        </w:rPr>
      </w:pPr>
      <w:r>
        <w:rPr>
          <w:rFonts w:cs="Times New Roman" w:ascii="Times New Roman" w:hAnsi="Times New Roman"/>
          <w:b/>
          <w:bCs/>
          <w:color w:val="1F3864"/>
          <w:kern w:val="2"/>
        </w:rPr>
        <w:t>Magdalena Jadwiga Twardzisz – parafia tutejsza</w:t>
      </w:r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color w:val="1F3864"/>
          <w:sz w:val="20"/>
          <w:szCs w:val="20"/>
        </w:rPr>
      </w:pPr>
      <w:bookmarkStart w:id="31" w:name="_Hlk89518859"/>
      <w:bookmarkStart w:id="32" w:name="_Hlk88917410"/>
      <w:bookmarkStart w:id="33" w:name="_Hlk194738559"/>
      <w:bookmarkStart w:id="34" w:name="_Hlk175397653"/>
      <w:bookmarkStart w:id="35" w:name="_Hlk179019758"/>
      <w:bookmarkStart w:id="36" w:name="_Hlk154231336"/>
      <w:bookmarkStart w:id="37" w:name="_Hlk122814451"/>
      <w:bookmarkStart w:id="38" w:name="_Hlk120966748"/>
      <w:bookmarkStart w:id="39" w:name="_Hlk142728383"/>
      <w:bookmarkStart w:id="40" w:name="_Hlk19956976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b/>
          <w:bCs/>
          <w:color w:val="1F3864"/>
          <w:sz w:val="20"/>
          <w:szCs w:val="20"/>
        </w:rPr>
        <w:t>Numer konta parafii: BS Lubartów</w:t>
      </w:r>
    </w:p>
    <w:p>
      <w:pPr>
        <w:pStyle w:val="Bezodstpw"/>
        <w:jc w:val="center"/>
        <w:rPr>
          <w:color w:val="1F3864"/>
          <w:sz w:val="20"/>
          <w:szCs w:val="20"/>
        </w:rPr>
      </w:pPr>
      <w:r>
        <w:rPr>
          <w:b/>
          <w:bCs/>
          <w:color w:val="1F3864"/>
          <w:sz w:val="20"/>
          <w:szCs w:val="20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Comic Sans MS" w:hAnsi="Comic Sans MS" w:cs="Comic Sans MS"/>
          <w:b/>
          <w:b/>
          <w:color w:val="1F3864"/>
          <w:spacing w:val="80"/>
          <w:sz w:val="20"/>
          <w:szCs w:val="20"/>
        </w:rPr>
      </w:pPr>
      <w:r>
        <w:rPr>
          <w:rFonts w:cs="Comic Sans MS" w:ascii="Comic Sans MS" w:hAnsi="Comic Sans MS"/>
          <w:b/>
          <w:color w:val="1F3864"/>
          <w:spacing w:val="80"/>
          <w:sz w:val="20"/>
          <w:szCs w:val="20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iCs/>
        <w:bCs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/>
      <w:iCs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7:23:00Z</dcterms:created>
  <dc:creator>Jasio</dc:creator>
  <dc:description/>
  <cp:keywords/>
  <dc:language>en-US</dc:language>
  <cp:lastModifiedBy>Paweł Kościuk</cp:lastModifiedBy>
  <cp:lastPrinted>2025-06-07T09:22:00Z</cp:lastPrinted>
  <dcterms:modified xsi:type="dcterms:W3CDTF">2025-06-0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