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color w:val="0000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color w:val="000000"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color w:val="000000"/>
          <w:sz w:val="84"/>
          <w:szCs w:val="84"/>
        </w:rPr>
      </w:pPr>
      <w:r>
        <w:rPr>
          <w:b/>
          <w:i/>
          <w:caps/>
          <w:color w:val="00000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3864"/>
                                <w:spacing w:val="-2"/>
                                <w:sz w:val="20"/>
                              </w:rPr>
                              <w:t>Tygodnik Parafii Matki Bożej Nieustającej Pomocy w Lubartowie  Nr 28 (523) 2025 – 13 lipc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F3864"/>
                          <w:spacing w:val="-2"/>
                          <w:sz w:val="20"/>
                        </w:rPr>
                        <w:t>Tygodnik Parafii Matki Bożej Nieustającej Pomocy w Lubartowie  Nr 28 (523) 2025 – 13 lipc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color w:val="000000"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color w:val="000000"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color w:val="000000"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color w:val="000000"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color w:val="000000"/>
          <w:spacing w:val="60"/>
          <w:sz w:val="32"/>
          <w:lang w:eastAsia="pl-PL"/>
        </w:rPr>
      </w:pPr>
      <w:r>
        <w:rPr>
          <w:rFonts w:eastAsia="Times New Roman"/>
          <w:b/>
          <w:i/>
          <w:color w:val="000000"/>
          <w:spacing w:val="60"/>
          <w:sz w:val="32"/>
          <w:lang w:eastAsia="pl-PL"/>
        </w:rPr>
        <w:t>Słowa Ewangelii według świętego Łukasz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owstał jakiś uczony w Prawie i wystawiając Jezusa na próbę, zapytał: «Nauczycielu, co mam czynić, aby osiągnąć życie wieczne?»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Jezus mu odpowiedział: «Co jest napisane w Prawie? Jak czytasz?»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n rzekł: «Będziesz miłował Pana, Boga swego, całym swoim sercem, całą swoją duszą, całą swoją mocą i całym swoim umysłem; a swego bliźniego jak siebie samego»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Jezus rzekł do niego: «Dobrze odpowiedziałeś. To czyń, a będziesz żył»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Lecz on, chcąc się usprawiedliwić, zapytał Jezusa: «A kto jest moim bliźnim?»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624965" cy="9721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Jezus, nawiązując do tego, rzekł: «Pewien człowiek schodził z Jeruzalem do Jerycha i wpadł w ręce zbójców. Ci nie tylko go obdarli, lecz jeszcze rany mu zadali i zostawiwszy na pół umarłego, odeszli. Przypadkiem przechodził tą drogą pewien kapłan; zobaczył go i minął. Tak samo lewita, gdy przyszedł na to miejsce i zobaczył go, minął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ewien zaś Samarytanin, wędrując, przyszedł również na to miejsce. Gdy go zobaczył, wzruszył się głęboko: podszedł do niego i opatrzył mu rany, zalewając je oliwą i winem; potem wsadził go na swoje bydlę, zawiózł do gospody i pielęgnował go. Następnego zaś dnia wyjął dwa denary, dał gospodarzowi i rzekł: „Miej o nim staranie, a jeśli co więcej wydasz, ja oddam tobie, gdy będę wracał”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to z tych trzech okazał się według ciebie bliźnim tego, który wpadł w ręce zbójców?»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n odpowiedział: «Ten, który mu okazał miłosierdzie»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Jezus mu rzekł: «Idź, i ty czyń podobnie!»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stępnego dnia wyjął dwa denary (Łk 10,35). Tobie i mnie dał Jezus w tych dwóch denarach zarówno Stary, jak i Nowy Testament, ale i dwa nierozdzielne ze sobą przykazania, dzięki którym masz kredyt do miłowania. Bo gdy trudno ci kochać drugiego człowieka, czyli gdy brakuje ci już pierwszego denara, sięgasz jak ręką do sakiewki i wyjmujesz drugi denar miłości Boga – przypominasz sobie, jak bardzo Bóg cię pokochał mimo twoich grzechów. Ta pamięć daje moc do kochania tych, których już nie mamy sił kochać. Jezus też znosił jarzmo grzechów moich i twoich, a przecież nie porzucił w połowie drogi krzyżowej krzyża i nie powiedział: „Dość, już nie mam siły! Mam już dość waszych grzechów, nie znoszę was i nie będę was dalej znosił!”. My też nie powinniśmy „nie znosić kogoś” tylko „nieść dalej”, bo i Jezus nas niesie. Kiedy więc brakuje ci cierpliwości i za grosz nie masz już miłości dla kogoś, sięgaj po drugi denar, przypominaj sobie, że Bóg ciebie kocha mimo twoich grzechów.</w:t>
        <w:br/>
        <w:br/>
        <w:t>Nie potrafi siebie nienawidzić ktoś, kto choć raz w życiu przebaczył. Jest taki tekst w Apokalipsie, który pogłębia zrozumienie dwóch tajemniczych denarów, dwóch pieniążków, które wrzuciła do skarbony w świątyni uboga wdowa. „A gdy otworzył pieczęć trzecią, usłyszałem trzecie Zwierzę mówiące: Przyjdź! I ujrzałem: a oto czarny koń, a siedzący na nim miał w ręce wagę. I usłyszałem jakby głos w pośrodku czterech Zwierząt, mówiący: Kwarta pszenicy za denara i trzy kwarty jęczmienia za denara, a nie krzywdź oliwy i wina!” (Ap 6,5–6). Dwa denary tym razem oznaczają inną prawdę: nie czyń różnicy, nie porównuj twojego urażonego serca z sercem, które cię uraziło, bo nie wiesz naprawdę, co jest cięższe. Jeśli ktoś cię zranił, to wiedz, że wcześniej sam był zraniony. I ty otrzymałeś tylko kwartę pszenicy. Ten zaś, który cię zranił, trzy kwarty jęczmienia z ciemnego klepiska, na którym spotkały go uderzenia cięższe, niż możesz sobie wyobrazić. Nie porównuj się z osobą, która cię dotknęła, bo nie wiesz, jak jej jest ciężko. Może być tak, że twój ból to tylko „kwarta”, a jej większy od twojego o „trzy kwarty”. Zobacz, że ten anioł wołał, że za jedno jak i drugie jest jedna cena: denar! Wobec Boga każde cierpienie jest warte jednego cierpienia odkupieńczego, które wypłacił za nas Jezus! Nie wolno nam krzywdzić oliwy i wina i nie wypłacać miłości miłosiernej, i być chciwym na cierpliwą łagodność. Gospodarzem twojego serca jest Ojciec niebieski, stąd w Koronce do Miłosierdzia Bożego mówimy: „Ojcze Przedwieczny, ofiaruję Ci ciało i krew (awers i rewers pierwszego denara), duszę i bóstwo (drugi denar) Najmilszego Syna Twojego”. Potrzeba ofiarować Bogu Ojcu Jezusa odnalezionego w tych wszystkich, którzy są zagubieni. Znasz tę osobę, znasz ją bardzo dobrze, tę, której możesz ofiarować oliwę i wino i zapłacić za nią dwa denary!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0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sz w:val="26"/>
          <w:szCs w:val="26"/>
          <w:u w:val="single"/>
        </w:rPr>
        <w:t>PONIEDZIAŁEK – 14 lipc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Irena KARCZEWSKA ( Gregorianka 1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D.- bł. za dar życia Michała, Agnieszki, Julii, Stanisława, Aleksandr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Katarzyna BARTAK ( 28 r. śm.), Henryk MICHAŁOWSKI ( 30 r.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TOREK – 15 lipca– Św. Bonawentury,bp.,dK.,wsp.obow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Irena KARCZEWSKA ( Gregorianka 1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+ Henryk, Zofia, Stanisław KOZIE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Dz. – bł. za Angelikę i Pawła ( 5 r. ślubu)i za Karola 22 rocznicę urodzin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6"/>
          <w:szCs w:val="26"/>
          <w:u w:val="single"/>
        </w:rPr>
        <w:t>ŚRODA – 16 lipca- Najświętszej Maryi Panny z Góry Karmel, wsp. obow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Irena KARCZEWSKA ( Gregorianka 16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+ Wiesław KOPEĆ ( 6 r.śm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Zbiorowa do MBNP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z. – bł. za Beatę i Pawła SOBIESIEK ( 25 r. ślubu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z. – bł. za Kamila i Krystynę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Rafał BENEK ( of. r. Białobrzeskich)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17 lipc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Irena KARCZEWSKA ( Gregorianka 17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Stanisław ( 1 r. śm.), Tadeusz, Stefa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Wacław SZCZEPANIAK ( 45 r. śm.), Stanisława SZCZEPANIAK ( 25 r. śm.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IĄTEK – 18 lipc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bookmarkEnd w:id="16"/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Irena KARCZEWSKA ( Gregorianka 18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+ Zofia ( 7 r. śm.), Roman ++ WRONISZ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Stefania ( 23 r. śm.), Seweryn ( 26 r. śm.) ++ PALUCHÓW, KOZŁÓW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BOTA – 19 lipc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ab/>
        <w:t>+ Irena KARCZEWSKA ( Gregorianka 1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Dz. – bł. za Anastazję i Jerzego ( r. ślubu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Ślub: Sylwia Jaworska – Michał Jaworsk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Stanisław ( 1 r. śm.) ++ DZIĘGIEL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XVI Niedziela Zwykła – 20 lipc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Irena KARCZEWSKA ( Gregorianka 2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Dz. - bł. za Wojciecha ( 11 ur.) i Pawła ( 45 u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Dz. -bł za Katarzynę i Przemysława NAMIOTÓW ( 1 r. ślubu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ab/>
        <w:t>+ Robert, Adam, Zofia, Jan ++ BUDZKICH, Helena i Jan SAMOJŁO, Grażyna STUPK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Za parafian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+</w:t>
      </w:r>
      <w:r>
        <w:rPr>
          <w:rFonts w:cs="Times New Roman" w:ascii="Times New Roman" w:hAnsi="Times New Roman"/>
          <w:bCs/>
          <w:sz w:val="26"/>
          <w:szCs w:val="26"/>
        </w:rPr>
        <w:t xml:space="preserve"> Roman URBAŚ ( 3 r. śm.)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color w:val="000000"/>
          <w:spacing w:val="40"/>
          <w:sz w:val="24"/>
          <w:szCs w:val="28"/>
        </w:rPr>
      </w:pPr>
      <w:bookmarkStart w:id="17" w:name="_Hlk141435634"/>
      <w:bookmarkStart w:id="18" w:name="_Hlk109475819"/>
      <w:bookmarkStart w:id="19" w:name="_Hlk108853847"/>
      <w:bookmarkStart w:id="20" w:name="_Hlk108252951"/>
      <w:bookmarkStart w:id="21" w:name="_Hlk104644523"/>
      <w:bookmarkStart w:id="22" w:name="_Hlk104037704"/>
      <w:bookmarkStart w:id="23" w:name="_Hlk103429922"/>
      <w:bookmarkStart w:id="24" w:name="_Hlk102209783"/>
      <w:bookmarkStart w:id="25" w:name="_Hlk99193012"/>
      <w:bookmarkStart w:id="26" w:name="_Hlk9495751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b/>
          <w:iCs/>
          <w:color w:val="000000"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bookmarkStart w:id="27" w:name="_Hlk197159909"/>
      <w:bookmarkStart w:id="28" w:name="_Hlk196549799"/>
      <w:bookmarkStart w:id="29" w:name="_Hlk194738559"/>
      <w:bookmarkStart w:id="30" w:name="_Hlk175397653"/>
      <w:bookmarkStart w:id="31" w:name="_Hlk179019758"/>
      <w:bookmarkStart w:id="32" w:name="_Hlk154231336"/>
      <w:bookmarkStart w:id="33" w:name="_Hlk122814451"/>
      <w:bookmarkStart w:id="34" w:name="_Hlk120966748"/>
      <w:bookmarkStart w:id="35" w:name="_Hlk142728383"/>
      <w:bookmarkEnd w:id="27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W przyszłą niedzielę z okazji zbliżającego się wspomnienia św. Krzysztofa – patrona kierowców i podróżujących po każdej Mszy św. nastąpi błogosławieństwo pojazdów i podróżujących. Błogosławieństwo odbędzie się na ulicy 1 Maja naprzeciw kościoła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Ofiary składane w przyszłą niedzielę do puszki  z okazji poświęcenia pojazdów przeznaczone będą na MIVA Polska czyli pomoc Polskim misjonarzom na zakup środków transportu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bookmarkStart w:id="36" w:name="_Hlk196549799"/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Dziękujemy KR MB Różańcowej za posprzątanie kościoła. Na piątek do sprzątania zapraszamy KR Św. Dominika p. Ireny Błaszczak </w:t>
      </w:r>
      <w:bookmarkEnd w:id="36"/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bookmarkStart w:id="37" w:name="_Hlk197159909"/>
      <w:bookmarkEnd w:id="37"/>
      <w:r>
        <w:rPr>
          <w:rFonts w:cs="Times New Roman" w:ascii="Times New Roman" w:hAnsi="Times New Roman"/>
          <w:b/>
          <w:bCs/>
          <w:color w:val="000000"/>
          <w:kern w:val="2"/>
          <w:highlight w:val="lightGray"/>
        </w:rPr>
        <w:t>ZMARLI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38" w:name="_Hlk196549825"/>
      <w:bookmarkStart w:id="39" w:name="_Hlk199569765"/>
      <w:bookmarkEnd w:id="38"/>
      <w:bookmarkEnd w:id="39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Jan DOMAŃSKI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bookmarkStart w:id="40" w:name="_Hlk196549825"/>
      <w:bookmarkEnd w:id="40"/>
      <w:r>
        <w:rPr>
          <w:rFonts w:cs="Times New Roman" w:ascii="Times New Roman" w:hAnsi="Times New Roman"/>
          <w:b/>
          <w:bCs/>
          <w:color w:val="000000"/>
          <w:kern w:val="2"/>
          <w:highlight w:val="lightGray"/>
        </w:rPr>
        <w:t>ZAPOWIEDZI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Sebastian Łysko – parafia tutejsza</w:t>
      </w:r>
    </w:p>
    <w:p>
      <w:pPr>
        <w:pStyle w:val="Normal"/>
        <w:spacing w:lineRule="auto" w:line="256" w:before="0" w:after="0"/>
        <w:ind w:left="607" w:hanging="0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Kinga Kudrelek – par. Wniebowstąpienia Pańskiego w Lubartowie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Marcel Iwo Wiącek – [ar. Św. Anny w Lubartowie</w:t>
      </w:r>
    </w:p>
    <w:p>
      <w:pPr>
        <w:pStyle w:val="Normal"/>
        <w:pBdr>
          <w:bottom w:val="single" w:sz="4" w:space="1" w:color="000000"/>
        </w:pBdr>
        <w:spacing w:lineRule="auto" w:line="256" w:before="0" w:after="0"/>
        <w:ind w:left="607" w:hanging="0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Paulina Pawlas – parafia tutejsza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arafia pw. św. Anny w Lubartowie zaprasza na doroczne uroczystości ku czci św. Anny, patronki rodzin. Uroczystości odpustowe w Bazylice św. Anny w Lubartowie (ul. Słowackiego 6) będą miały miejsce w sobotę 26 lipca 2025 r. Sumie odpustowej o godz. 11.00 będzie przewodniczył i homilie wygłosi kard. Gerhard Ludwig Müller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sze św. o godz. 7.30 i 18.00 – dla wszystkich oraz o godz. 9.00 dla dzieci odprawi bp Jan Sobiło, biskup pomocniczy diecezji charkowsko–zaporoskiej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wigilie uroczystości – w piątek 25 lipca o godz. 18.00 – Mszy św. i procesji różańcowej ulicami miasta z kopią obrazu św. Anny będzie przewodniczył bp Jan Sobiło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niedzielę, 27 lipca – Mszy św. dziękczynnej w Światowy Dzień Dziadków i Osób Starszych przewodniczył będzie i homilię wygłosi bp Artur Miziński.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color w:val="000000"/>
          <w:sz w:val="20"/>
          <w:szCs w:val="20"/>
        </w:rPr>
      </w:pPr>
      <w:bookmarkStart w:id="41" w:name="_Hlk89518859"/>
      <w:bookmarkStart w:id="42" w:name="_Hlk88917410"/>
      <w:bookmarkStart w:id="43" w:name="_Hlk194738559"/>
      <w:bookmarkStart w:id="44" w:name="_Hlk175397653"/>
      <w:bookmarkStart w:id="45" w:name="_Hlk179019758"/>
      <w:bookmarkStart w:id="46" w:name="_Hlk154231336"/>
      <w:bookmarkStart w:id="47" w:name="_Hlk122814451"/>
      <w:bookmarkStart w:id="48" w:name="_Hlk120966748"/>
      <w:bookmarkStart w:id="49" w:name="_Hlk142728383"/>
      <w:bookmarkStart w:id="50" w:name="_Hlk199569765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  <w:bCs/>
          <w:color w:val="000000"/>
          <w:sz w:val="20"/>
          <w:szCs w:val="20"/>
        </w:rPr>
        <w:t>Numer konta parafii: BS Lubartów</w:t>
      </w:r>
    </w:p>
    <w:p>
      <w:pPr>
        <w:pStyle w:val="Bezodstpw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color w:val="000000"/>
          <w:spacing w:val="8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/>
      <w:iCs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35:00Z</dcterms:created>
  <dc:creator>Jasio</dc:creator>
  <dc:description/>
  <cp:keywords/>
  <dc:language>en-US</dc:language>
  <cp:lastModifiedBy>Paweł Kościuk</cp:lastModifiedBy>
  <cp:lastPrinted>2025-06-14T15:37:00Z</cp:lastPrinted>
  <dcterms:modified xsi:type="dcterms:W3CDTF">2025-07-1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