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i/>
          <w:i/>
          <w:cap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3320</wp:posOffset>
            </wp:positionH>
            <wp:positionV relativeFrom="paragraph">
              <wp:posOffset>-85090</wp:posOffset>
            </wp:positionV>
            <wp:extent cx="964565" cy="8534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810" distL="133350" distR="116205" simplePos="0" locked="0" layoutInCell="0" allowOverlap="1" relativeHeight="3">
            <wp:simplePos x="0" y="0"/>
            <wp:positionH relativeFrom="column">
              <wp:posOffset>4650740</wp:posOffset>
            </wp:positionH>
            <wp:positionV relativeFrom="paragraph">
              <wp:posOffset>-86360</wp:posOffset>
            </wp:positionV>
            <wp:extent cx="321945" cy="85344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42" r="-1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-86360</wp:posOffset>
            </wp:positionV>
            <wp:extent cx="867410" cy="851535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-86360</wp:posOffset>
            </wp:positionV>
            <wp:extent cx="462915" cy="85534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42" r="-7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9380" simplePos="0" locked="0" layoutInCell="0" allowOverlap="1" relativeHeight="6">
            <wp:simplePos x="0" y="0"/>
            <wp:positionH relativeFrom="column">
              <wp:posOffset>2320925</wp:posOffset>
            </wp:positionH>
            <wp:positionV relativeFrom="paragraph">
              <wp:posOffset>-86360</wp:posOffset>
            </wp:positionV>
            <wp:extent cx="1004570" cy="855345"/>
            <wp:effectExtent l="0" t="0" r="0" b="0"/>
            <wp:wrapNone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14935" simplePos="0" locked="0" layoutInCell="0" allowOverlap="1" relativeHeight="7">
            <wp:simplePos x="0" y="0"/>
            <wp:positionH relativeFrom="column">
              <wp:posOffset>1896110</wp:posOffset>
            </wp:positionH>
            <wp:positionV relativeFrom="paragraph">
              <wp:posOffset>-86360</wp:posOffset>
            </wp:positionV>
            <wp:extent cx="424815" cy="85534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42" r="-8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-85090</wp:posOffset>
            </wp:positionV>
            <wp:extent cx="2000250" cy="85725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-85725</wp:posOffset>
            </wp:positionV>
            <wp:extent cx="986155" cy="1162050"/>
            <wp:effectExtent l="0" t="0" r="0" b="0"/>
            <wp:wrapTight wrapText="bothSides">
              <wp:wrapPolygon edited="0">
                <wp:start x="-106" y="0"/>
                <wp:lineTo x="-106" y="21146"/>
                <wp:lineTo x="21264" y="21146"/>
                <wp:lineTo x="21264" y="0"/>
                <wp:lineTo x="-106" y="0"/>
              </wp:wrapPolygon>
            </wp:wrapTight>
            <wp:docPr id="8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84"/>
          <w:szCs w:val="84"/>
        </w:rPr>
        <w:t>Nieustająca Pomoc</w:t>
      </w:r>
    </w:p>
    <w:p>
      <w:pPr>
        <w:pStyle w:val="Normal"/>
        <w:rPr>
          <w:b/>
          <w:b/>
          <w:i/>
          <w:i/>
          <w:caps/>
          <w:sz w:val="84"/>
          <w:szCs w:val="84"/>
        </w:rPr>
      </w:pPr>
      <w:r>
        <w:rPr>
          <w:b/>
          <w:i/>
          <w:caps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7170</wp:posOffset>
                </wp:positionV>
                <wp:extent cx="6034405" cy="240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40665"/>
                        </a:xfrm>
                        <a:prstGeom prst="rect"/>
                        <a:gradFill rotWithShape="0">
                          <a:gsLst>
                            <a:gs pos="0">
                              <a:srgbClr val="b6b6b6"/>
                            </a:gs>
                            <a:gs pos="50000">
                              <a:srgbClr val="ffffff"/>
                            </a:gs>
                            <a:gs pos="100000">
                              <a:srgbClr val="b6b6b6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Tygodnik Parafii Matki Bożej Nieustającej Pomocy w Lubartowie  Nr 9 (504) 2025 – 2 marca (niedziel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6B6B6" style="position:absolute;rotation:-0;width:475.15pt;height:18.95pt;mso-wrap-distance-left:9.05pt;mso-wrap-distance-right:9.05pt;mso-wrap-distance-top:0pt;mso-wrap-distance-bottom:0pt;margin-top:17.1pt;mso-position-vertical-relative:text;margin-left:-8.8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Tygodnik Parafii Matki Bożej Nieustającej Pomocy w Lubartowie  Nr 9 (504) 2025 – 2 marca (niedzie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Bookman Old Style" w:hAnsi="Bookman Old Style" w:cs="Bookman Old Style"/>
          <w:b/>
          <w:b/>
          <w:caps/>
          <w:shadow/>
          <w:spacing w:val="50"/>
          <w:sz w:val="4"/>
          <w:u w:val="single"/>
          <w:lang w:eastAsia="pl-PL"/>
        </w:rPr>
      </w:pPr>
      <w:r>
        <w:rPr>
          <w:rFonts w:cs="Bookman Old Style" w:ascii="Bookman Old Style" w:hAnsi="Bookman Old Style"/>
          <w:b/>
          <w:caps/>
          <w:shadow/>
          <w:spacing w:val="50"/>
          <w:sz w:val="4"/>
          <w:u w:val="single"/>
          <w:lang w:eastAsia="pl-PL"/>
        </w:rPr>
      </w:r>
    </w:p>
    <w:p>
      <w:pPr>
        <w:pStyle w:val="Bezodstpw"/>
        <w:jc w:val="center"/>
        <w:rPr>
          <w:rFonts w:ascii="Bookman Old Style" w:hAnsi="Bookman Old Style" w:eastAsia="Times New Roman" w:cs="Bookman Old Style"/>
          <w:b/>
          <w:b/>
          <w:i/>
          <w:i/>
          <w:caps/>
          <w:shadow/>
          <w:spacing w:val="60"/>
          <w:sz w:val="14"/>
          <w:u w:val="single"/>
          <w:lang w:eastAsia="pl-PL"/>
        </w:rPr>
      </w:pPr>
      <w:r>
        <w:rPr>
          <w:rFonts w:eastAsia="Times New Roman" w:cs="Bookman Old Style" w:ascii="Bookman Old Style" w:hAnsi="Bookman Old Style"/>
          <w:b/>
          <w:i/>
          <w:caps/>
          <w:shadow/>
          <w:spacing w:val="60"/>
          <w:sz w:val="14"/>
          <w:u w:val="single"/>
          <w:lang w:eastAsia="pl-PL"/>
        </w:rPr>
      </w:r>
    </w:p>
    <w:p>
      <w:pPr>
        <w:pStyle w:val="Bezodstpw"/>
        <w:shd w:fill="CCCCCC" w:val="clear"/>
        <w:jc w:val="center"/>
        <w:rPr>
          <w:rFonts w:eastAsia="Times New Roman"/>
          <w:b/>
          <w:b/>
          <w:i/>
          <w:i/>
          <w:spacing w:val="60"/>
          <w:sz w:val="32"/>
          <w:lang w:eastAsia="pl-PL"/>
        </w:rPr>
      </w:pPr>
      <w:r>
        <w:rPr>
          <w:rFonts w:eastAsia="Times New Roman"/>
          <w:b/>
          <w:i/>
          <w:spacing w:val="60"/>
          <w:sz w:val="32"/>
          <w:lang w:eastAsia="pl-PL"/>
        </w:rPr>
        <w:t>Słowa Ewangelii według świętego Łukasza</w:t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  <w:t>Jezus opowiedział uczniom przypowieść: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  <w:t>«Czy może niewidomy prowadzić niewidomego? Czy nie wpadną w dół obydwaj?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  <w:t>Uczeń nie przewyższa nauczyciela. Lecz każdy, dopiero w pełni wykształcony, będzie jak jego nauczyciel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  <w:t>Czemu to widzisz drzazgę w oku swego brata, a nie dostrzegasz belki we własnym oku? Jak możesz mówić swemu bratu: „Bracie, pozwól, że usunę drzazgę, która jest w twoim oku”, podczas gdy sam belki w swoim oku nie widzisz? Obłudniku, usuń najpierw belkę ze swego oka, a wtedy przejrzysz, ażeby usunąć drzazgę z oka brata swego.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  <w:t>Nie ma drzewa dobrego, które by wydawało zły owoc, ani też drzewa złego, które by dobry owoc wydawało. Po własnym owocu bowiem poznaje się każde drzewo; nie zrywa się fig z ciernia, ani z krzaka jeżyny nie zbiera się winogron. Dobry człowiek z dobrego skarbca swego serca wydobywa dobro, a zły człowiek ze złego skarbca wydobywa zło. Bo z obfitości serca mówią jego usta»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</w:r>
    </w:p>
    <w:p>
      <w:pPr>
        <w:pStyle w:val="Normal"/>
        <w:spacing w:lineRule="atLeast" w:line="264" w:before="360" w:after="360"/>
        <w:ind w:firstLine="50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Ewangelii mamy jakby krótki katechizm moralny, dalszy ciąg pouczeń poprzedniej niedzieli. Jezus w trzech kolejnych sentencjach, najpierw piętnuje wadliwe postawy moralne, a potem podaje jeden ze sprawdzianów w rozeznawaniu ich wartości. Jakkolwiek te przestrogi wówczas demaskowały roszczenia przywódców duchowych Izraela, głównie faryzeuszów, a potem przez pierwotny Kościół były kierowane do niepowołanych we wspólnotach nauczycieli, nie straciły dziś swej aktualności. Łatwo nam o sądy nieprzychylne, a korygując drugich bywamy ślepi: nie dostrzegamy własnych braków o wiele większych. Kto z nas jest na poziomie jedynego Nauczyciela – Chrystusa? Tylko prawdziwi uczniowie Chrystusa mogą innych prowadzić z łagodnością i wyrozumiale, nie potępiając w sądach człowieka. Nasze czyny mają być zgodne z prawymi intencjami, mają z nich się rodzić jak dobry owoc rodzi się tylko na dobrym drzewie.</w:t>
      </w:r>
    </w:p>
    <w:p>
      <w:pPr>
        <w:pStyle w:val="Normal"/>
        <w:spacing w:lineRule="atLeast" w:line="264" w:before="360" w:after="36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ntrola korzystania z daru mowy, różniącego nas od zwierząt, jest równie trudna, jak i opłacalna już tu w doczesności, ale zwłaszcza w rozliczeniu ostatecznym na sądzie Bożym. Trudność takiej samokontroli bierze początek z pychy, która rości sobie pretensje do wartościowania moralnego bliźnich. Owładnięci tym rodzajem pychy łatwo popadają w tragikomiczną sytuację ślepych przewodników innych ślepców. Natomiast doczesnym skutkiem samokontroli naszych sądów, określanej w tradycyjnej ascetyce mianem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custodia oris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jest pozytywna ocena naszych wypowiedzi przez otoczenie. Samokontrola nie polega na samym tylko powściąganiu łatwych ocen, lecz na tym, by napełniać głębię serca nową postawą wobec bliźnich – Chrystusową wyrozumiałością i miłosierdziem. Ta postawa zaowocuje w sądach i w czynach, dokonanych w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l-PL"/>
        </w:rPr>
        <w:t>Panu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, jedynym naszym ostatecznym Nauczycielu, który kiedyś będzie nas sądził.</w:t>
      </w:r>
    </w:p>
    <w:p>
      <w:pPr>
        <w:pStyle w:val="Normal"/>
        <w:spacing w:lineRule="atLeast" w:line="264" w:before="360" w:after="36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Otrzymawszy od Boga rozum i objawione zasady moralne ma człowiek prawo i obowiązek oceniać fakty wraz z ich odchyleniem od norm moralnych. Będą to sądy w rodzaju: „Tak a tak nie powinno się postępować”. Natomiast częste oceny już człowieka w rodzaju: „To skończony łotr!” sięgają tam, gdzie wyrok należy tylko do Wszechwiedzącego Sędziego. Mocny przykład trudnej dla nas, a obowiązującej, więc możliwej do naśladowania postawy – to reakcja Jezusa na pytanie, czy schwytaną na cudzołóstwie kobietę należy ukamienować zgodnie z Torą (J 8,7).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Jezus mówi wtedy: „Kto z was jest bez grzechu, niech pierwszy rzuci na nią kamień”. A.J.</w:t>
      </w:r>
    </w:p>
    <w:p>
      <w:pPr>
        <w:pStyle w:val="Normal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16"/>
          <w:lang w:eastAsia="pl-PL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cs="Times New Roman"/>
          <w:b/>
          <w:b/>
          <w:bCs/>
          <w:iCs/>
          <w:spacing w:val="40"/>
          <w:sz w:val="24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iCs/>
          <w:spacing w:val="40"/>
          <w:sz w:val="24"/>
          <w:szCs w:val="28"/>
          <w:highlight w:val="lightGray"/>
          <w:lang w:eastAsia="pl-PL"/>
        </w:rPr>
        <w:t>INTENCJE MSZALNE</w:t>
      </w:r>
      <w:bookmarkStart w:id="0" w:name="_Hlk91966385"/>
      <w:bookmarkStart w:id="1" w:name="_Hlk88310021"/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_Hlk141435634"/>
      <w:bookmarkStart w:id="3" w:name="_Hlk109475819"/>
      <w:bookmarkStart w:id="4" w:name="_Hlk108853847"/>
      <w:bookmarkStart w:id="5" w:name="_Hlk108252951"/>
      <w:bookmarkStart w:id="6" w:name="_Hlk104644523"/>
      <w:bookmarkStart w:id="7" w:name="_Hlk104037704"/>
      <w:bookmarkStart w:id="8" w:name="_Hlk103429922"/>
      <w:bookmarkStart w:id="9" w:name="_Hlk102209783"/>
      <w:bookmarkStart w:id="10" w:name="_Hlk99193012"/>
      <w:bookmarkStart w:id="11" w:name="_Hlk94957518"/>
      <w:bookmarkStart w:id="12" w:name="_Hlk89518859"/>
      <w:bookmarkStart w:id="13" w:name="_Hlk88917410"/>
      <w:bookmarkEnd w:id="0"/>
      <w:bookmarkEnd w:id="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– 03 marc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Maria, Szczepan, Antoni, Marianna ++ BŁASZCZAK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na WŁOSEK (gr. 3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Eugeniusz SMYL (gr. 3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Dawid LATUSEK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Daniela i Teodor IWAN – od rodziny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akub GRODEK (30 dz.)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TOREK – 04 lutego– św. Kazimierza,królewicza, święto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Start w:id="14" w:name="_Hlk104024289"/>
      <w:bookmarkEnd w:id="14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Kazimierz TUROWSKI (im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na WŁOSEK (gr. 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Eugeniusz SMYL (gr. 4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Kazimierza (im.) i za całą rodzinę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Krystyna, Eligiusz MADEJ, Bożena REGENT </w:t>
      </w:r>
    </w:p>
    <w:p>
      <w:pPr>
        <w:pStyle w:val="Normal"/>
        <w:shd w:fill="CCCCCC" w:val="clear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15" w:name="_Hlk104024289"/>
      <w:bookmarkEnd w:id="1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POPIELCOWA – 05 lutego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Eugeniusz SMYL (gr. 5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na WŁOSEK (gr. 5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Wojciech TALMA (30 dz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Iren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biorowa do MBNP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Maria KUSYK, ++ KUSYKÓW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Stanisław SIKORA – od Zakł. Pogrz. Maless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Krystyna SOWIŃSKA (1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Lucyna BODZAK (2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+ Zdzisław KUĆMIŃSKI – od r. Jaworskich i Kalinowskich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+ Maciej MALESSA, ++ MALESSA, RUSINKÓW, POLAKÓW i MATUSZEWSKICH </w:t>
      </w:r>
    </w:p>
    <w:p>
      <w:pPr>
        <w:pStyle w:val="Normal"/>
        <w:pBdr>
          <w:top w:val="single" w:sz="4" w:space="1" w:color="000000"/>
        </w:pBdr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–</w:t>
      </w:r>
      <w:bookmarkStart w:id="16" w:name="_Hlk103411266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6 marc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Helena (r.), Halina, Eugeniusz ++ LISÓW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na WŁOSEK (gr. 6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Eugeniusz SMYL (gr. 6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Irena JONAS (1 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Józef (31 r.), Helena, Szczepan, Stanisława, Tadeusz, Marian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Zdzisław KUĆMIŃSKI (30 dz.)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– 07 marca – św. Perpetuy i Felicyty, m., wspomnienie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bookmarkEnd w:id="16"/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Eugeniusz SMYL (gr. 7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Jadwiga BUJALSKA (3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na WŁOSEK (gr. 7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Janina PIEKARCZYK – od r. Mitrusów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roga krzyżow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biorowa do Bożego Miłosierdzi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Beata MITRUK-POPEK – od prac. neonatologii w Lubartowie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+ dusze czyśćcow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+ Grażyna POLAK – od prac. US w Parczewie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+ Jakub GRODEK – od Zbigniewa z rodz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Danuta BOCHEŃSKA – od prac. Policj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+ Felicja DZIUBICKA – od Zakł. Pogrz. Maless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Dz. – bł. za Małgorzatę i Grzegorza STĘPIEŃ, Wojciecha i Dominika MALESSA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BOTA – 08 marc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Eugeniusz SMYL (gr. 8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Anna ZACHARUK (4 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>+ Anna MAŁEK (30 dz.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Marianna WŁOSEK (gr. 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Karolinę (23 ur.), Justynę (16 ur.) i za całą rodzin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Antoniego (18 u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+ Halina MAŁECKA (13 r.), Eugeniusz TUROWSKI, ++ MAŁECKICH, TUROWSKICH i FOLTYNÓW, </w:t>
      </w:r>
    </w:p>
    <w:p>
      <w:pPr>
        <w:pStyle w:val="Normal"/>
        <w:shd w:fill="CCCCC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Niedziela Wielkiego Postu – 09 marc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+ Eugeniusz SMYL (gr. 9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+ Roman (2 r.), Rozalia, Władysław, Henryk, Tadeusz, Władysław, ++ GUMIENNICZKÓW i DUKLEWSKI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biorow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Dz. – bł. za Ignacego DOMAŃSKIEGO (18 ur.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ab/>
        <w:t>+ Marianna WŁOSEK (gr. 9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+ Janusz CZAJKA (12 r.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 parafia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Gorzkie Żale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>+ Jacek CIENIUCH (11 r.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245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  <w:highlight w:val="lightGray"/>
        </w:rPr>
        <w:t>INFORMACJE PARAFIALNE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iCs/>
          <w:spacing w:val="40"/>
          <w:sz w:val="24"/>
          <w:szCs w:val="28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bookmarkStart w:id="17" w:name="_Hlk124601516"/>
      <w:bookmarkStart w:id="18" w:name="_Hlk154231336"/>
      <w:bookmarkStart w:id="19" w:name="_Hlk122814451"/>
      <w:bookmarkStart w:id="20" w:name="_Hlk120966748"/>
      <w:bookmarkStart w:id="21" w:name="_Hlk142728383"/>
      <w:bookmarkEnd w:id="18"/>
      <w:bookmarkEnd w:id="19"/>
      <w:bookmarkEnd w:id="20"/>
      <w:bookmarkEnd w:id="21"/>
      <w:r>
        <w:rPr>
          <w:szCs w:val="36"/>
        </w:rPr>
        <w:t>Dzisiaj pierwsza niedziela miesiąca, po Mszy św. adoracja Najświętszego Sakramentu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r>
        <w:rPr>
          <w:szCs w:val="36"/>
        </w:rPr>
        <w:t>W środę rozpoczynamy Wielki Post w Roku Jubileuszowym. Korzystajmy z łask, jakie daje nam Kościół na ten czas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r>
        <w:rPr>
          <w:szCs w:val="36"/>
        </w:rPr>
        <w:t>W Środę Popielcową obowiązuje post ścisły co do ilości oraz jakości pokarmów. Msze św. z obrzędem posypania głów popiołem o godz. 7.00, 9.00 i 18.00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r>
        <w:rPr>
          <w:szCs w:val="36"/>
        </w:rPr>
        <w:t>Zapraszamy na nabożeństwa wielkopostne – w piątki o godz. 17.30 na Drogę Krzyżową, zaś w niedzielę o godz. 17.30 na Gorzkie Żale. Ofiary składane na tacę podczas nabożeństw Drogi Krzyżowej będą przeznaczone na kwiaty do Grobu Pańskiego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r>
        <w:rPr>
          <w:szCs w:val="36"/>
        </w:rPr>
        <w:t xml:space="preserve">W okresie Wielkiego Postu zachowajmy ducha pokuty, zrezygnujmy z zabaw, pamiętajmy o potrzebujących oraz korzystajmy z sakramentu pokuty i pojednania.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r>
        <w:rPr>
          <w:szCs w:val="36"/>
        </w:rPr>
        <w:t>W tym tygodniu pierwszy czwartek i piątek miesiąca, spowiedź od godz. 17.00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r>
        <w:rPr>
          <w:szCs w:val="36"/>
        </w:rPr>
        <w:t>Prosimy grupy modlitewne o zgłaszanie się do zakrystii w celu ustalenia terminów prowadzenia rozważań podczas Drogi Krzyżowej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32"/>
          <w:szCs w:val="36"/>
        </w:rPr>
      </w:pPr>
      <w:bookmarkStart w:id="22" w:name="_Hlk124601516"/>
      <w:r>
        <w:rPr/>
        <w:t xml:space="preserve">Dziękujemy Radzie Duszpasterskiej za posprzątanie kościoła, na piątek do sprzątania zapraszamy </w:t>
      </w:r>
      <w:bookmarkEnd w:id="22"/>
      <w:r>
        <w:rPr/>
        <w:t>KŻR Niepokalanego Poczęcia NMP p. Jadwigi Moryc.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sz w:val="44"/>
          <w:szCs w:val="36"/>
        </w:rPr>
      </w:pPr>
      <w:r>
        <w:rPr/>
        <w:t>Zachęcamy do czytania prasy katolickiej, naszej gazetki parafialnej oraz odwiedzania strony internetowej naszej parafii.</w:t>
      </w:r>
    </w:p>
    <w:p>
      <w:pPr>
        <w:pStyle w:val="Bezodstpw"/>
        <w:ind w:left="426" w:hanging="0"/>
        <w:jc w:val="both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Bezodstpw"/>
        <w:jc w:val="center"/>
        <w:rPr>
          <w:b/>
          <w:b/>
          <w:bCs/>
          <w:szCs w:val="22"/>
        </w:rPr>
      </w:pPr>
      <w:r>
        <w:rPr>
          <w:b/>
          <w:bCs/>
          <w:szCs w:val="22"/>
          <w:highlight w:val="lightGray"/>
        </w:rPr>
        <w:t>ZAPOWIEDZI</w:t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  <w:t>II. Dominika Małyska – parafia tutejsza</w:t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  <w:t>Freddy Alberto Cruz Mar – par. Niepokalanego Poczęcia</w:t>
      </w:r>
    </w:p>
    <w:p>
      <w:pPr>
        <w:pStyle w:val="Bezodstpw"/>
        <w:jc w:val="center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w Pueblo Viejo</w:t>
      </w:r>
    </w:p>
    <w:p>
      <w:pPr>
        <w:pStyle w:val="Bezodstpw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2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  <w:t>Intencja papieska na marzec 2025 r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hd w:fill="FFFFFF" w:val="clear"/>
        </w:rPr>
        <w:t>Módlmy się, aby rodziny dotknięte podziałem doświadczyły uzdrawiającej mocy przebaczenia i odkryły, że nawet różnice mogą stać się bogactwem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" w:hAnsi="Open Sans" w:cs="Open Sans"/>
          <w:sz w:val="24"/>
          <w:shd w:fill="FFFFFF" w:val="clear"/>
        </w:rPr>
      </w:pPr>
      <w:r>
        <w:rPr>
          <w:rFonts w:cs="Open Sans" w:ascii="Open Sans" w:hAnsi="Open Sans"/>
          <w:sz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Cs w:val="27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7"/>
          <w:shd w:fill="FFFFFF" w:val="clear"/>
          <w:lang w:eastAsia="pl-PL"/>
        </w:rPr>
      </w:r>
    </w:p>
    <w:p>
      <w:pPr>
        <w:pStyle w:val="Bezodstpw"/>
        <w:pBdr>
          <w:top w:val="single" w:sz="4" w:space="0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bCs/>
          <w:sz w:val="24"/>
        </w:rPr>
      </w:pPr>
      <w:bookmarkStart w:id="23" w:name="_Hlk89518859"/>
      <w:bookmarkStart w:id="24" w:name="_Hlk88917410"/>
      <w:bookmarkStart w:id="25" w:name="_Hlk154231336"/>
      <w:bookmarkStart w:id="26" w:name="_Hlk122814451"/>
      <w:bookmarkStart w:id="27" w:name="_Hlk120966748"/>
      <w:bookmarkStart w:id="28" w:name="_Hlk142728383"/>
      <w:bookmarkEnd w:id="23"/>
      <w:bookmarkEnd w:id="24"/>
      <w:bookmarkEnd w:id="25"/>
      <w:bookmarkEnd w:id="26"/>
      <w:bookmarkEnd w:id="27"/>
      <w:bookmarkEnd w:id="28"/>
      <w:r>
        <w:rPr>
          <w:b/>
          <w:bCs/>
          <w:sz w:val="24"/>
        </w:rPr>
        <w:t>Numer konta parafii: BS Lubartów</w:t>
      </w:r>
    </w:p>
    <w:p>
      <w:pPr>
        <w:pStyle w:val="Bezodstpw"/>
        <w:jc w:val="center"/>
        <w:rPr>
          <w:sz w:val="24"/>
        </w:rPr>
      </w:pPr>
      <w:r>
        <w:rPr>
          <w:b/>
          <w:bCs/>
          <w:sz w:val="24"/>
        </w:rPr>
        <w:t>87 8707 0006 0032 0485 2000 0001</w:t>
      </w:r>
    </w:p>
    <w:p>
      <w:pPr>
        <w:pStyle w:val="Bezodstpw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jc w:val="center"/>
        <w:rPr>
          <w:rFonts w:ascii="Comic Sans MS" w:hAnsi="Comic Sans MS" w:cs="Comic Sans MS"/>
          <w:b/>
          <w:b/>
          <w:spacing w:val="80"/>
          <w:sz w:val="24"/>
        </w:rPr>
      </w:pPr>
      <w:r>
        <w:rPr>
          <w:rFonts w:cs="Comic Sans MS" w:ascii="Comic Sans MS" w:hAnsi="Comic Sans MS"/>
          <w:b/>
          <w:spacing w:val="80"/>
          <w:sz w:val="24"/>
        </w:rPr>
        <w:t>www.mbozejlubartow.pl</w:t>
      </w:r>
    </w:p>
    <w:sectPr>
      <w:type w:val="continuous"/>
      <w:pgSz w:w="11906" w:h="16838"/>
      <w:pgMar w:left="454" w:right="454" w:gutter="0" w:header="0" w:top="454" w:footer="0" w:bottom="454"/>
      <w:cols w:num="2" w:equalWidth="false" w:sep="false">
        <w:col w:w="5357" w:space="314"/>
        <w:col w:w="5326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3"/>
    </w:pPr>
    <w:rPr>
      <w:rFonts w:ascii="Cambria" w:hAnsi="Cambria" w:eastAsia="Calibri" w:cs="Tahom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/>
      <w:iCs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TekstpodstawowyZnak">
    <w:name w:val="Tekst podstawowy Znak"/>
    <w:qFormat/>
    <w:rPr>
      <w:rFonts w:eastAsia="Tahoma" w:cs="Times New Roman"/>
      <w:b/>
      <w:sz w:val="32"/>
      <w:szCs w:val="20"/>
    </w:rPr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TytuZnak">
    <w:name w:val="Tytuł Znak"/>
    <w:qFormat/>
    <w:rPr>
      <w:rFonts w:eastAsia="Times New Roman" w:cs="Times New Roman"/>
      <w:b/>
      <w:bCs/>
      <w:color w:val="800080"/>
      <w:sz w:val="32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Komentarznieb1">
    <w:name w:val="komentarznieb1"/>
    <w:basedOn w:val="Domylnaczcionkaakapitu"/>
    <w:qFormat/>
    <w:rPr/>
  </w:style>
  <w:style w:type="character" w:styleId="Komentarz1">
    <w:name w:val="komentarz1"/>
    <w:basedOn w:val="Domylnaczcionkaakapitu"/>
    <w:qFormat/>
    <w:rPr/>
  </w:style>
  <w:style w:type="character" w:styleId="Cytatszary">
    <w:name w:val="cytat_szary"/>
    <w:basedOn w:val="Domylnaczcionkaakapitu"/>
    <w:qFormat/>
    <w:rPr/>
  </w:style>
  <w:style w:type="character" w:styleId="Cytat">
    <w:name w:val="cytat"/>
    <w:basedOn w:val="Domylnaczcionkaakapitu"/>
    <w:qFormat/>
    <w:rPr/>
  </w:style>
  <w:style w:type="character" w:styleId="Cytatb">
    <w:name w:val="cytatb"/>
    <w:basedOn w:val="Domylnaczcionkaakapitu"/>
    <w:qFormat/>
    <w:rPr/>
  </w:style>
  <w:style w:type="character" w:styleId="Komentarzcopy">
    <w:name w:val="komentarzcopy"/>
    <w:basedOn w:val="Domylnaczcionkaakapitu"/>
    <w:qFormat/>
    <w:rPr/>
  </w:style>
  <w:style w:type="character" w:styleId="Tytulynieb">
    <w:name w:val="tytulynieb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Teksttreci3">
    <w:name w:val="Tekst treści (3)_"/>
    <w:qFormat/>
    <w:rPr>
      <w:rFonts w:ascii="Book Antiqua" w:hAnsi="Book Antiqua" w:eastAsia="Book Antiqua" w:cs="Book Antiqua"/>
      <w:sz w:val="28"/>
      <w:szCs w:val="28"/>
    </w:rPr>
  </w:style>
  <w:style w:type="character" w:styleId="Teksttreci3Maelitery">
    <w:name w:val="Tekst treści (3) + Małe litery"/>
    <w:qFormat/>
    <w:rPr>
      <w:rFonts w:ascii="Book Antiqua" w:hAnsi="Book Antiqua" w:eastAsia="Book Antiqua" w:cs="Book Antiqua"/>
      <w:smallCaps/>
      <w:color w:val="000000"/>
      <w:spacing w:val="0"/>
      <w:w w:val="100"/>
      <w:sz w:val="28"/>
      <w:szCs w:val="28"/>
      <w:lang w:val="pl-PL" w:bidi="pl-PL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0"/>
      <w:szCs w:val="20"/>
    </w:rPr>
  </w:style>
  <w:style w:type="character" w:styleId="Teksttreci211ptBezpogrubieniaKursywa">
    <w:name w:val="Tekst treści (2) + 11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2"/>
      <w:szCs w:val="22"/>
      <w:lang w:val="pl-PL" w:bidi="pl-PL"/>
    </w:rPr>
  </w:style>
  <w:style w:type="character" w:styleId="Teksttreci2105ptBezpogrubieniaKursywa">
    <w:name w:val="Tekst treści (2) + 10;5 pt;Bez pogrubienia;Kursywa"/>
    <w:qFormat/>
    <w:rPr>
      <w:rFonts w:ascii="Book Antiqua" w:hAnsi="Book Antiqua" w:eastAsia="Book Antiqua" w:cs="Book Antiqua"/>
      <w:i/>
      <w:iCs/>
      <w:color w:val="000000"/>
      <w:spacing w:val="0"/>
      <w:w w:val="100"/>
      <w:sz w:val="21"/>
      <w:szCs w:val="21"/>
      <w:lang w:val="pl-PL" w:bidi="pl-PL"/>
    </w:rPr>
  </w:style>
  <w:style w:type="character" w:styleId="Nagwek4Znak">
    <w:name w:val="Nagłówek 4 Znak"/>
    <w:qFormat/>
    <w:rPr>
      <w:rFonts w:ascii="Cambria" w:hAnsi="Cambria" w:eastAsia="Calibri" w:cs="Tahoma"/>
      <w:b/>
      <w:bCs/>
      <w:i/>
      <w:iCs/>
      <w:color w:val="4F81BD"/>
      <w:sz w:val="22"/>
      <w:szCs w:val="22"/>
    </w:rPr>
  </w:style>
  <w:style w:type="character" w:styleId="Mocnowyrniony">
    <w:name w:val="Mocno wyróżniony"/>
    <w:qFormat/>
    <w:rPr>
      <w:b/>
      <w:bCs/>
    </w:rPr>
  </w:style>
  <w:style w:type="character" w:styleId="Radius">
    <w:name w:val="radius"/>
    <w:basedOn w:val="Domylnaczcionkaakapitu"/>
    <w:qFormat/>
    <w:rPr/>
  </w:style>
  <w:style w:type="character" w:styleId="Teksttreci2PogrubienieOdstpy5pt">
    <w:name w:val="Tekst treści (2) + Pogrubienie;Odstępy 5 pt"/>
    <w:qFormat/>
    <w:rPr>
      <w:rFonts w:ascii="Comic Sans MS" w:hAnsi="Comic Sans MS" w:eastAsia="Comic Sans MS" w:cs="Comic Sans MS"/>
      <w:color w:val="000000"/>
      <w:spacing w:val="110"/>
      <w:w w:val="100"/>
      <w:sz w:val="24"/>
      <w:szCs w:val="24"/>
      <w:lang w:val="pl-PL" w:bidi="pl-PL"/>
    </w:rPr>
  </w:style>
  <w:style w:type="character" w:styleId="Cmi">
    <w:name w:val="cm-i"/>
    <w:basedOn w:val="Domylnaczcionkaakapitu"/>
    <w:qFormat/>
    <w:rPr/>
  </w:style>
  <w:style w:type="character" w:styleId="Cmia">
    <w:name w:val="cm-i-a"/>
    <w:basedOn w:val="Domylnaczcionkaakapitu"/>
    <w:qFormat/>
    <w:rPr/>
  </w:style>
  <w:style w:type="character" w:styleId="Cmip">
    <w:name w:val="cm-i-p"/>
    <w:basedOn w:val="Domylnaczcionkaakapitu"/>
    <w:qFormat/>
    <w:rPr/>
  </w:style>
  <w:style w:type="character" w:styleId="Tag">
    <w:name w:val="tag"/>
    <w:basedOn w:val="Domylnaczcionkaakapitu"/>
    <w:qFormat/>
    <w:rPr/>
  </w:style>
  <w:style w:type="character" w:styleId="Gwp2cea91e5gmailm2970876404919164403gmails0kpld">
    <w:name w:val="gwp2cea91e5_gmail-m_-2970876404919164403gmail-s0kpld"/>
    <w:basedOn w:val="Domylnaczcionkaakapitu"/>
    <w:qFormat/>
    <w:rPr/>
  </w:style>
  <w:style w:type="character" w:styleId="Nagwek2">
    <w:name w:val="Nagłówek #2_"/>
    <w:qFormat/>
    <w:rPr>
      <w:rFonts w:ascii="Calibri" w:hAnsi="Calibri" w:eastAsia="Calibri" w:cs="Calibri"/>
      <w:sz w:val="22"/>
      <w:szCs w:val="22"/>
    </w:rPr>
  </w:style>
  <w:style w:type="character" w:styleId="Teksttreci2Pogrubienie">
    <w:name w:val="Tekst treści (2) + Pogrubienie"/>
    <w:qFormat/>
    <w:rPr>
      <w:rFonts w:ascii="Calibri" w:hAnsi="Calibri" w:eastAsia="Calibri" w:cs="Calibri"/>
      <w:i w:val="false"/>
      <w:iCs w:val="false"/>
      <w:caps w:val="false"/>
      <w:smallCaps w:val="false"/>
      <w:color w:val="000000"/>
      <w:spacing w:val="0"/>
      <w:w w:val="100"/>
      <w:sz w:val="22"/>
      <w:szCs w:val="22"/>
      <w:lang w:val="pl-PL" w:bidi="pl-PL"/>
    </w:rPr>
  </w:style>
  <w:style w:type="character" w:styleId="HTMLcytat">
    <w:name w:val="HTML - cytat"/>
    <w:qFormat/>
    <w:rPr>
      <w:i/>
      <w:iCs/>
    </w:rPr>
  </w:style>
  <w:style w:type="character" w:styleId="Gwpfb69adb85yl5">
    <w:name w:val="gwpfb69adb8__5yl5"/>
    <w:basedOn w:val="Domylnaczcionkaakapitu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cs="Times New Roman"/>
      <w:sz w:val="22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2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Tahoma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Calibri" w:cs="Bookman Old Style"/>
      <w:color w:val="000000"/>
      <w:sz w:val="22"/>
      <w:szCs w:val="24"/>
      <w:lang w:val="pl-PL" w:bidi="ar-SA" w:eastAsia="zh-CN"/>
    </w:rPr>
  </w:style>
  <w:style w:type="paragraph" w:styleId="Komentarznieb">
    <w:name w:val="komentarzni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z">
    <w:name w:val="komentar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2">
    <w:name w:val="styl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cytatu">
    <w:name w:val="opis_cyta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Book Antiqua" w:hAnsi="Book Antiqua" w:eastAsia="Book Antiqua" w:cs="Book Antiqua"/>
      <w:b/>
      <w:bCs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8" w:before="0" w:after="0"/>
      <w:jc w:val="both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Pyt">
    <w:name w:val="p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">
    <w:name w:val="od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sz w:val="24"/>
      <w:szCs w:val="24"/>
      <w:lang w:eastAsia="zh-CN" w:bidi="hi-IN"/>
    </w:rPr>
  </w:style>
  <w:style w:type="paragraph" w:styleId="Indent">
    <w:name w:val="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2a6e4748msonormal">
    <w:name w:val="gwp2a6e4748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t">
    <w:name w:val="s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sz w:val="22"/>
      <w:szCs w:val="24"/>
      <w:lang w:val="pl-PL" w:eastAsia="zh-CN" w:bidi="hi-I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21">
    <w:name w:val="Nagłówek #2"/>
    <w:basedOn w:val="Normal"/>
    <w:qFormat/>
    <w:pPr>
      <w:widowControl w:val="false"/>
      <w:numPr>
        <w:ilvl w:val="0"/>
        <w:numId w:val="0"/>
      </w:numPr>
      <w:shd w:fill="FFFFFF" w:val="clear"/>
      <w:spacing w:before="600" w:after="300"/>
      <w:ind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dropcap">
    <w:name w:val="has-drop-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V2tresc">
    <w:name w:val="v2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5:00Z</dcterms:created>
  <dc:creator>Jasio</dc:creator>
  <dc:description/>
  <cp:keywords/>
  <dc:language>en-US</dc:language>
  <cp:lastModifiedBy>Paweł Kościuk</cp:lastModifiedBy>
  <cp:lastPrinted>2025-03-01T10:44:00Z</cp:lastPrinted>
  <dcterms:modified xsi:type="dcterms:W3CDTF">2025-03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