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4 (499) 2025 – 26 stycz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4 (499) 2025 – 26 stycz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ielu już starało się ułożyć opowiadanie o zdarzeniach, które się dokonały pośród nas, tak jak nam je przekazali ci, którzy od początku byli naocznymi świadkami i sługami słowa. Postanowiłem więc i ja zbadać dokładnie wszystko od pierwszych chwil i opisać ci po kolei, dostojny Teofilu, abyś się mógł przekonać o całkowitej pewności nauk, których ci udzielono. W owym czasie: Powrócił Jezus mocą Ducha do Galilei, a wieść o Nim rozeszła się po całej okolicy. On zaś nauczał w ich synagogach, wysławiany przez wszystkich. Przyszedł również do Nazaretu, gdzie się wychował. W dzień szabatu udał się swoim zwyczajem do synagogi i powstał, aby czytać. Podano Mu księgę proroka Izajasza. Rozwinąwszy księgę, znalazł miejsce, gdzie było napisane: «Duch Pański spoczywa na Mnie, ponieważ Mnie namaścił i posłał Mnie, abym ubogim niósł dobrą nowinę, więźniom głosił wolność, a niewidomym przejrzenie; abym uciśnionych odsyłał wolnymi, abym obwoływał rok łaski Pana». Zwinąwszy księgę, oddał słudze i usiadł; a oczy wszystkich w synagodze były w Niego utkwion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czął więc mówić do nich: «Dziś spełniły się te słowa Pisma, które słyszeliście».</w:t>
      </w:r>
    </w:p>
    <w:p>
      <w:pPr>
        <w:pStyle w:val="Normal"/>
        <w:spacing w:lineRule="atLeast" w:line="33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ki Mistrz naucza w synagodze rodzinnego Nazaretu. Po przeczytaniu fragmentu z księgi proroka Izajasza, Pan Jezus usiadł. W postawie siedzącej nauczyciele żydowscy nauczali swych uczniów. Jezus więc w autorytecie nauczyciela obwieścił, że jest zapowiadanym przez proroka Izajasza Mesjaszem. Przyszedł obwołać „Rok łaski od Pana”. Jezus miał na myśli rok jubileuszowy, który Izraelici obchodzili co 50 lat. Był to czas darowania długów i kar. Najbardziej korzystali z dobrodziejstw tego roku zadłużeni i ubodzy. Chrystus przyszedł do ludzi, którzy są w potrzebie, czyli do ubogich; do tych, którzy potrzebują Jego miłosierdzia. Syn Boży obdarował ludzi wolnością, która stanowi niezbywalny fundament naszego życia. Św. Jan Paweł II, odwołując się do Dekalogu, mówił w 7 czerwca 1991 w Płocku: „Wolność jest trudna, trzeba się jej uczyć, trzeba się uczyć być prawdziwie wolnym, trzeba się uczyć być wolnym tak, ażeby nasza wolność nie stawała się naszą własną niewolą, zniewoleniem wewnętrznym, ani też nie stawała się przyczyną zniewolenia innych”. Jako ludzie wolni posiadamy możliwość wyboru dobra bądź zła, a więc jesteśmy też odpowiedzialni za dokonane czyny. Miarą zaś wolności jest dobro drugiego człowieka. Kościół nieustanie stoi na straży wolności, której miarą jest wierność Bogu. Naucza, że na tyle jesteśmy wolni, na ile nasze życie podporządkowujemy woli Bożej. Właściwie rozumiana wolność jest więc zaprzeczeniem zarówno anarchii, jak i samowoli. Zapraszając do naszych serc Jezusa Chrystusa, stajemy się ludźmi wolnymi. Zostajemy wezwani do wolności, której żadne ziemskie ograniczenie nie może nas pozbawiać. Przykładem człowieka, który w życiu umiłował wolność i pokazał, jak być wolnym pomimo zewnętrznego zniewolenia, jest dla nas Sługa Boży Stefan kard. Wyszyński (1901-1981). Od momentu aresztowania 25 września 1953 roku aż do 28 października 1956 roku, kiedy odzyskał wolność, Prymas Tysiąclecia ostro zaprotestował przeciw oczywistemu bezprawiu. Efekt? Przez trzy lata przebywał w kolejnych, ściśle odizolowanych od świata, ośrodkach odosobnienia Rywałdzie Stoczku Warmińskim, Prudniku i Komańczy, pozbawiony możliwości jakiegokolwiek kontaktu ze światem zewnętrznym, z rodziną, wiernymi i hierarchią Kościoła. Komunistyczne władze kontynuowały bezwzględną walkę z jedyną realną siłą, z Kościołem, który pod przewodnictwem Prymasa stawiała opór prowadzonej od lat polityce laicyzacji i zniewolenia narodu. Dlatego też uznali, że usunięcie hierarchy ułatwi im zadanie. Niezłomny Prymas dowiódł jednak, że stanowczy opór wobec szykan i bezprawia nie tylko ma sens, ale w rezultacie może przynieść zwycięstwo.</w:t>
      </w:r>
    </w:p>
    <w:p>
      <w:pPr>
        <w:pStyle w:val="Normal"/>
        <w:spacing w:lineRule="atLeast" w:line="33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 możemy oddzielać Boga od swojego życia, bo to On przez swojego Syna wyswobodził nas do wolności. Bóg nie jest przy nas tylko w niedziele na Mszy świętej, jest przy nas w drugim człowieku, obdarza nas prawdziwą wolnością. Aby jednak być wolnym, trzeba dbać o prawdę w swoim życiu. Rok łaski od Pana trwa nadal. Jezus pragnie obdarzać nas łaską wewnętrznej wolności ale tylko tych, którzy Go potrzebują.</w:t>
      </w:r>
    </w:p>
    <w:p>
      <w:pPr>
        <w:pStyle w:val="Normal"/>
        <w:spacing w:lineRule="atLeast" w:line="330" w:before="0" w:after="0"/>
        <w:jc w:val="center"/>
        <w:rPr>
          <w:rFonts w:ascii="Times New Roman" w:hAnsi="Times New Roman" w:cs="Times New Roman"/>
          <w:b/>
          <w:b/>
          <w:bCs/>
          <w:iCs/>
          <w:spacing w:val="40"/>
          <w:sz w:val="25"/>
          <w:szCs w:val="25"/>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27 stycznia – bł. Jerzego Matulewicza, bp., wspomn.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arianna DANIEWSKA – od r. Daniewskich i Wilkołazkich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Grażyna POLAK – od członków klubu Senior Plus w Lubartowie</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Jacek KUZIORA (22 r.), Joanna FRANCZAK (3 r.) ++ KUZIOR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Kamil POLICHAŃCZUK – od r. Grymuzów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ózefa BLIŹNIUK (gr. 27)</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WTOREK – 28 stycznia – św. Tomasza z Akwinu, prezb. i dK., wspomn. </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ózefa BLIŹNIUK (gr. 28)</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Przemysław WARSZAWSKI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n WITKOWICZ (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Wiesław, Krystyna, Józef, Stanisław ++ KWIATKOW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Stanisław, Sabina, Franciszek, Małgorzata, Marcin ++ TKACZYKÓW; Józef, Franciszka, Wincenty ++ BARANÓW, CZAJKOWSKICH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29 styczni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Rena BŁASZCZAK (4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Józefa BLIŹNIUK (gr. 2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Zdzisława WRÓBEL (1 r.)</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Tadeusz WINNICKI (30 dz.)</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Marta KOZAK (30 dz.)</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Zuzanna OSIEJ – od zakł. pogrz. Malessa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30 stycz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Bartłomiej MAŁYSK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Stanisław SIKORA – od kolegów z technikum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Przemysław GAŁĄZKA – od kolegów i koleżanek z prac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 KOZAK – od syna chrzestnego Jacka z rodziną</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Józefa BLIŹNIUK (gr. 30)</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PIĄTEK – 31 stycznia – św. Jana Bosko, prezb., wspomnienie </w:t>
      </w:r>
    </w:p>
    <w:p>
      <w:pPr>
        <w:pStyle w:val="Normal"/>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Irena KARCZEWSKA (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Katarzyna URBAN – od ro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Dz. – bł. za Aleksandrę (18 ur.) i Kiarę (14 ur.), o dobre przygotowanie do I Komunii św. dla Zofii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Ignacego (1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Za Kościół Domowy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01 lutego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Henryk URBAN (gr. 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arianna (12 r.), Marian, Joanna ++ DZIUB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Ryszard SADURSKI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Dawid LATUSE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Daniela IWAN – od wnuczki z ro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nina BŁASZCZAK (gr. 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Marta HARATYM – od koleżanek i kolegów z szkoły średniej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IV Niedziela Zwykła – 02 lutego – święto Ofiarowania Pańskiego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Henryk URBAN (gr. 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anina BŁASZCZAK (gr. 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za dusze w czyśćcu cierpiące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KŻR pw. Niepokalanego Poczęcia NMP p. Grażyny Tomasiak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Czesław WAWRUCH (4 r.)</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Marianna BŁASZCZAK (im.)</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0"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xml:space="preserve">+ Szczepan, Krystyna, Kazimierz, Wioletta, Marianna, Józef ++ RYMCZUKÓW, BEDNARSKICH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160"/>
        <w:ind w:left="0" w:hanging="360"/>
        <w:contextualSpacing/>
        <w:jc w:val="both"/>
        <w:rPr>
          <w:rFonts w:ascii="Times New Roman" w:hAnsi="Times New Roman" w:cs="Times New Roman"/>
          <w:kern w:val="2"/>
          <w:sz w:val="24"/>
          <w:szCs w:val="24"/>
        </w:rPr>
      </w:pPr>
      <w:bookmarkStart w:id="17" w:name="_Hlk186296664"/>
      <w:bookmarkStart w:id="18" w:name="_Hlk175397653"/>
      <w:bookmarkStart w:id="19" w:name="_Hlk179019758"/>
      <w:bookmarkStart w:id="20" w:name="_Hlk154231336"/>
      <w:bookmarkStart w:id="21" w:name="_Hlk122814451"/>
      <w:bookmarkStart w:id="22" w:name="_Hlk120966748"/>
      <w:bookmarkStart w:id="23" w:name="_Hlk142728383"/>
      <w:bookmarkEnd w:id="17"/>
      <w:bookmarkEnd w:id="18"/>
      <w:bookmarkEnd w:id="19"/>
      <w:bookmarkEnd w:id="20"/>
      <w:bookmarkEnd w:id="21"/>
      <w:bookmarkEnd w:id="22"/>
      <w:bookmarkEnd w:id="23"/>
      <w:r>
        <w:rPr>
          <w:rFonts w:cs="Times New Roman" w:ascii="Times New Roman" w:hAnsi="Times New Roman"/>
          <w:kern w:val="2"/>
          <w:sz w:val="24"/>
          <w:szCs w:val="24"/>
        </w:rPr>
        <w:t>W tym tygodniu zakończyliśmy wizytę duszpasterską w naszej parafii.  Bardzo serdecznie dziękujemy  wszystkim parafianom, którzy otworzyli drzwi przed kapłanem, aby udzielił błogosławieństwa Bożego dla całego domu i rodziny w tym Nowym Jubileuszowym Roku. Dziękujemy za wspólną modlitwę, rozmowy, ofiary złożone na potrzeby kościoła i sugestie co do prowadzenia parafii jak i za poczęstunek. Wszystkim składamy serdeczne Bóg zapłać. W tym roku w naszej parafii nie przyjęło kapłana od 20 – 25 % rodzin. Z ofiar , które zostały złożone podczas wizyty chcemy spłacić zadłużenie, opłacić bieżące rachunki za ogrzewanie i energię.. jak rozmawialiśmy z Radą duszpasterską chcemy wykonać zabudowę do dwóch konfesjonałów, odnowić dzwonnicę i wymienić kostkę przed głównymi schodami przed kościołem.</w:t>
      </w:r>
    </w:p>
    <w:p>
      <w:pPr>
        <w:pStyle w:val="Normal"/>
        <w:numPr>
          <w:ilvl w:val="0"/>
          <w:numId w:val="2"/>
        </w:numPr>
        <w:spacing w:lineRule="auto" w:line="256" w:before="0" w:after="160"/>
        <w:ind w:left="0" w:hanging="360"/>
        <w:contextualSpacing/>
        <w:jc w:val="both"/>
        <w:rPr/>
      </w:pPr>
      <w:r>
        <w:rPr>
          <w:rFonts w:cs="Times New Roman" w:ascii="Times New Roman" w:hAnsi="Times New Roman"/>
          <w:kern w:val="2"/>
          <w:sz w:val="24"/>
          <w:szCs w:val="24"/>
        </w:rPr>
        <w:t>Dziękujemy młodzieży z klasy VIII B za pomoc w rozebraniu choinek i szopki bożonarodzeniowej.</w:t>
      </w:r>
    </w:p>
    <w:p>
      <w:pPr>
        <w:pStyle w:val="Normal"/>
        <w:numPr>
          <w:ilvl w:val="0"/>
          <w:numId w:val="2"/>
        </w:numPr>
        <w:spacing w:lineRule="auto" w:line="256" w:before="0" w:after="160"/>
        <w:ind w:left="0" w:hanging="360"/>
        <w:contextualSpacing/>
        <w:jc w:val="both"/>
        <w:rPr/>
      </w:pPr>
      <w:r>
        <w:rPr>
          <w:rFonts w:cs="Times New Roman" w:ascii="Times New Roman" w:hAnsi="Times New Roman"/>
          <w:kern w:val="2"/>
          <w:sz w:val="24"/>
          <w:szCs w:val="24"/>
        </w:rPr>
        <w:t>W tym tygodniu pierwsza sobota i niedziela miesiąca. W niedzielę po Mszy św. o godz. 9:00 zmiana tajemnic różańcowych i adoracja.</w:t>
      </w:r>
    </w:p>
    <w:p>
      <w:pPr>
        <w:pStyle w:val="Normal"/>
        <w:numPr>
          <w:ilvl w:val="0"/>
          <w:numId w:val="2"/>
        </w:numPr>
        <w:spacing w:lineRule="auto" w:line="256" w:before="0" w:after="160"/>
        <w:ind w:left="0" w:hanging="360"/>
        <w:contextualSpacing/>
        <w:jc w:val="both"/>
        <w:rPr/>
      </w:pPr>
      <w:r>
        <w:rPr>
          <w:rFonts w:cs="Times New Roman" w:ascii="Times New Roman" w:hAnsi="Times New Roman"/>
          <w:kern w:val="2"/>
          <w:sz w:val="24"/>
          <w:szCs w:val="24"/>
        </w:rPr>
        <w:t>W przyszłą niedzielę 2 lutego – święto Ofiarowania Pańskiego – poświęcenie gromnic na każdej Mszy św., ofiary  w tym dniu składane na tacę jak co roku przeznaczone są na pomoc zakonom kontemplacyjne z okazji Dnia Życia Kontemplacyjnego.</w:t>
      </w:r>
    </w:p>
    <w:p>
      <w:pPr>
        <w:pStyle w:val="Normal"/>
        <w:numPr>
          <w:ilvl w:val="0"/>
          <w:numId w:val="2"/>
        </w:numPr>
        <w:spacing w:lineRule="auto" w:line="256" w:before="0" w:after="160"/>
        <w:ind w:left="0" w:hanging="360"/>
        <w:contextualSpacing/>
        <w:jc w:val="both"/>
        <w:rPr/>
      </w:pPr>
      <w:r>
        <w:rPr>
          <w:rFonts w:cs="Times New Roman" w:ascii="Times New Roman" w:hAnsi="Times New Roman"/>
          <w:kern w:val="2"/>
          <w:sz w:val="24"/>
          <w:szCs w:val="24"/>
        </w:rPr>
        <w:t>Dziś zbiórka ofiar do puszki na pomoc w leczeniu chorych na trąd.</w:t>
      </w:r>
    </w:p>
    <w:p>
      <w:pPr>
        <w:pStyle w:val="Normal"/>
        <w:spacing w:lineRule="auto" w:line="256" w:before="0" w:after="0"/>
        <w:contextualSpacing/>
        <w:rPr>
          <w:rFonts w:ascii="Times New Roman" w:hAnsi="Times New Roman" w:cs="Times New Roman"/>
          <w:kern w:val="2"/>
          <w:sz w:val="24"/>
          <w:szCs w:val="24"/>
        </w:rPr>
      </w:pPr>
      <w:bookmarkStart w:id="24" w:name="_Hlk186296664"/>
      <w:bookmarkEnd w:id="24"/>
      <w:r>
        <w:rPr>
          <w:rFonts w:cs="Times New Roman" w:ascii="Times New Roman" w:hAnsi="Times New Roman"/>
          <w:kern w:val="2"/>
          <w:sz w:val="24"/>
          <w:szCs w:val="24"/>
        </w:rPr>
        <w:t>Dziękujemy LM Matki Chrystusa za posprzątanie kościoła na piątek do sprzątania kościoła zapraszamy Legion Maryi Matki  Kościoła</w:t>
      </w:r>
    </w:p>
    <w:p>
      <w:pPr>
        <w:pStyle w:val="Normal"/>
        <w:spacing w:lineRule="auto" w:line="256"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lightGray"/>
        </w:rPr>
        <w:t>ZMARLI</w:t>
      </w:r>
    </w:p>
    <w:p>
      <w:pPr>
        <w:pStyle w:val="Bezodstpw"/>
        <w:spacing w:lineRule="auto" w:line="276"/>
        <w:ind w:left="-28" w:hanging="0"/>
        <w:jc w:val="both"/>
        <w:rPr>
          <w:b/>
          <w:b/>
          <w:bCs/>
          <w:sz w:val="24"/>
        </w:rPr>
      </w:pPr>
      <w:bookmarkStart w:id="25" w:name="_Hlk89518859"/>
      <w:bookmarkStart w:id="26" w:name="_Hlk88917410"/>
      <w:bookmarkStart w:id="27" w:name="_Hlk175397653"/>
      <w:bookmarkStart w:id="28" w:name="_Hlk179019758"/>
      <w:bookmarkStart w:id="29" w:name="_Hlk154231336"/>
      <w:bookmarkStart w:id="30" w:name="_Hlk122814451"/>
      <w:bookmarkStart w:id="31" w:name="_Hlk120966748"/>
      <w:bookmarkStart w:id="32" w:name="_Hlk142728383"/>
      <w:bookmarkEnd w:id="25"/>
      <w:bookmarkEnd w:id="26"/>
      <w:bookmarkEnd w:id="27"/>
      <w:bookmarkEnd w:id="28"/>
      <w:bookmarkEnd w:id="29"/>
      <w:bookmarkEnd w:id="30"/>
      <w:bookmarkEnd w:id="31"/>
      <w:bookmarkEnd w:id="32"/>
      <w:r>
        <w:rPr>
          <w:b/>
          <w:bCs/>
          <w:sz w:val="24"/>
        </w:rPr>
        <w:t>Zuzanna OSIEJ, Leszek GUZ, w poniedziałek o godz. 13:00 odbędzie się pogrzeb Wojciecha TALMY</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09:00Z</dcterms:created>
  <dc:creator>Jasio</dc:creator>
  <dc:description/>
  <cp:keywords/>
  <dc:language>en-US</dc:language>
  <cp:lastModifiedBy>Paweł Kościuk</cp:lastModifiedBy>
  <cp:lastPrinted>2025-01-25T10:08:00Z</cp:lastPrinted>
  <dcterms:modified xsi:type="dcterms:W3CDTF">2025-01-2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